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b/>
          <w:b/>
          <w:bCs/>
        </w:rPr>
      </w:pPr>
      <w:r>
        <w:rPr>
          <w:b/>
          <w:bCs/>
        </w:rPr>
        <w:t>Тема 15. Понятие и условия договора. Заключение, изменение и расторжение договора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формирование знаний о понятии и видах гражданско-правовых договоров, а также особенностях заключения, изменения и расторжения договора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Понятие и содержание договора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2. Виды гражданско-правовых договоров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3. Заключение, изменение и расторжение договора.</w:t>
      </w:r>
    </w:p>
    <w:p>
      <w:pPr>
        <w:pStyle w:val="24"/>
        <w:tabs>
          <w:tab w:val="clear" w:pos="708"/>
          <w:tab w:val="left" w:pos="1498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Договором</w:t>
      </w:r>
      <w:r>
        <w:rPr/>
        <w:t xml:space="preserve"> признается соглашение двух или нескольких лиц об установлении, изменении или прекращении гражданских прав и обязанностей. Поскольку договор является разновидностью сделки, постольку к нему применимы правила о двух – и многосторонних сделках. Предметом договора могут быть: вещи, ценные бумаги, недвижимость, имущественные права и иные объекты гражданских прав.  </w:t>
      </w:r>
    </w:p>
    <w:p>
      <w:pPr>
        <w:pStyle w:val="24"/>
        <w:tabs>
          <w:tab w:val="clear" w:pos="708"/>
          <w:tab w:val="left" w:pos="1498" w:leader="none"/>
        </w:tabs>
        <w:spacing w:lineRule="auto" w:line="240" w:before="0" w:after="0"/>
        <w:ind w:firstLine="567"/>
        <w:jc w:val="both"/>
        <w:rPr/>
      </w:pPr>
      <w:r>
        <w:rPr/>
        <w:t>Субъекты гражданских правоотношений могут заключать любые договоры, не противоречащие законам и другим нормативным правовым актам, а также вправе заключать соглашения, в которых содержатся элементы различных договоров, предусмотренных различными нормативными правовыми актами (смешанный договор)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2.  </w:t>
      </w:r>
      <w:r>
        <w:rPr/>
        <w:t xml:space="preserve">Классифицировать гражданско-правовые договоры можно на следующие виды: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1) основные и предварительные договоры;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) договор в пользу участников и договоры в пользу третьих лиц;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) односторонне-обязывающие договоры и взаимные договоры;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) возмездные и безвозмездные;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5) свободные и обязательные;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6) взаимосогласованные и договоры присоединения.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jc w:val="both"/>
        <w:rPr/>
      </w:pPr>
      <w:r>
        <w:rPr>
          <w:b/>
        </w:rPr>
        <w:t>3.</w:t>
      </w:r>
      <w:r>
        <w:rPr/>
        <w:t xml:space="preserve"> Заключение договора проходит </w:t>
      </w:r>
      <w:r>
        <w:rPr>
          <w:i/>
        </w:rPr>
        <w:t>две</w:t>
      </w:r>
      <w:r>
        <w:rPr/>
        <w:t xml:space="preserve"> стадии: первая - оферта, вторая - акцепт. 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jc w:val="both"/>
        <w:rPr/>
      </w:pPr>
      <w:r>
        <w:rPr/>
        <w:t xml:space="preserve">Оферта - это предложение заключить договор, при этом в ней должны содержаться существенные условия договора, должно быть ясно выражено намерение лица заключить договор, и оферта должна быть обращена к одному или нескольким конкретным лицам. Если при наличии первых двух условий оферта обращена к неопределенному кругу лиц, она именуется публичной офертой. 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jc w:val="both"/>
        <w:rPr/>
      </w:pPr>
      <w:r>
        <w:rPr/>
        <w:t xml:space="preserve">Акцепт - это полное и безоговорочное согласие лица, которому адресована оферта. Оферта с момента ее получения акцептантом связывает оферента сделанным им предложением, равно как и акцепт связывает акцептанта с оферентом с момента, когда оферент получил данный акцепт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. Определите сущность и содержание гражданско-правового договора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. Каковы основные разновидности гражданско-правовых договоров?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3. Каковы стадии заключения договора?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4. Каков порядок и последствия изменения и расторжения договора?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 ред. А.Г. Диденко. 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>
          <w:color w:val="000000"/>
        </w:rPr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3:12:00Z</dcterms:modified>
  <cp:revision>72</cp:revision>
  <dc:subject/>
  <dc:title>УМКД</dc:title>
</cp:coreProperties>
</file>