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color w:val="339966"/>
        </w:rPr>
      </w:pPr>
      <w:r>
        <w:rPr>
          <w:b/>
          <w:bCs/>
        </w:rPr>
        <w:t>Тема 11. Понятие и содержание обязательства. Стороны в обязательстве.                 Исполнение обязательств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формирование знаний о гражданско-правовых обязательствах, особенностях и способах их исполнения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Понятие и признаки обязательств. Система гражданско-правовых обязательств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2. Субъекты и структура обязательственных отношений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3. Принципы надлежащего  и реального исполнения обязательств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4. Перепоручение  и переадресовка исполнения обязательств. Исполнение обязательств с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    </w:t>
      </w:r>
      <w:r>
        <w:rPr/>
        <w:t>множественностью лиц. Специфика исполнения денежных обязательств.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>
          <w:b/>
        </w:rPr>
        <w:t>1.</w:t>
      </w:r>
      <w:r>
        <w:rPr/>
        <w:t xml:space="preserve"> Обязательство – это  относительное  правоотношение, опосредующее товарное  перемещение материальных благ, в котором  одно  лицо (должник) по требованию  другого  лица (кредитора) обязано  совершить  действие по  предоставлению  ему  определенных материальных благ. Юридическое  содержание  обязательства  составляет принадлежащее управомоченной  стороне субъективное  право – право  требования и  возложенная на должника  обязанность - долг. Обязательству  присущи специфические  видовые признаки, о которых можео прочитать в рекомендуемой литератур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онятие «субъекты обязательства» следует  отличать от понятия «стороны  обязательства». Первое включает  в себя стороны и  третьи  лица. Сторонами  обязательства являются кредитор (управомоченная сторона)  и  должник (обязанная сторона)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Третье  лицо – это  лицо, связанное обязательством или иным  правоотношением с одной из сторон обязательства. К типичным обязательствам,  где  участие  третьих лиц является определяющим для установления природы обязательства, можно  отнести: регрессные обязательства; обязательства в пользу третьего лица; обязательства, исполняемые третьим  лицам или  исполняемые третьими лицами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 ГК РК предусматривает два принципа исполнения обязательств: 1) принцип реального исполнения; 2) принцип надлежащего исполнения обязательства. Обязательство должно быть исполнено в установленный срок, если этот срок неопределенный, то исполнение осуществляется по первому требованию кредитора, в случае его неисполнения по первому требованию, должнику предоставляется 7-дневный срок для исполнения обязательств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4. </w:t>
      </w:r>
      <w:r>
        <w:rPr/>
        <w:t>В ряде  случаев  исполнение  обязательств  может  осуществляться  и приниматься не  только  сторонами,  но  и  третьими  лицами. В таких случаях применяются такие категории как перепоручение или переадресовка исполнения обязательства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Множественность в обязательстве – это еще одна особенность характера исполнения обязательств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Специфичен  предмет  денежных обязательств – денежные знаки. Для обеспечения  устойчивости  расчетных отношений установлено,  что  все денежные обязательства  на территории  Республики Казахстан осуществляются в национальной  валюте – тенге,  которая лежит в основе  денежной системы  Республики Казахстан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5.</w:t>
      </w:r>
      <w:r>
        <w:rPr/>
        <w:t xml:space="preserve"> Риск  неисполнения или  ненадлежащего  исполнения предусмотренных договором  обязательств значительно  возрос  в связи  с  тем,  что старые хозяйственные связи  были разрушены,  а поиск  новых связей  затруднен неуверенностью  в надежности избранных контрагентов, которые  могут  отказаться от  исполнения обязательства, не исполнить его,  либо  исполнить  ненадлежащим образом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Для того, чтобы свести  этот  риск  к минимуму, Гражданский кодекс РК предусматривает  ряд  мер, направленных на понуждение должника к исполнению  гражданско-правового  обязательства надлежащим  образом, которые  именуются  способами обеспечения  исполнения  обязательств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К  ним  относятся: </w:t>
      </w:r>
      <w:r>
        <w:rPr>
          <w:i/>
        </w:rPr>
        <w:t>неустойка,  залог,  удержание имущества должника, поручительство,  гарантия, задаток и  иные  способы</w:t>
      </w:r>
      <w:r>
        <w:rPr/>
        <w:t xml:space="preserve">, предусмотренные  законом или  договором. Выбор  способа обеспечения,  кроме  случаев, прямо  указанных в законе, зависит  от  усмотрения договаривающихся сторон, но какой  бы они не избрали  способ,  соглашение о  нем должно  заключаться в письменной  форме,  так как несоблюдение письменной формы влечет  за собой недействительность  данного соглашения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Более подробно о положениях темы можно прочитать в рекомендованной ниже литератур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. Что понимается под гражданско-правовым обязательством и каковы его признаки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. Какова система  гражданско-правовых обязательств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Дайте всестороннюю характеристику субъектному составу и структуре обязательства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4. Каковы основные принципы исполнения обязательств?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5. В чем сущность перепоручения и переадресовки исполнения обязательств?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ред. А.Г. Диденко.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>
          <w:color w:val="000000"/>
        </w:rPr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3:06:00Z</dcterms:modified>
  <cp:revision>70</cp:revision>
  <dc:subject/>
  <dc:title>УМКД</dc:title>
</cp:coreProperties>
</file>