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98" w:leader="none"/>
        </w:tabs>
        <w:rPr>
          <w:b/>
          <w:b/>
          <w:bCs/>
        </w:rPr>
      </w:pPr>
      <w:r>
        <w:rPr>
          <w:b/>
          <w:bCs/>
        </w:rPr>
        <w:t>Тема 7. Представительство. Доверенность. Сроки. Исковая давность</w:t>
      </w:r>
    </w:p>
    <w:p>
      <w:pPr>
        <w:pStyle w:val="Normal"/>
        <w:tabs>
          <w:tab w:val="clear" w:pos="708"/>
          <w:tab w:val="left" w:pos="720" w:leader="none"/>
          <w:tab w:val="left" w:pos="1498" w:leader="none"/>
        </w:tabs>
        <w:rPr>
          <w:b/>
          <w:b/>
        </w:rPr>
      </w:pPr>
      <w:r>
        <w:rPr>
          <w:b/>
        </w:rPr>
        <w:t xml:space="preserve">Цель: </w:t>
      </w:r>
      <w:r>
        <w:rPr/>
        <w:t>формирование знаний о представительстве и его видах; понятии, видах и значении сроков в гражданском праве; о понятии исковой давности и правилах исчисления сроков.</w:t>
      </w:r>
    </w:p>
    <w:p>
      <w:pPr>
        <w:pStyle w:val="Normal"/>
        <w:tabs>
          <w:tab w:val="clear" w:pos="708"/>
          <w:tab w:val="left" w:pos="720" w:leader="none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Понятие и  структура представительских отношений. Виды представительства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</w:t>
      </w:r>
      <w:r>
        <w:rPr/>
        <w:t>Представительство без полномочий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2. Понятие и требования, предъявляемые к доверенности. Передоверие и прекращение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</w:t>
      </w:r>
      <w:r>
        <w:rPr/>
        <w:t>доверенно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98" w:leader="none"/>
        </w:tabs>
        <w:rPr/>
      </w:pPr>
      <w:r>
        <w:rPr/>
        <w:t>3. Понятие, значение  сроков в гражданском праве и способы их устано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98" w:leader="none"/>
        </w:tabs>
        <w:rPr/>
      </w:pPr>
      <w:r>
        <w:rPr/>
        <w:t>4. Сроки защиты гражданских прав и их виды. Исковая давнос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498" w:leader="none"/>
        </w:tabs>
        <w:rPr/>
      </w:pPr>
      <w:r>
        <w:rPr/>
        <w:t>5. Приостановление, перерыв и восстановление срока исковой давности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1.</w:t>
      </w:r>
      <w:r>
        <w:rPr/>
        <w:t xml:space="preserve"> Представительство – это  правоотношение, в силу которого  сделки  и  другие юридически  значимые  действия, совершенные  одним  лицом (представителем)  от имени другого лица (представляемого) непосредственно создают, изменяют, прекращают для последнего  гражданские права  и  обязанности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В отношении  представительства участвуют три  субъект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лассифицировать  представительство можно  в  зависимости  от  лежащих  в его  основе  юридических фактов: 1) представительство,  основанное  на  административном акте -  это  представительство,  при  котором  представитель обязуется действовать от имени представляемого в силу административного распоряжения последнего; 2) представительство,  основанное  на  судебном решении; 3) представительство, основанное на законе – это  представительство, возникающее по прямому предписанию закона, отсюда и его особенности: оно возникает  независимо от волеизъявления представляемого, круг полномочий  представителя четко определен законом; 4) представительство, основанное  на договоре (добровольное) – это  представительство,  возникающее по  воле  представляемого, который  избирает  представителя и  определяет  круг его  полномочий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Доверенность – письменное уполномочие, выдаваемое одним  лицом другому для представительства  перед третьими лицами.  Виды  довереннос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бщая -  выдается для осуществления целого комплекса имущественных прав  и  обязанностей в течение  длительного  врем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пециальная  - выдается для совершения определенных однородных  действий в  течение  определенного  промежутка  времен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разовая – выдается для совершения одного  определенного  юридически значимого  действия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ГК РК допускает передоверие – возложение выполнения полномочий  представителя  на  другое  лицо. Необходимые условия передоверия указаны в ГК РК.</w:t>
      </w:r>
    </w:p>
    <w:p>
      <w:pPr>
        <w:pStyle w:val="Normal"/>
        <w:tabs>
          <w:tab w:val="clear" w:pos="708"/>
          <w:tab w:val="left" w:pos="720" w:leader="none"/>
          <w:tab w:val="left" w:pos="1498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 Сроки</w:t>
      </w:r>
      <w:r>
        <w:rPr>
          <w:i/>
        </w:rPr>
        <w:t xml:space="preserve"> – </w:t>
      </w:r>
      <w:r>
        <w:rPr/>
        <w:t>это  моменты  времени или  их периоды,  с наступлением или истечением которых закон или договор связывает возникновение правовых последствий.</w:t>
      </w:r>
      <w:r>
        <w:rPr>
          <w:i/>
        </w:rPr>
        <w:t xml:space="preserve"> </w:t>
      </w:r>
      <w:r>
        <w:rPr/>
        <w:t xml:space="preserve">Существует  </w:t>
      </w:r>
      <w:r>
        <w:rPr>
          <w:i/>
        </w:rPr>
        <w:t xml:space="preserve">три  </w:t>
      </w:r>
      <w:r>
        <w:rPr/>
        <w:t xml:space="preserve">способа установления срока: календарной  датой,  т.е. с указанием  числа,  месяца и года (ст.172 ГК РК); наступлением события,  т.е. с указанием на какое-либо событие, которое неизбежно должно наступить, с моментом наступления которого у участников правоотношения возникают  определенные права и обязанности; периодом времени,  т.е. с указанием  продолжительности  временного  промежутка,  исчисляемого  годами, месяцами,  часами (ст.173 ГК РК). Правила  исчисления сроков установлены в ст.173 ГК РК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98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В гражданском праве классификация сроков может быть произведена по различным основаниям, их виды раскрыты в рекомендованной к теме литературе. </w:t>
      </w:r>
      <w:r>
        <w:rPr>
          <w:i/>
        </w:rPr>
        <w:t>Исковая давность</w:t>
      </w:r>
      <w:r>
        <w:rPr/>
        <w:t xml:space="preserve"> - это период времени, в течение которого может быть удовлетворено исковое требование, возникшее из нарушений права лица или охраняемого законом интереса. Сроки исковой давности (СИД) не могут быть изменены соглашением сторон (ст.177 ГК РК)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Среди различных видов сроков есть сроки, относящиеся к срокам защиты. Сроки  защиты можно  разделить на два вида: претензионные (самозащиты);  сроки исковой  давности. В свою очередь СИД также можно разделить на виды, которые установлены в ГК РК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Законодатель предусматривает возможность разрешения таких ситуаций, при которых непрерывному течению срока  исковой давности препятствуют  какие-либо обстоятельства. Такие ситуации разрешаются путем применения таких категорий (конструкций): приостановления,  перерыва, восстановления срока исковой давности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бстоятельства, служащие основаниями приостановления течения срока исковой давности, установлены  ст. 182  ГК РК исчерпывающим образом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i/>
          <w:color w:val="000000"/>
        </w:rPr>
        <w:t>Перерыв течения срока исковой давности (ст. 183 ГК РК)</w:t>
      </w:r>
      <w:r>
        <w:rPr>
          <w:color w:val="000000"/>
        </w:rPr>
        <w:t xml:space="preserve">: перерыв течения срока исковой давности означает, что время, истекшее до перерыва, во внимание не принимается и утрачивает юридическое значение, а после перерыва исковая давность начинается заново на весь срок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i/>
          <w:i/>
        </w:rPr>
      </w:pPr>
      <w:r>
        <w:rPr>
          <w:i/>
          <w:color w:val="000000"/>
        </w:rPr>
        <w:t>Восстановление срока исковой давности (ст. 185 ГК РК):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опрос о восстановлении пропущенного срока исковой давности решается судом при наличии следующих условий: 1) причины пропуска срока исковой давности признаются судом уважительными; 2) обстоятельства, послужившие основанием для признания пропуска срока давности были уважительными, имели место в последние шесть месяцев срока давности либо в течение сокращенного срока давности в пределах шести месяцев.</w:t>
      </w:r>
    </w:p>
    <w:p>
      <w:pPr>
        <w:pStyle w:val="Normal"/>
        <w:tabs>
          <w:tab w:val="clear" w:pos="708"/>
          <w:tab w:val="left" w:pos="1498" w:leader="none"/>
        </w:tabs>
        <w:ind w:firstLine="567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1. В чем сущность, виды,  структура и последствия представительства?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2. Охарактеризуйте правовую сущность доверенности как документа, оформляющего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     </w:t>
      </w:r>
      <w:r>
        <w:rPr/>
        <w:t>представительство. В чем сущность передоверия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В чем заключается сущность, значение и виды сроков в гражданском праве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4. Что понимается под понятием «сроки защиты», и каковы их разновидности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5. Дайте всестороннюю характеристику  сроков исковой давности.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>
          <w:color w:val="000000"/>
        </w:rPr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3:02:00Z</dcterms:modified>
  <cp:revision>70</cp:revision>
  <dc:subject/>
  <dc:title>УМКД</dc:title>
</cp:coreProperties>
</file>