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Тезисы</w:t>
      </w:r>
      <w:r>
        <w:rPr>
          <w:b/>
          <w:bCs/>
          <w:iCs/>
          <w:color w:val="000000"/>
        </w:rPr>
        <w:t xml:space="preserve"> лекций </w:t>
      </w:r>
      <w:r>
        <w:rPr>
          <w:b/>
          <w:color w:val="000000"/>
        </w:rPr>
        <w:t>по темам учебной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Методические указания по изучению лекционного курса. </w:t>
      </w:r>
      <w:r>
        <w:rPr/>
        <w:t xml:space="preserve">Основное знакомство с изучаемой дисциплиной происходит на лекциях, где от обучающихся требуется не просто внимание, но и самостоятельное оформление конспекта. Конспектирование помогает не только запомнить наиболее важные положения темы, но и делать необходимые заметки и ссылки. В учебно-методическом комплексе по дисциплине приводится краткий конспект лекций, поэтому относительно полное изложение материала по теме можно изучить из тех источников, которые рекомендованы лектором. </w:t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b/>
          <w:bCs/>
        </w:rPr>
        <w:t>Тема 5. Объекты гражданских прав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</w:rPr>
        <w:t xml:space="preserve">Цель: </w:t>
      </w:r>
      <w:r>
        <w:rPr/>
        <w:t>формирование знаний о понятии и видах объектов субъективных гражданских прав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>
          <w:bCs/>
        </w:rPr>
      </w:pPr>
      <w:r>
        <w:rPr>
          <w:bCs/>
        </w:rPr>
        <w:t>1. Понятие и виды объектов субъективных гражданских прав.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/>
      </w:pPr>
      <w:r>
        <w:rPr/>
        <w:t>2. Вещи как объекты субъективных гражданских прав, их юридическая классификация.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/>
      </w:pPr>
      <w:r>
        <w:rPr/>
        <w:t>3. Деньги и ценные бумаги как объекты субъективных гражданских прав.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/>
      </w:pPr>
      <w:r>
        <w:rPr/>
        <w:t>4. Личные неимущественные блага и права. Правила компенсации морального вреда.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/>
      </w:pPr>
      <w:r>
        <w:rPr/>
        <w:t>5. Результаты творческой деятельности: общая характеристика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Гражданское  законодательство  бывшего СССР и Казахской ССР не  имело  специальных статей, посвященных объектам гражданских прав. Только ныне действующий ГК РК посвятил  объектам гражданских прав  самостоятельную 3 главу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В ГК РК объекты  гражданских прав  разделены на два вида и перечислены в ст. 115 ГК РК: </w:t>
      </w:r>
      <w:r>
        <w:rPr>
          <w:i/>
        </w:rPr>
        <w:t>имущественные</w:t>
      </w:r>
      <w:r>
        <w:rPr/>
        <w:t xml:space="preserve"> и </w:t>
      </w:r>
      <w:r>
        <w:rPr>
          <w:i/>
        </w:rPr>
        <w:t>личные неимущественные блага и права</w:t>
      </w:r>
      <w:r>
        <w:rPr/>
        <w:t xml:space="preserve">. Имущественные блага характеризуются стоимостным выражением и  к ним  относятся вещи, деньги,  в том числе  иностранная валюта, финансовые инструменты, ценные бумаги, работы,  услуги, объективированные результаты творческой  деятельности, фирменные наименования,  товарные знаки и иные средства индивидуализации изделий,  имущественные права и другое  имущество. Личные неимущественные блага и права характеризуются  отсутствием признаков стоимостного выражения и эквивалентной возмездности, к ним  относятся жизнь,  здоровье,  достоинство личности, честь,  доброе имя, деловая  репутация,  неприкосновенность частной жизни,  личная  семейная  тайна,  право на имя,  права  на авторство,  право на неприкосновенность  произведения  и другие  нематериальные блага и права. Хотя указанная статья  дает широкий  перечень  объектов  гражданских прав,  тем не менее, она не охватывает  все виды  объектов,  которые встречаются в жизни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Вещи – материальные предметы внешнего  по  отношению  к человеку окружающего  мира,  созданные как  самими  людьми, так  и  природой, полезные свойства которых осознаны и  освоены  людьми. Важнейший  признак  вещей, благодаря которому  они  становятся  объектами гражданских  прав, заключается в  их  способности удовлетворять  те или  иные  потребности  людей,  следовательно, предметы, не  обладающие  такими  свойствами,  либо если  свойства эти  еще  не  открыты  людьми,  либо  открыты,  но  не  освоены ими – не смогут  быть  объектами  субъективных гражданских  прав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Юридическая классификация вещей: 1) исходя из  оборотоспособности: свободно  обращающиеся, ограниченные  в  обороте, изъятые  из  оборота; 2) движимые и  недвижимые; 3) индивидуально-определенные и  родовые; 4)  делимые и  неделимые; 5)  потребляемые и  непотребляемые; 6)  плоды, продукция,  доходы; 7) главная вещь и принадлежность; 8) сложные  вещи; 9) одушевленные  и  неодушевленные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 Деньги и  валюта – понятия однозначные. Денежные  знаки РК  - национальная валюта, денежные знаки  всех  других  государств -  иностранная валюта. Национальной валютой  РК является тенге.  Эмиссия наличных  денег  осуществляется в форме  банкнот и  металлических  монет, которые представляют  собой безусловные  обязательства Национального Банка  РК и  обеспечиваются всеми  его  активами. Главная особенность  денег как  объекта гражданских прав  заключается в том,  что  они,  будучи  всеобщим  эквивалентом, могут  заменить  собой практически  любой другой  объект в отношениях,  носящих  возмездный  характер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Ценная бумага – строго  формальный  документ,  удостоверяющий имущественные  права,  осуществление которых  возможно  только при предъявлении  этого  документа. К  ценным  бумагам  относятся: облигация, коносамент,  акция и  другие  документы,  которые  законодательными актами  признаны  таковыми.  Требования к ценной  бумаге: письменная форма (кроме  бездокументарных ценных бумаг), соблюдение  установленных для данной ценной  бумаги  реквизитов. О видах и особенностях ценных бумаг можно прочитать в рекомендованной литературе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Гражданское законодательство регулирует наряду с имущественными отношениями личные неимущественные отношения, последние обладают рядом отличительных признаков. Личные неимущественные права можно классифицировать на: 1) личные неимущественные права, обеспечивающие  физическое благополучие (целостность) личности;  2) личные неимущественные права, способствующие формированию индивидуальности личности; 3) личные неимущественные права, обеспечивающую автономию личности в обществе.  Защита указанных прав  в случае их нарушения осуществляется с помощью подачи  в суд  иска о  возмещении морального вред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5.</w:t>
      </w:r>
      <w:r>
        <w:rPr/>
        <w:t xml:space="preserve"> Значительная группа  гражданских правоотношений возникает  в связи  с созданием и использованием результатов творческой деятельности – произведений  науки,  литературы  и  искусства,  изобретений, программ для ЭВМ и т.д. Перечисленные объекты являются «объектами интеллектуальной собственности»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Сам процесс творчества, создания указанных благ остается за  пределами действия правовых норм. Но когда процесс творчества завершается производящим  актом, независимо от  того, какую  объективную форму  приобретает  его результат, вступают  в действие нормы гражданского права, обеспечивающие его общественное признание, устанавливающие правовой  режим соответствующего  объекта  и  охрану прав и  законных интересов  его создателя. Результаты  творческой  деятельности  представляют  собой  блага нематериальные. Объектами  гражданских прав они становятся только тогда, когда  облекаются в какую-либо  объективную  форму, обеспечивающую их восприятие другими лицами.</w:t>
      </w:r>
    </w:p>
    <w:p>
      <w:pPr>
        <w:pStyle w:val="Normal"/>
        <w:tabs>
          <w:tab w:val="clear" w:pos="708"/>
          <w:tab w:val="left" w:pos="1498" w:leader="none"/>
        </w:tabs>
        <w:ind w:firstLine="567"/>
        <w:rPr/>
      </w:pPr>
      <w:r>
        <w:rPr/>
        <w:t>Контрольные 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В чем сущность объектов субъективных гражданских прав?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2. Представьте развернутую характеристику материальных благ как объектов субъективных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    </w:t>
      </w:r>
      <w:r>
        <w:rPr/>
        <w:t>гражданских прав?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3. Представьте развернутую характеристику нематериальных благ как объектов 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    </w:t>
      </w:r>
      <w:r>
        <w:rPr/>
        <w:t>субъективных гражданских прав?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hanging="0"/>
        <w:jc w:val="both"/>
        <w:rPr>
          <w:lang w:val="kk-KZ"/>
        </w:rPr>
      </w:pPr>
      <w:r>
        <w:rPr/>
        <w:t xml:space="preserve">1. Гражданский кодекс Республики Казахстан </w:t>
      </w:r>
      <w:r>
        <w:rPr>
          <w:lang w:val="kk-KZ"/>
        </w:rPr>
        <w:t xml:space="preserve">от 27.12.1994., часть </w:t>
      </w:r>
      <w:r>
        <w:rPr/>
        <w:t>Общая</w:t>
      </w:r>
      <w:r>
        <w:rPr>
          <w:lang w:val="kk-KZ"/>
        </w:rPr>
        <w:t xml:space="preserve"> – </w:t>
      </w:r>
      <w:hyperlink r:id="rId2">
        <w:r>
          <w:rPr>
            <w:rStyle w:val="InternetLink"/>
            <w:rFonts w:eastAsia="Batang;바탕"/>
          </w:rPr>
          <w:t>http://www.online.prg.kz</w:t>
        </w:r>
      </w:hyperlink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 xml:space="preserve">Комментарий к Гражданскому кодексу РК. Часть Общая. Постатейные материалы. Кн.1. Под ред. М.К. Сулейменова, Ю.Г. Басина. – обращение к сайту </w:t>
      </w:r>
      <w:hyperlink r:id="rId3">
        <w:r>
          <w:rPr>
            <w:rStyle w:val="InternetLink"/>
            <w:lang w:val="kk-KZ"/>
          </w:rPr>
          <w:t>http://www.online.prg.kz</w:t>
        </w:r>
      </w:hyperlink>
      <w:r>
        <w:rPr/>
        <w:t xml:space="preserve"> 14.06.2018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Гражданское право. Том 1. Общая часть. Учебник для вузов (академический курс)  / Отв. ред. М.К. Сулейменов.  - Алматы, 2013. – 776 с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. Курс лекций по гражданскому праву. Общ. ч. / Под  ред. А.Г. Диденко.- Алм., 2006. 722 с. </w:t>
      </w:r>
    </w:p>
    <w:p>
      <w:pPr>
        <w:pStyle w:val="Normal"/>
        <w:autoSpaceDE w:val="false"/>
        <w:rPr>
          <w:lang w:val="kk-KZ"/>
        </w:rPr>
      </w:pPr>
      <w:r>
        <w:rPr/>
        <w:t xml:space="preserve">5. </w:t>
      </w:r>
      <w:r>
        <w:rPr>
          <w:lang w:val="kk-KZ"/>
        </w:rPr>
        <w:t>Идрышева С.К. Қазақстан Республикасының азаматтық құқығы. – Астана: Фолиант, 201</w:t>
      </w:r>
      <w:r>
        <w:rPr/>
        <w:t>5</w:t>
      </w:r>
      <w:r>
        <w:rPr>
          <w:lang w:val="kk-KZ"/>
        </w:rPr>
        <w:t>. - 248 с.</w:t>
      </w:r>
    </w:p>
    <w:p>
      <w:pPr>
        <w:pStyle w:val="Normal"/>
        <w:autoSpaceDE w:val="false"/>
        <w:rPr>
          <w:color w:val="000000"/>
        </w:rPr>
      </w:pPr>
      <w:r>
        <w:rPr>
          <w:lang w:val="kk-KZ"/>
        </w:rPr>
        <w:t xml:space="preserve">6. </w:t>
      </w:r>
      <w:r>
        <w:rPr>
          <w:color w:val="000000"/>
        </w:rPr>
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</w:r>
    </w:p>
    <w:p>
      <w:pPr>
        <w:pStyle w:val="Normal"/>
        <w:tabs>
          <w:tab w:val="clear" w:pos="708"/>
          <w:tab w:val="left" w:pos="1498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98" w:leader="none"/>
        </w:tabs>
        <w:ind w:firstLine="567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08-17 Учебно-методический комплекс дисциплины. Издание шест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713"/>
      <w:gridCol w:w="4072"/>
      <w:gridCol w:w="1562"/>
    </w:tblGrid>
    <w:tr>
      <w:trPr>
        <w:trHeight w:val="87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0570" cy="624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Издание: шест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 w:before="245" w:after="0"/>
      <w:ind w:left="422" w:hanging="0"/>
      <w:outlineLvl w:val="1"/>
    </w:pPr>
    <w:rPr>
      <w:b/>
      <w:bCs/>
      <w:color w:val="000000"/>
      <w:spacing w:val="-3"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0"/>
      <w:ind w:left="10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jc w:val="both"/>
      <w:outlineLvl w:val="5"/>
    </w:pPr>
    <w:rPr>
      <w:rFonts w:eastAsia="Batang;바탕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3"/>
      <w:w w:val="105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color w:val="000000"/>
      <w:spacing w:val="-9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Абзац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u w:val="single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Цитата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4">
    <w:name w:val="TOC 4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g.kz/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8:00Z</dcterms:created>
  <dc:creator>ЕНУ</dc:creator>
  <dc:description/>
  <cp:keywords/>
  <dc:language>en-US</dc:language>
  <cp:lastModifiedBy>RePack by Diakov</cp:lastModifiedBy>
  <cp:lastPrinted>2018-08-29T11:48:00Z</cp:lastPrinted>
  <dcterms:modified xsi:type="dcterms:W3CDTF">2019-10-22T03:00:00Z</dcterms:modified>
  <cp:revision>70</cp:revision>
  <dc:subject/>
  <dc:title>УМКД</dc:title>
</cp:coreProperties>
</file>