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әріс №15</w:t>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Тақырып: Клеткалық биология және биомедицин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Жоспар: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 Тірішілік туралы ғылым.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 Фундаментальдық биомедицин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Персоналдық және трансляциялық медицина.</w:t>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4. Клеткалық терапи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Бағаналы клетка және регенеративті биология.</w:t>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6. Клеткалық инженерия. </w:t>
      </w:r>
    </w:p>
    <w:p>
      <w:pPr>
        <w:pStyle w:val="Normal"/>
        <w:spacing w:lineRule="auto" w:line="240" w:before="0" w:after="0"/>
        <w:ind w:firstLine="709"/>
        <w:jc w:val="both"/>
        <w:rPr/>
      </w:pPr>
      <w:r>
        <w:rPr>
          <w:rFonts w:cs="Times New Roman" w:ascii="Times New Roman" w:hAnsi="Times New Roman"/>
          <w:sz w:val="24"/>
          <w:szCs w:val="24"/>
        </w:rPr>
        <w:t xml:space="preserve">7. Геронтология. Бағаналы жасушалары көп клеткалы ағзалардың көптеген түрлерінде кездесетін недифференцирленген (икемсіз) жасушалар болып табылады. Ісік клеткалары жаңа өсімдік жасушаларын қалыптастырып, митоз арқылы бөлініп, мамандандырылған жасушаларға бөлу арқылы, яғни түрлі органдар мен тіндердің жасушаларына айналады. Көп клеткалы ағзалардың дамуы әдетте зигота деп аталатын бір бағаналы жасушадан басталады. Көптеген бөлу циклдары мен дифференциациялау процесінің нәтижесінде, белгілі бір биологиялық түрге тән барлық клеткалардың түрлері қалыптасады. Бұл клеткалардың адам ағзасында 220-ден астам. Жасуша жасушалары ересектер денесінде сақталып, жұмыс істейді, соның арқасында тіндерді және мүшелерді қалпына келтіру және қалпына келтіру жүргізілуі мүмкін. Дегенмен, қартаю процесінде денесі олардың санын азайтады. Қазіргі заманғы медицинада адамның бағаналы жасушаларын трансплантациялау, яғни терапевтік мақсаттарға ауыстырылды. Мысалы, гемопоэтически бағаналы жасушаларды трансплантациялау лейкемия мен лимфоманы емдеуде гемопоэзі (гемопоэз) процесін қалпына келтіру үшін жасалады. Клеткалық инженерия – клеткаларды өсіру,оларды будандастыру және қайта құрастыру арқылы клетканың мүлдем жаңа типін жасау әдістерін негізінде қалыптасқан биотехнологияның саласы.Клеткаларды жасанды жолдармен будандастырғ,анда,сомалық(жыныстық емес) клеткаларды бір-біріне қосқанда будан геном түзіледі.Будандастырудың бұл тәсілінің мәні мынада:аталық және аналық клеткалар ретінде жыныстық клеткалар (гаметалар) емес өсімдіктің дене (сомалық)клеткалары қосылады.Олардың алдын – ала протопластарын бөліп алады,белгілі жағдайда олар бірбірімен қиылысады.Пайда болған сомалық будан клеткалардан кейін регенерация арқылы будан өсімдіктер өсіп шығады. Протопластарды қосу арқылы будандастыруды әртүрлі атайды:сомалық будандастыру,парасексуальды будандастыру,жыныстық емес будандастыру.Сон-да да, көбінесе бірінші термин қолданылады,ал пайда болған будан сомалық будан деп аталады. Клетканы қайта құрастыру (реконструкция)-клетканың құрамына кіретін ядроны,цитоплазманы,митохондрияларды,хлоропластарды,хромосоларды бір клеткадан басқа клеткаға көшіру негізінде мүлдем жаңа клетканы жасау.Осындай әрекеттер нәтижесінде ядролық және цитоплазмалық гендер тіркестігі әдеттегідей емес,тіпті өзгеше клеткалар пайда болуы мүмкін.Одан да артық ғалымдарды қызықтыратыны,ол жеке хромосомаларды тасымалдау арқылы анеуплойдтық линияларды алу мүмкіншілігі. Геронтология (грекше geron және logos – ілім) – адамның және жануарлар организмінің қартаю заңдылықтарын зерттейтін ғылым. Егде тартқан және қартайған адамдардың ауруларын клиникалық медицинаның гериатрия (грекше geron және іatreіа – емдеу) деп аталатын бөлімі зерттейді. 20 ғасырдың 30–40-жылдары Қазақстанда қариялар мен мүгедектер үйі, геронтологиялық және гериатриялық кабинеттер (Алматы, Қарағанды, т.б.), ауруханаларда гериатриялық бөлімдер ашылды, жүйелі зерттеулер жүргізіле бастады. Бұл зерттеулердің нәтижесінде қартаюдың әлеум.-гигиеналық себептері мен клиник. белгілері анықталды; адам жасының ұлғаюына байланысты жүрек пен қан тамырларында пайда болатын өзгерістер зерттелді; егде тартқан және қартайған адамдардың әдетте байқалмайтын жүрек ақауларына сипаттама берілді. Физиол. және биохим. көрсеткіштердің қалыпты деңгейі анықталып, егде тартқан және қартайған адамдардың денсаулығын тексеру әдістемесі ұсынылды. Кейбір дәрілердің қартайған организмге тигізетін әсері, вегетативтік жүйке мен лимфа жүйесіндегі морфол. және гистохим. өзгерістер зерттелді. Қарттар мен егде жастағы адамдардың психикасы мен мінез-құлық ерекшеліктерін, жас психологиясының бір саласы геронтологиялық психология зерттейді. Ол қартаюдың белгілерін, яғни адам организмінің функционалдық мүмкіндіктерінің (сыртқы әсерлерді қабылдауы көмескіленіп, қимыл белсенділігі баяулауы, күш-қуатының азайып, денсаулығының нашарлауы) біртіндеп төмендеуін қарастырады. Психика функцияларындағы (зерде, ес, зейін, т.б.) өзгерістер бір жақты ғана байқалады. Қарт адамдардың психикасына интеллектуалдық және эмоционалдық «ішкі әлемге кету», өткізген өмірін бағалау мен ұғынуға байланысты қайғыру, өміріндегі басты мақсаттары орындалмаса, өкіну, түңілу сияқты қасиеттер тән болады. Алайда қартаюды тек регрессивтік құбылыс деп қарамау керек. Қартаю дамудың бір кезеңі. Бұл кезеңде адамның рухани жетілу деңгейі жоғары болады. Мыс., қанағаттану, парызын өтеген жағдайда өмірге ризашылық, мейірімділік, т.б. қасиеттермен қатар кемелденген адамдардың даналыққа жетуі – осы қартаю кезінде орын алатын құбылыс. Қарт адамның шығарм. белсенділігі жоғары болатындығы жиі байқалады. Қартаюдың психик. ерекшеліктері мен өзгерістеріне ерте кезден назар аударылса да, Геронтология ғылыми пән ретінде егде жастағы адамдардың көбеюі, олардың жұмысқа қабілеттілігі мен тұрмыс жағдайының, сондай-ақ іс-әрекетінің сипаты мен құндылықты бағдарларының өзгеруіне, яғни жеке адамның даму мәселелеріне, т.б. байланысты пайда болды. Геронтологияның қазіргі кездегі негізгі міндеттеріне адамды кәрілікке дайындау, егде жастағы адамдар мен қарттардың белсенді әрі толық өмір сүруі амалдарын зерттеу, т.б. жатады.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ақылау сұрақтар:</w:t>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Тірішілік туралы ғылым.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 Фундаментальдық биомедицин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3. Персоналдық және трансляциялық медицин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4. Клеткалық терапи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5. Бағаналы клетка және регенеративті биологи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6. Клеткалық инженери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 Геронтология.</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8T12:19:00Z</dcterms:created>
  <dc:creator>Админ</dc:creator>
  <dc:description/>
  <dc:language>en-US</dc:language>
  <cp:lastModifiedBy>Админ</cp:lastModifiedBy>
  <dcterms:modified xsi:type="dcterms:W3CDTF">2019-10-18T12:19:00Z</dcterms:modified>
  <cp:revision>2</cp:revision>
  <dc:subject/>
  <dc:title/>
</cp:coreProperties>
</file>