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әріс№14</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ақырып: Канцерогенез процессін зерттеудегі клеткалық биологияның рөлі. Жоспа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Ісіктің дамуы микроэволюциялық процесс ретінд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Ісік және рак клеткаларының қасиеттері.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Ісік клеткалары және соматикалық мутациялары. Ісік клеткаларының бақылаусыз пролиферацияс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Ісіктің дамуы және клеткалық дифференцировка мен клеткалық өлімнің ақаулы бақылау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Рак клеткаларының өсіу мен дамуы.</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татистика бойынша жыл сайын дүние жүзінде негізгі алты органның рак ауруы (өкпе, асқазан, емшек, тік ішек, жатырдың мойыны простата (гр. "prostates"-алдында тұрған- жыныс безі ) 6 млн артық тіркеледі. Ауырғандардың жартысына жуығы өледі. Сайып келгенде, өркендеген елдердің әрбір бесінші тұрғыны онкологиялық ("онкос"- ісік ) аурулардан өледі. Бұның өзі онкологиялық ауруларды зерттеудің тіпті таза қолданбалы мақсатта жүргізілуінің зор маңызы бар екенін көрсетеді. Кез келген ісіктің клеткасын іс жүзінде басқа генетикалық ұқсас жануарға отырғызып егуге жарамды ісік клеткаларын алуға болады, олар еккен сайын шексіз өсе береді. Егуге жарайтын ісіктің болуының өзі, олардың дербес өсіп-өнетінің көрсететді, олардың өсуінің құпиясы өздерімен байланысты, себебі қалыпты сау организмге көшіргенде, олар өсуін тоқтатпайды. Қатерлі ісіктің автономиялығы оларды қоршаған тканьдарға тәуелді етпейді. Қалыпты жағдайды көршілес тканьдар бір-біріне әсер етеді және ешқашан өз шеңберінен шықпайды. Залалды ісіктер бұл әсерді сезбейді.Олар басқа ортаны инвазияға ұшыратып, басқа ортада өсе алады. Метастаздың қабілеті – оның бөлінуі және таралуында емес, негізінен басқа ортада, өзіне бөгде микроқоршауда өсетін қасиетіне байланысты. Әрбір ұлпадағы клеткалар саны, сондай-ақ денедегі ұлпалардың көлемі тұрақты болады. Клеткалардың табиғи азаюы тканьдардың басқа бөлшектерінен қалыптасады, олар төменгі мамандықтағы бөлінетін клеткалардан (камбий) толықтырылады. Егер тепе-теңділігі бір жағдаймен толтыруға бұзылса, онда клеткалардың көп түрі пайда болады және тепе-теңдік зақымданған жерде гиперплазия (лат «гиперплозия» - құрылым үстінде). Бұл ұзақ уақыт бойы өседі, не бірте-бірте жоғалып кетуі мүмкін. Гиперплазиялар алғаш залалсыз болса, кейін қауіпті ісікке айналуы мүмкін. Заласыз ісік деп аталуы, оның өте баяу өсуінде өзі зақымдаған тканінан шықпайды, яғни көршілесклеткасына енбейді-жұқтырмайды және метастаз бермейді (грек «мета» - аурудың қайталануы). Залалсыз ісіктерде қан тамырлары болмайды,сондықтан клеткалар үнемі өсіпөнгенмен, қоректің жетіспеуінен, ескі клеткалардың өсуі мен бұл процесі дамымайды. Нәтижесінде ісік әрі өспейді. Залалсыз ісіктерді хирургиялық жолмен, оны толықтыратын жас клеткалармен қоса сылып тастаса, ол ісік әрі қарай өспейді, және қайта жаңармайды. Қауіпті ісіктің басты белгісі, өзі өскен тканьнан тыс шығуында. Оның себебі, ісіктің ішіне қан тамырлары кіре бастайды. Қоректік затты көп алған ісік өсе бастайды. Егер ол көршілес тканьға енсе, ісік клеткаларының инвазиясы (сіңуі) (лат «invasio» -басып алу) басталады. Инвазия –қатерліктің бірінші белгісі. Егер ісік клеткалары негізгі ошағынан айырылса, лимфа (лат «лимфа» -ылғал, сұйық) немесе қан арқылы организмге тарап, шеттегі органдарға орналасады және ісіктері өсунің екінші көзіне айналады, осыны местаза, яғни ісік процесінің бүкіл организмге таралуы деп атайды. Қауіпті ісіктің тағы бір қасиеті оның клеткаларының мәңгілігінде. Қалыпты клеткалар өледі, олардың өмірлік циклы бағдарланған өлім –апоптозбен шектелген. Культураға отырғызылған клеткалар бөлінудің белгілі бір циклынан өтіп өледі. Залалды ісіктің клеткалары организмде де, одан тыс жерде де шексіз өсе береді. Қатерлі ісіктің өте маңызды және міндетті түрдегі қасиеті оның бір өркендігінде (моноклондығында). Қатерлі ісік бір генетикалық өзгерген клеткадан өркендейді. Олардың бірөркенділігінің дәлелі ДНҚ-ын талдай нәтижесінде алынған созылмалы миологендік лейкемия ауруына ұшыраған сырқаттардың бәрінде, лейкемиялық ақ қан түйіршіктері қалыпты клеткалардан филодельфиялық хромосома деп аталатын ерекше хромосомалық қайта құрылу арқылы жекешеленеді. Канцерогендік заттар өте әртүрлі – қарапайым төрт хлорлы көміртегінен, өте күрделі, мысалы, метилхолантерен немесе бензантрацен секілді құрылымдарға дейін. Канцерогендік заттар жеке ісік лкеткаларының өсуін және бөлінуін қолдайтын заттарканцерогенездің промоторлары деп аталатын заттар қосылады. Канцерогендіе заттар (промоторлармен қоса) көптеген адам ісіктерінің себебі болады, мысалы, анилин баяу өндірістегі жұмысшылардың қуық рагын, темекі – өкпе рагын туғызады Ісік туғызатын вирустар. Олар құрамында ДНҚ бар вирустар немесе РНҚ-сы бар ретро вирустар болуы мүмкін. Олардың бәрінің клетка-иесінің геномымен үйлесе алатын бірегей қабілеттері бар. Ісік вирустарының бұл ғажайып ерекшеліктерін ресейлік вирусолог Л.А.Зильбер болжап айтқан. Алғашқы ісік тудыратын вирустарды тауықтарда 1910 ж. П.Раус ашқан. Саркомадан алынған клеткасыз сүзбені еккенде жаңа ісіктер пайда болады. Жұқтыратын агент РНҚ-сы бар ретровирус (Раус саркомасының вирусы), яғни оның тұқым қуатын молекуласындағы РНҚ-дан кері транскриптаза көмегімен ДНҚ синтезделеді де клеткаиесінің геномынан орын алады. Генотиптің рөлі. Көптеген ісіктердің шығу негізі генетикалық себептер: геномның қайта құрылуы және әртүрлі мутациялардың пайда болуы әсер етеді. Кейде бұл сұрыптаудың нәтижесінен болады. Мысалы, тышқандарда сұрыптау таза линиялар (аталық ізі) алынған, оларда залалды ісіктердің белгілі бір түрлерінің - лейкоздар, сүт бездерінің және өкпе рагының пайда болуы 100%-ға дейін жеткен. Алғашқы екі түрінде жануарлардың генотипімен вирустың, ал тұқым қуатын өкпе рагында канцерогендік және жануардың геномына байланысты әсері байқалады. Көптеген басқа жағдайларда ісіктің шығу тегі, клеткалардың қалыпты бөлінуін қадағалайтын гендер мутациясының салдарынан болады. Тегі ісік сатыларының өршуі және метастаздық процестер генетикалық бақылауда болатын секілді. Алғашқы онкогендер ашылғаннан кейін, көп кешікпей белсенділігін жоғалтқан немесе белсенділігі тежелген гендердің, ісіктердің пайда болуына әсер ететіні жөнінде мағлұматтар түсе бастады. Басқаша айтқанда, бұл гендердің белоктық өнімдері клетканың ракқа айналмауына қажет екені баяндалды. Бұл гендер антионкогендер немесе ісіктердің супрессорлық гендері (ІСГ) деп аталады.белгілі ІСГ-дің саны да өсіп келеді, дегенмен ашылған онкогендердің санынан азырақ. Ісік ауруымен қаупі жас ұлғайған сайын арта түседі: мысалы, егер 40 жаста ракпен алғашқы ауыру 100000 адамға 8 болса (Англия мен Уэльс әйелдерінің көрсеткіші), 60 жаста – 60 жуық, ал 70-те – 120. Бұның себебі, көптеген ісіктердің қалыптасу процесі көп сатылы, бір қатар гендердің мутацияларының шоғырлануынан болады. Біріншіден, ісіктің ішінде қан тамырларының өсуі көптеген гендердің бақылауында. Одан кейін, ісік клеткалары бастапқы ісік массасынан бөлінетін қабілетке ие болып және метастаз түзетін болса, кадхерин-катенин гендерінің мутациялары жүруі тиіс. Бұл гендердің өнімдері эпителий (грек. «эпи» - үстіңгі, «теле» - емшек, үстіңгі қабырға клеткалар деген мағынада) клеткалардың барлығын бір жүйеге қатты байлайд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ақылау сұрақтар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Ісіктің дамуы микроэволюциялық процесс ретінд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Ісік және рак клеткаларының қасиеттері.</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Ісік клеткалары және соматикалық мутациялары. Ісік клеткаларының бақылаусыз пролиферацияс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Ісіктің дамуы және клеткалық дифференцировка мен клеткалық өлімнің ақаулы бақылау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ак клеткаларының өсіу мен даму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8:00Z</dcterms:created>
  <dc:creator>Админ</dc:creator>
  <dc:description/>
  <dc:language>en-US</dc:language>
  <cp:lastModifiedBy>Админ</cp:lastModifiedBy>
  <dcterms:modified xsi:type="dcterms:W3CDTF">2019-10-18T12:18:00Z</dcterms:modified>
  <cp:revision>2</cp:revision>
  <dc:subject/>
  <dc:title/>
</cp:coreProperties>
</file>