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әріс№1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қырып: Клеткадағы энергияның түрлену механизмд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оспа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итохондрия, пластидтердің молекулярлы және нәзік құрылымды ұйымдасу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Энергия түрленуінің бірінші реттік механизмдері, редокс циклі және клетканың цитозоліндегі макроорганикалық қосылыстардың синтез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отосинтетикалық және қышқылды фосфорлану процестеріндегі энергия түрленуі. АТФ синтезінің хемиосмотикалық теория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Энергия түрленуінің екінші реттік механизмдер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еханикалық қозғалысты, заттардың трансмембранды тасымалы, биосинтездерді, клеткалар бөлінуін қуаттандыру әдістері. </w:t>
      </w:r>
    </w:p>
    <w:p>
      <w:pPr>
        <w:pStyle w:val="Normal"/>
        <w:spacing w:lineRule="auto" w:line="240" w:before="0" w:after="0"/>
        <w:ind w:firstLine="709"/>
        <w:jc w:val="both"/>
        <w:rPr/>
      </w:pPr>
      <w:r>
        <w:rPr>
          <w:rFonts w:cs="Times New Roman" w:ascii="Times New Roman" w:hAnsi="Times New Roman"/>
          <w:sz w:val="24"/>
          <w:szCs w:val="24"/>
        </w:rPr>
        <w:t xml:space="preserve">Митохондрия екі мембранамен қоршалған, 6-7 нм шамасындай қалындығы бар, гиалоплазмадан бөліп тұратын сыртқы мембранадан және митохондрияның құрылысына қарай күрделі өсінділер («криста») беретін ішкі мембранадан тұрады. Ішкі жөне сыртқы мембраналардың арасында ені 10-20 нм-ге тең кеңістік болады. Ішкі мембрана митохондрияның ішіндегі матрикс немесе митоплазмасын қоршап жатады. Күрделі өсінділерді немесе кристалар құратын мембраналардың ара қашықтыры 10-20 нм шамасындай болады. Кристалардың митохондрияларда орналасуы әр түрлі, кейбір клеткаларда көлденең бағытта орналасады, кейбіреулері тармақтанып келеді. Қарапайымдардың, бір клеткалы балдырлардың, кейбір жоғары сатылары өсімдіктер мен жануарлардың клетка аралық митохондриялардың ішкі мембранасының өсінділері түтікше тәрізді болып келеді. Олардың диаметрі 50 нм-ге дейін жетеді, митохондрияның матриксінің құрамында жіңішке жіпше (2-3 нм) тәрізді және түйіршікті (10-20 нм) заттар кездеседі. Бұл заттар қазіргі кезде толық анықталды: матрикстегі жіпшелер - ДНҚ молекуласы, ал кішкене түйіршіктер - митохондрияның құрамындағы рибосомдар. Бұдан басқа матриксте үлкен тығыз жатқан түйіршіктер (20-40 нм) кездеседі, бұлар магний және кальций тұздары орналасқан денешіктер болып есептеледі. Митохондрияның ішкі мембраналарының бетінде диаметрі 90 А° шамасындай шар тәрізді денешіктер орналасады. Олардың (саңырауқұлақ тәрізді денешік «немесе Ғ 1-бөлшегі») бас жағының диаметрі - 90 А° болса, аяқшасының диаметрі 40 А° ғана. Митохондрияның құрамында белоктар (65-70% қүрғақ салмағының) липидтер (25- 30%), нуклеин кышқылдары (ДНҚ, РНҚ) витаминдер және т.б. енеді. Митохондрияиың құрамына енетін белоктардың көпшілігі - тотығу процесін қамтамасыз ететін, матриксінде және ішкі мембраналарына орналасқан ферменттер. Митохондриялардың қызметі осы ферменттерге байланысты. Митохондрияның сыртқы мембранасының құрамындағы белоктар 20% болса, ал ішкі мембранасында 75%-ке дейін жетеді, мұның өзі оның басқа клеканың мембраналарына қарағанда ерекшелігін көрсетеді. Митохондрияның сыртқы мембранасы көрсеткіштері жағынан эндоплазмалық торға үқсас. Сыртқы мембранада және мембрана аралық кеңістікте тотығу процесіне қатысатын ферменттер аз болады. Сонымен митохондриядағы ферменттер клетканың тыныс алуына қажетті ферментгер болып табылады. Митохондрияның матриксінде «Кребс» цикліне қатысатын ферменттер шоғырланады. Ішкі мембранасында электрондарды тасымалдайтын тізбек және фосфорландыру процесіне қатысатын тасымалдау ферменттері (АДФ-тен АТФ) орналасады. Митохондрияда органикалық субстраттардың тотығуы және АДФ фосфорлануы нөтижесінде АТФ синтезделеді, сондықтан да митохондрияны клетканың күш беретін станциясы деп атайды. Клеткадағы тотығу және энергия жинау процестері бірнеше кезеңмен жүреді. Бастапқы субстрат ретінде әртүрлі көмірсулар май қышқылдары, аминқышкылдары қолданылады. Көмірсулардың бастапқы тотығуы гиалоплазмада оттегісіз жүреді. Сондықтан оны анаэробты тотығу немесе гликолиз дсп атайды. Анаэробты тотығудың негізгі субстраты - глюкоза. Кейбір бактериялар энергияны пентозаның, май қышқылдарының, амин қышқылдарының тотығуы арқылы алады. Клеткада энергия бірден бөлінбейді, ол сатыланып жүреді, химиялық энергия жылуға айналмайды, ол тек макроэнергиялық байланысқа АТФ-ке ауысады. Гликолиз процесінде глюкоза триозаға дейін ыдырайды, мұнда 2 молекула АТФ жұмсалады да, 4 молекула АТФ синтезделеді, сонымен 1 моль глюкоза ыдырағанда 10% энергия жұмсалады. Гликолиз процесінде аз энергия жұмсалғанмен де бұл табиғатта жиі кездеседі. Микроорганизмдердің, кейбір ішек паразиттерінің, жаңадан дамып келе жатқан эмбриональды организмдердің клеткалары үшін гликолиз негізгі эиергия көзі болып табылады. Сүтқоректілердің эритроциттері өздеріне керекті энергияны гликолиз арқылы алады, өйткені оларда митохондриялар болмайды. Гликолиз процесінде пайда болған триозалардың одан әрі тотығуы осы митохондриялардың өздерінде жүреді. Мұнда барлық химиялық қосылыстардан ыдыраған энергия қолданылады, осыған байланысты СО2 бөлінеді және оттегін қолдана отырып көп мөлшерде АТФ синтезделеді. Бұл процестер трикарбон кышқылының тоғыруымен жүреді. Осыдан АТФ-тың фосфорлануы арқылы АТФ молекулалары синтезделеді. Митохондрияларда толық белок синтездейтін жүйе болады, осыған байланысты ол өзінің ДНҚ-сы арқылы РНҚ молекулаларын синтездейді. Митохондриялардың құрамында рибосомдар болғандықтан, белок синтезі тұрақты жүреді. Митохондриялардың құрамындағы ДНҚ-ның ядродағы ДНҚ-дан айырмашылығы болады (молекулалық салмағы жағынан және нуклеотидтердің құрамы және орналасуы жағынан). Митохондрияда жүретін ДНҚ синтезінің ядродағы ДНҚ синтезімен байланысы жоқ, олар өз ферменттері арқылы ғана байланысады. Митохондриялардың матриксында ДНҚ матрицасы арқылы РНҚ синтезі өтеді. Митохондрияда РНҚ-ның информациялық, тасымалдаушы, рибосомды түрлері синтезделеді. Жоғары сатыдағы өсімдіктердің фотосинтез үрдісі хлоропластарында жүреді. Хлоропластар тек қана жарық бар жерде жетіледі. Хлоропласттарда хлорофилл және каротиноид пигменттері кездеседі. Бір мезофилл жасушасында 40-50 хлоропласттар, ал жапырақтың бір миллиметр квадратында 500 000-ға жуық хлоропласттар кездеседі. Цитоплазмада хлоропласттар клетка қабықшасына паралель орналасады. Ақуыздар мен липоидтардан басқа олардың құрамдарына 4 пигмент кіреді: хлорофил a, b, каротин және ксантофил. Жапырақтарда хлорофил a хлорофил b-ға қарағанда үш есе артық болады. Кейбір балдырларда хлорофил b жоқ болып, оның орнына c және d хлофилдері кездеседі. Жоғары сатыдағы өсімдіктерде хлоропластың пішіні дөңгелек немесе сопақша, линза тәрізді, көбінесе дәнге ұқсас болып келеді. Сондықтан олардың жасушаларындағы хлоропластарды хлорофилл дәндері деп, ал балдырлар клеткаларындағы хлоропластарды хроматофорлар деп атайды. Хлоропластың көлемі жоғарғы сатыдағы өсімдіктерде 2-7 мкм, қалыңдығы 1-2 мкм. Тірі хлоропласттың құрамында 50% ақуыз, 33% липидтер, 5-10% хлорофилдер, 1-2% каротиноидтар, аз мөлшерде ДНҚ мен РНҚ, кейбір минералды тұздар, E, K, D дәрумендері, ферменттер мен 75 % су болады. Хлорофилл – көміртегі, сутегі, оттегі және азот атомдары мен магний атомдарынан тұратын күрделі қосылыс. Химиялық құрылымы жағынан қанның қызыл түйіршіктері Hb секілді. Хлорофилдер қызыл және көккүлгін түстерді сіңіреді. Жасыл түсті шағылыстыратын болғандықтан, өсімдіктерге жасыл рең береді. Фотосинтез үрдісі кезінде басты рольді хлорофилдер ойнайды. Хлоропластты қосқабатты мембрана қаптап тұрады. Бұл мембрананың жалпы биологиялық мембраналарға тән. Жартылай өткізгіштік, сұрыптаулық қасиеттері бар. Мембрана арқылы хлоропласт цитоплазмадан бөлінеді. Ал ондағы саңылаулар арқылы цитоплазма мен хлоропласт арасында үнемі зат алмасу үрдісі жүріп тұрады. Хлоропластың сыртқы және ішкі мембрана аралығындағы қуысының ені 10-30 нм. Хлоропластардың ішкі құрылысы неғұрлым күрделі. Мембрананың іші түссіз строма немесе матрикспен толтырылған. Хлоропластың строма немесе матрикс деп аталатын денесі гидрофильді ақуызды-липоидты қосылыстан тұрады Пропластидтерден хлоропластар түзілу үрдісінде оның матриксінде күрделі мембраналы жүйе пайда болады. Хлоропластың ішкі мембранасының қатпарларынан стромада оған кесе көлденең орналасқан ламеллалар немесе тилакоидтар деп аталатын қос мембраналы тақталы құрылымдар түзіледі. Әрбір тилакоид хлороплатың қабықшасы секілді екі мембранадан тұрады. Ламеллалар бір-біріне паралель жанаса келіп, топтасып аса ұсақ денелер – грандар түзеді. Грандардағы ламеллалар ұштары бір-бірімен жалғасып, тұйықталуынан диск пайда болады. Стромадағы грандар гранаралық тилакоидтар арқылы байланысады. Хлоропластың пигменттері стромада шашырамай ламеллаларда жинақталған. Хлоропластар стромасындағы тилакоидтар жүйесінен басқа рибосомалар, крахмал дәндері, ДНҚ жіпшелері және пластоглобулдар бар. Крахмал дәндері фотосинтез өнімдерін уақытша жинайтын орын. Өсімдіктер 24 сағат қараңғы жерде тұрса крахмал дәндері жойылып кетеді де, жарыққа шығарғаннан кейін 3-4 сағат ішінде қайта пайда болады. Хлоропластар қарапайым бөліну жолымен көбейеді. Хлоропластар жартылай автономды органеллалар, кей жағдайда бактерияларды еске түсіреді. Мысалы, бактериялардың рибосомалары секілді, хлоропласттардың рибосомалары укариоттардың рибосомаларынан 3 есе кіші. Ақуыз синтезі бактериялар мен хлоропласттарда хлорамфетикол антибиотигімен басылады, ал эукариот клеткаларында ондай әсер ету болмайды. Сондай-ақ, бактерияларда да, хлоропласттарда да ашық түсті, грансыз, ДНК жіпшелері бар бөлімшелер түрінде бір немесе бірнеше нуклеотидтері болады. Пластидтер мен бактериялардың ДНҚ-ы бірдей, яғни, мембранамен қоршалмаған, гистондармен байланыспаған, пішіні сақиналы. Хлоропласттардың басты қызметі – фотосинтез. Сонымен қатар олар аминқышқылдары мен май қышқылдарының синтезіне қатысады. Крахмалдың қорын уақытша жинайтын оры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қылау сұрақт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итохондрия, пластидтердің молекулярлы және нәзік құрылымды ұйымдасу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Энергия түрленуінің бірінші реттік механизмдері, редокс циклі және клетканың цитозоліндегі макроорганикалық қосылыстардың синтез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отосинтетикалық және қышқылды фосфорлану процестеріндегі энергия түрленуі. АТФ синтезінің хемиосмотикалық теория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нергия түрленуінің екінші реттік механизмдері.</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еханикалық қозғалысты, заттардың трансмембранды тасымалы, биосинтездерді, клеткалар бөлінуін қуаттандыру әдістер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5:00Z</dcterms:created>
  <dc:creator>Админ</dc:creator>
  <dc:description/>
  <dc:language>en-US</dc:language>
  <cp:lastModifiedBy>Админ</cp:lastModifiedBy>
  <dcterms:modified xsi:type="dcterms:W3CDTF">2019-10-18T12:15:00Z</dcterms:modified>
  <cp:revision>2</cp:revision>
  <dc:subject/>
  <dc:title/>
</cp:coreProperties>
</file>