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әріс№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Цитоқаңқаның ұйымдасуы мен қызмет ету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гізгі түрлері, молекулярлы ұйымдасуы және жүйенің қимылды қамтамасыз ететін орындаушы механизм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итоқаңқаның тасымалдау және жиырылғыш қызмет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лимеризация (деполимеризациялар) және микротүтікшелермен актин жіпшелерінің әрекеттесуіне негізделген қозғалыс жүйел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убулиндер, G- және F- актин, миозин, МАР, БАМ және басқа цитоқаңқа құрылымының негізі болатын бело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икрофиламенттер, микротүтікшелер, аралық филаменттер. </w:t>
      </w:r>
    </w:p>
    <w:p>
      <w:pPr>
        <w:pStyle w:val="Normal"/>
        <w:spacing w:lineRule="auto" w:line="240" w:before="0" w:after="0"/>
        <w:ind w:firstLine="709"/>
        <w:jc w:val="both"/>
        <w:rPr/>
      </w:pPr>
      <w:r>
        <w:rPr>
          <w:rFonts w:cs="Times New Roman" w:ascii="Times New Roman" w:hAnsi="Times New Roman"/>
          <w:sz w:val="24"/>
          <w:szCs w:val="24"/>
        </w:rPr>
        <w:t xml:space="preserve">Тірек қимыл жүйесі (цитоқаңқа) Клетка өзінің өмір сүру процесінде күрделі қимылдар жасайды. Ондай қимылдарға хромосомдардың полюстерге жылжуы, клетка органеллаларының көпіршіктерінің козғалуы, клетканың үстіңгі бетінің козғалысы сиякты қимылдарды айтуға болады. Кейбір өсімдіктер мен жануарлар клеткаларының цитоплазмаларының козғалыстарын байқауға болады. Кейбір бір клеткалы организмдер ерекше қимыл қызметтерін талшықтары немесе қыл аяктары арқылы іске асырады. Кейбір көпклеткалы организмдерде маманданған Бұлшық ет ұлпаларында ерекше қимыл қызметтерін атқаратын миофибриллдер орналасады. Сонымен, барлық қимыл қызметтерін атқаратын құрылымдардың жалпы ұқсас молекулалық механизмі болады. Сонымен қатар қимыл қызметтерін атқаратын клеткаларда қимыл аппараттарынан басқа тірек қызметін атқаратыны туралы мағлүматтар жеткілікті. Бұл кұрылымдар XX- ғасырдың 50 жылдары электронды микроскоптың көмегімен толықтай ашылды деп айтуға болады. Иммунофлуоресценция тэсілі арқылы клетканың цитоскелетінің құрамы және оның динамикасы анықталды. Цитоскелеттің құрамы жіпше тәрізді белоктар кешендерінен немесе филаменттерінен тұрады. Химиялық қүраімы, нәзік құрылысы және қызметтері жағынан филаменттердің үш түрін атап өтуге болады. Ең жіңішке микрофиламенттер, олардың диаметрлері 6 нм шамасында, құрамы актин белогінен тұрады. Екінші түрі — диаметрі 25 нм, құрамы белок тубулиннен тұратын — микротүтікшелер. Үшінші топтың құрамы — аралық филаменттерден тұрады. Олардың диаметрі 10 нм, негізінде құрамы жағынан туыстас белоктар болып келеді. Осы айтылған үш құрылым үшеуі де клетка компоненттерінің және клеткалардың қимылдау және қаңқа қызметтерін аткаруда үлкен рөл аткарады. Эукариот және прокариот клеткаларында жіпшелі құрылымдар цитокаңка қызметін аткарады. Бұл құрылымдар эртүрлі клеткаларда эртүрлі болып келеді. Мысалы, эпидермистің құрамында аралық филаменттер кездессе, Бұлшық еттердің құрамында — актин жіпшелері, меланоциттерде және нерв клеткаларының өсінділерінде — микротүтікшелер кезедеседі. Клетка каңқасының құрамына кіретін құрылымдардың жалпы ұксастығы кездеседі: біріншіден олар белоктардан тұрады, екіншіден тарамдалмаған фибриллді (жіпшелер) полимерлерден, үшіншіден олар тұрғылықты болмайды, полимерленеді және кері деполимеризацияға үшырайды. Осы кұрылымдардың тұрғылықты болмауының салдарынан клеткалардың пішіні өзгеріп отыратыны байқалады. Цитокаңканы өзінің қасиеттері және қызметтері жағынан екі топка бөлуге болады. Каркастың құрамды жіпшелер-аралық филаменттер, сонымен қоса тірек-қимыл микрофиламенттері, мысалы актинді микрофиламенттер миозинмен қарым-қатынаста болады. Цитоқаңқаның екінші тобынамикрофиламенттер мен микротүтікшелер жатады. Олардың қимыл қызметтерін эртүрлі тәсілдер арқылы іске асады. Цитоқаңқа немесе клетка қаңқасы үш компоненттен түзілген. Оларға микротүтікшелер, микрофиламенттер және аралық филаменттер жатады. Микротүтікшелер клетканың бүкіл цитоплазмасын тесіп өтеді. Әрбір микротүтікше диаметрі 20-30 нм іші қуыс цилиндр тәрізді. Олардың қабырғалары 6-8 нм. Микротүтікшелер қабырғасы спираль түрінде бірінің үстінде бірі бұралаңдаған 13 жіпше – протофиламенттерден құралған. Осындай әрбір жіпше тубулин ақуыздарының димерлерінен құралады. Әрбір димер a және b – тубулиннен түзілген. Тубулиндер синтезі түйіршікті эндоплазмалық тордың мембраналарында жүреді, ал спираль клетка орталығында жасалады. Көптеген микротүтікшелер центриольдерге қатысты радиальді бағытта болады. Осыдан барып олар цитоплазмаға тарайды. Олардың бір бөлігі плазмалемманың астында орналасады да, сол жерде микрофиламенттердің шоқтарымен бірге терминальды тор құруға қатысады. Микротүтікшелер өте мықты, олар цитоқаңқаның сүйеуші құрылымын құрайды. Микротүтікшелердің бір бөлігі жасушаға әсер етуші қысым және тарту күштеріне байланысты орналасады. Мысалы, бұл қасиетті сыртқы ортамен байланыстыратын эпителий ұлпаларынан байқауға болады. Микротүтікшелер клеткаішілік зат тасымалдауға қатысады. Микротүтікшелердің қабырғасына өздерінің бір ұшымен қысқа тізбек түзетін ақуыз молекулалары жалғасады, олар белгілі бір жағдайларда өздерінің кеңістіктегі конфигурацияларын өзгерте алады. Бейтарап жағдайда тізбек қабырға бетіне параллель орналасады. Бұл жағдайларда тізбектің бос ұшы гликокаликстегі бөлшектермен қосылыс түзулері мүмкін. Осындай бөлшектерді қосқаннан кейін ақуыз өз конфигурациясын өзгертіп, қабырғадан алшақтайды да өзімен бірге бөлшектерді ала кетеді, алшақтаған тізбек бөлшекті өзінің үстінде жатқан тізбекке, ол өзінен кейінге т.с.с. тасымалдайды. Микротүтікшелерде конфигурацияланатын сыртқы тізбектер бар болғандықтан, олар клеткаішілік белсенді тасымалдаудың негізгі ағыстарын түзеді. Микротүтікшелердің қабырғаларының құрылымдары әр түрлі әсер етулерден өзгерулері мүмкін. Бұл жағдайларда клеткаішілік тасымалдау бүлінеді. Аралық филаменттер жасушада жуандығы 8-10 нм ұзын ақуызды молекулалар түрінде кездеседі. Олар микротүтікшелерден жуан болғандықтан оларды аралық филаменттер деп атайды. Аралық филаменттердің ақуыздары негізгі 4 топқа жатады. Әрбір ақуыз – антиген, сондықтан олардың әрқайсысына сәйкес антидене түзілуі керек. Егер мысалы, флюоресцентті белгімен белгіленген антигенді ағзаға енгізсе, ол өзіне сәйкес ақуызды локализациялайды. Аралық филаменттердің ақуыздары клеткалардағы біршама өзгерістерге қарамай өз қасиеттерін сақтайды. Сондықтан, арнайы белгіленген антиденелерді аралық филаменттердің ақуыздарына қолдана отырып, қай жасуша қатерлі ісіктің алғашқы көзі болғанын анықтауға болады. Микрофиламенттер дегеніміз – 4 нм-дей ақуыз жіпшелері. Олардың көпшілігі актин молекулаларынан құралады. Актин молекулаларының 10-шақты түрі анықталған. Сондай-ақ, актинді филаменттер цитоқаңқаның сүйемелдеу құрылымын түзетін шоқтарға топтастырылады. Клеткада актиндердің екі пішіні болулары мүмкін: мономерлі (глобулды актин) және полимерленген (фибрилді) актин. Актиндермен қатар микрофиламенттерді түзуде тропонин, тропомиозин секілді басқа да пептидтер қатысады. Актин филаменттері миозин ақуыздарының полимерлі молекулаларымен кешендер түзулері мүмкін. Егер миозин гиалоплазмада мономер түрінде болса, ол актинмен кешен түзе алмайды. Осындай миозиннің полимерленуіне Ca иондары қажет. Кальцийді қосу С тропонинінің қатысуымен жүреді. Актинді-миозин кешені түзілгеннен кейін актин мен миозин сол кешенді ұзына бойлай қозғала алады. Егер кешеннің бір ұшы басқа бір клеткаішілік құрылыммен байланысқан болса, олар бір-біріне жақындай түседі. Бұл бұлшық еттің жиырылуын қамтамасыз етеді. Микрофиламенттер жоғарғы беттік кешенге сәйкес цитоплазмада өте көп болады. Бұл жасушаға пиноцитоз және фагоцитоз арқылы заттардың енуін қамтамасыз етеді және де бұл механизм жасушаның бетінде ламелоподия өсінділерін түзуде пайдаланылады. Клетка ламелоподияның көмегімен қоршап тұрған субстратқа бекіп, жаңа орынға жылжуы мүмкі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гізгі түрлері, молекулярлы ұйымдасуы және жүйенің қимылды қамтамасыз ететін орындаушы механизм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Цитоқаңқаның тасымалдау және жиырылғыш қызме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имеризация (деполимеризациялар) және микротүтікшелермен актин жіпшелерінің әрекеттесуіне негізделген қозғалыс жүйелер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Тубулиндер, G- және F- актин, миозин, МАР, БАМ және басқа цитоқаңқа құрылымының негізі болатын белокт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крофиламенттер, микротүтікшелер, аралық филамент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4:00Z</dcterms:created>
  <dc:creator>Админ</dc:creator>
  <dc:description/>
  <dc:language>en-US</dc:language>
  <cp:lastModifiedBy>Админ</cp:lastModifiedBy>
  <dcterms:modified xsi:type="dcterms:W3CDTF">2019-10-18T12:14:00Z</dcterms:modified>
  <cp:revision>2</cp:revision>
  <dc:subject/>
  <dc:title/>
</cp:coreProperties>
</file>