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әріс№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Клетка аралық қарым-қаты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оспар: 1. Клетка аралық қарым-қатынаста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дгез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ансмембраналы гликопротеидтер. Адгезиялық гомофилді және гетерофилді САМ- бело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истосәйкесті кадгериндер, иммуноглобиндер, селектиндер, интегриндер, бело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еткалар және мүшелер қызметіндегі әртүрлі клеткааралық байланыстар рөл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етка аралық байланыстардың түрлері. Клетка аралық байланыстар. Көп клеткалы организмдерді клетка аралық қатынастар байланыстырып тұрады. Мұны тіпті ұрықтық ұлпалардың клеткаларынан да байқауға болады. Осы ұлпалар сияқты клеткалардың бір-бірімен бірігуін, қосылысуын адгезия деп атайды. Ал осындай қасиет клетканың плазмалеммасының бетінде жатқан химиялық қосылыстардың ерекшеліктерімен де сипатталады. Клетка аралық байланыстардың механизмі әлі толық зерттеліп біткен жоқ. Әйтсе де кейбір мәліметтер бойынша, бұларды байланыстыратын плазмалеммадағы липопротеидтер мен гликокаликс арасындағы өзара байланыстар екен. Эмбриональды клеткалардың плазмалемма мембраналарының арасындағы осындай байланыстар саңылауы 20 нм шамасындай болады. Ал саңылаудын, өзі гликокаликске бай болып келеді. Атқаратын қызметтеріне қарай клетка байланыстарын айырғыш, механикалык,, химиялық деп үш түрге бөледі. Бірінші топқа жай, «құлып» тәрізді және десмосом байланыстары жатады. Екінші топқа тығыз байланыс, үшіншісіне саңылау арқылы қосылатын байланыстар жатады. Жай байланыс жолымен көптеген клеткалар қосылысады, мұнда екі плазмалемманың арасындағы кеңістік 15-20 нм-ге дейін барады. Плазмалеммаға цитоплазма жағынан ешкандай қосымша құрылыс келіп жалғаспайды. Тіпті байланыс («құлып»), әсіресе эпителий ұлпаларында көп кездеседі, мұнда клетканың плазмалеммасы бір-біріне инвагинации жасап қосылады. Десмосомды байланыста мембрана аралығында тығыз орналасқан заттарға цитоплазма жағынан электронды тығыз орналасқан жіңішке талшықтар (тонофиб-риллдер) келіп түйіседі. Дссмосома аумағы 0,5 мкм ша-масындай. Десмосомдар механикалық қызмет атқарады. Тығыз байланыста екі плазмалемманың сыртқы беттері бір-біріне түйісіп қалыңдығы 2-3 нм-дей бір қабат түзеді. Бұл мембраналардың түйісетін нүктелері болады. Тығыз десмосома байланысын толық көру үшін күрделі әдістер қолданылады (мембраналарды мұздатып барып қақ бөледі). Сонда цитоплазма жағынан бұл аймаққа көптеген жіңішке жіпшелердің орналасатынын көреміз. Тығыз байланыстар арқылы молекулалар мен иондар алмасуы жүрмейді. Мұндай байланыстар эпителий, эндотелий және мезенхима клеткаларының аралықтарынан байқалады. Саңылаулы байланыстардың негізгі қызметі - клетка аралық қатынастарды реттеу, атап айтқанда, химиялық заттардың алмасуын, әсіресе дамып келе жатқан клеткалардың байланысын күшейтіп, төменгі молекулалы қосылыстардың бір клеткадан екінші клеткаға өтуін реттеу. Плазмодесмалар. Өткен ғасырдың соңғы жылдарында өсімдік денесіндегі көрші клеткалардың протопластары өзара жіңішке талшықтар арқылы байланысатындығы анықталған. Оларды Страсбургер (1901) плазмодесмалар (плазма және грек desmos - байланыс) деп атады. Клеткалардың плазмодесмалар арқылы өзара байланыстылығын мынадай үш түрлі процестермен бейнелеуге болады: 1. иондардың және метаболиттердің клекадан-клеткаға тасымалдануы; 2. цитоплазма мен генетикалық бағдарламаның алмасуы; 3. бағдарламаны қашықтыққа жеткізу үшін қажет электрлік тербелістің (импульс) өтуі. Жеке плазмодесма екі жағы плазмалеммамен астарланған өзек (саңылау) сияқты. Санылау орталық бөлігінде белоктан құрылған түтікше көрші клеткадағы эндоплазмалық тор мембраналарымен жалғасады. Плазмодесмаларда активті фосфатаза да (АТФаза) болатындығы байкалды. Бұл айтылғандар клеткалар араларындағы байланыс цитоплазма және плазмалемма мен эндоплазмалық торды қамтитың мембраналар жүйесі арқылы жүзеге асады. Ұлпа, немесе мүше клеткаларынын біртұтас цитоплазмалық жүйесі симпласт деп аталады. Клеткадаң клеткаға өтіп жататын эндоплазмалық тордың тұтас мембраналар жүйесі эндопласт деп ататлады. Өсімдік ұлпалары мен мүшелеріндегі тұтас құрылымдарға (компартменттерге) клетка қабығы (апопласт), цитоплазма (симпласт), плазмалемма, эндоплазмалық тор (эндопласт) жатады. Өсімдіктерде плазмодесмалардың болуы клеткалар арасындағы байланыстылықты туғызып, ерітінділер айналымын, зат алмасу өнімдерінің тасымалдануын қамтамасыз етеді. Плазмодесмалар балдырлардан бастапжабық тұқымдыларға дейінгі өсімдік топтарының барлығында бар. Клетка қабығы қызметі: ол клетканың ішкі құрылымын зақымдаудан және індеттенуден қорғайды. Клетканың осмостық қысымына қарсы әсер етіп, пішіні мен көлемін сақтайды, өсімдіктің негізгі қанқасын құрап тіректік қызмет атқарады. Клеткалардың өсу және жіктелу процестері де қабыққа тығыз байланысты. Клеткадағы иондардың алмасуы мен заттардың сінуі қабық арқылы жүзеге асады. Ұлпалардың тұтасқан апопласт жүйесі арқылы өсімдік денесінде әртүрлі заттар тасымалданады. Клетка қабығының астар жағындағы жұқа қабықша плазмалемма деп аталады. Оның қалындығы 7.5-10,0 нм шамасында болады. Плазмалемма қабықсыз клеткаларды сыртқы ортамен, қабықты клеткаларды өзара және цитоплазмамен байланыстырады. Цитопазмадағы басқа мембраналар сияқты белокты және липидтік екі қабаттан тұрады. Плазмалемманың құрамында липидтердің мөлшері – 40-54 процент болады. Оның ішінде стериндер мен бейтарап липидттер 30-50 процент. Плазмалемманың су өткізгіштігі жоғары. Плазмалемма өсімдік организмдегі зәр бөліну (секреция) процестеріне қатысады. Клеткадағы заттардың енуі мен бөлінуін реттейді, клетка қабығының қалыптасуына қатысады, рецепторлық және осмостық процеске байланысты қызметтер атқарады. Клеткадағы плазмалемма үздіксіз қозғалыста болады және қайталанып қалыптасып жатады Өсімдіктер жасушасының бетінде тығыз қабықша болады, оны пектоцеллюлозалық мембрана деп атайды. Қабықшаның құрамында сулы, созылғыш гель тәрізді матрикс және фибриллалық тірек жүйесі бар. Бұлар біріге келе, қабықшаның беріктігі мен созылғыштығын қамтамасыз етеді. Матрикстің құрамына күрделі көмірсуға жататын гемицеллюлоза мен пектинді заттар кіреді. Осы заттарда карбоксил топтары болуының нәтижесінде олар судың едәуір мөлшерін бойына ұстап тұрады. Матриксті жасуша ішінде Гольджи аппараты қалыптастырады және оны плазмалемма арқылы сыртқа шығарады. Жасушаның бөліну кезінде жаңа қабықшаның қалай пайда болатыны электрондық микрофотосуреттерде көрсетілген. Мұнда Гольджи көпіршіктері жасуша ішінде ортаңғы пластинка деп аталатын қабат түзеді, ол бөліну кезінде екі жас жасушаның арасынан пайда болады. Ортаңғы пластинканы екі жас жасуша жағынан алғашқы қабықша қаптап жатады, бұл да Гольджи аппаратының көпіршіктерінен түзіледі. Үш қабаттан тұратын бұл түзіндінің бәрі де гемицеллюлоза мен пектинді заттардан құралады. Ол жасуша қабықшасының матриксі деп аталады. Жасушаның қартаюы кезінде және ұлпалардың түріне қарай қабықшада лигнин, суберин және әр түрлі тұздар жиналуы мүмкін. Жасуша қабықшасының өсуі мен жуандауы жасушаның бүкіл тіршілік әрекетіне тікелей байланысты. Жасуша қабықшасын ішкі жағынан жасуша ішіндегі заттар тудыратын гидростатикалық қысым кернеп тұрады. Жасушаға енетін және одан шығатын заттардың барлығы да қабықша арқылы өтеді. Қабықшада іші суға толы едәуір терең қуыстар болуының арқасында су қабықша арқылы айтарлықтай зор жылдамдықпен өтеді. Мұндай қуыстар пора деп аталады. Бір жасуша қабықшасындағы поралар көршілес жасуша қабықшасындағы пораларға қарама-қарсы орналасқан, сондықтан қатар орналасқан жасушалар арасында су және еріген заттар оңай алмасады. Жасуша қабықшасындағы поралар арқылы көбінесе плазмодесма деп аталатын жіңішке цитоплазмалық жіпшелер өтеді. Олар поралар арқылы өте отырып, бір жасушаның цитоплазмасын екінші жасушаның цитоплазмасымен байланыстырады. Темекі жапырағы жасушаларының 100 мкм2 бетінен 10-нан 30-ға дейін плазмодесма жіпшелері табылған. өзара жалғасып жатқан цитоплазманың плазмодесма жіпшелерімен байланысқан бұл торын симпласт деп атайды. Плазмодесма көршілес жатқан жасушалар арасында заттардың қозғалуын айтарлықтай жеңілдетеді, өйткені бұл заттар айтарлықтай кедергілерге ұшырамайды. Жасуша қабықшасын зат алмасуына аз қатысатын немесе тіптен қатыспайтын инертті түзіліс деп есептейді. Қазіргі кезде өсімдіктер жасушаларын тітіркендіргенде олардың электрлік қасиеттері өзгеріп, электр тогы пайда болатыны анақталып отыр. Остергаут пен Ходжкиннің өсімдік және жануар жасшасының сыртқы және ішкі ортасында иондар біркелкі таралмағанын көрсетті. Олардың мәліметі бойынша, жасушаның ішкі ортасында K+, Cl- иондары, ал сыртқы ортасынрда Ca++, Na+ иондары көбірек орналасқан. Өсімдік жасушасының сыртқы ортасында жануар жасушасына қарағанда кальций көбірек, ал ішкі ортасында калий мен хлор ионары көбірек жиналыды. Иондардың осындай әркелкі таралуы хара мен нителла балдырларының жасушаларынан анықталған. Натрий иондары жасушадан активті түрде шоғырланып, керсінше калиий иондарының ішкі ортада тұтылып қалуы зат алмасуына байланысты. Натрий иондары жасуша ортасынан активті түрде шығару механизімін “ натрий насос” деп атайды. K+ иондары жасушаға енген соң онда ақуыздар арқылы байланысады. Ішкі ортада сонымен қатар теріс зарядты СОО- тобы жиналады. Ол, сірке, пирожүзім, сүт қышқылы сияқты органикалық қышқылдардың және аспарагин, глютамин қышқылдары сияқты кейбірамин қышқылдарының диссоциациялануы нәтижесінде түзіледі. Сондықтан жасушаның ішкі ортасында минус заряд артық болса, онығ сыртқы ортасында плюс заряд артық болады. Зарядтардың мұндай айырмашылығы электрлік потенциал туғызады. Жасушаны тітіркендірген кезде қозған учаске теріс электрлі болып шығады. Қозған жасушалардың мембраналары Cl- және Ca++ иондарын жылдам өткізеді. Хлор иондары жасушаның сыртына қарай ұмтылады да, соның нәтижесінде тітіркендірген учаскенің беті теріс зарядқа ие болады. Хлор жасуша бетіне шыққан кезде кальций иондары осыған сәйкес жасушаның ішіне енеді. Осымен бірге К+ иондары баяу түрде сыртқа шығады, сол себептен учаске бетінің оң заряды қалпына келеді. Бірақ калий біраз кешірек шығады, бұл кезеңде теріс зарядты қозған учаске оң зарядты қозбаған учаскемен өзара әректтеседі, осының нәтижесінде электр тогы пайда болады. Мембрананың ішкі жағынан да әр атас зарядты учаскелер өзара әрекеттеседі, бірақ бұл жерде электер тогы кері бағытта өтеді. Электр тогының әсерімен қозу тез тара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етка аралық қарым-қатынаста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дгез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ансмембраналы гликопротеидтер. Адгезиялық гомофилді және гетерофилді САМ- бело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истосәйкесті кадгериндер, иммуноглобиндер, селектиндер, интегриндер, бело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еткалар және мүшелер қызметіндегі әртүрлі клеткааралық байланыстар рөлі. Клетка аралық байланыстардың түрл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1:00Z</dcterms:created>
  <dc:creator>Админ</dc:creator>
  <dc:description/>
  <dc:language>en-US</dc:language>
  <cp:lastModifiedBy>Админ</cp:lastModifiedBy>
  <dcterms:modified xsi:type="dcterms:W3CDTF">2019-10-18T12:11:00Z</dcterms:modified>
  <cp:revision>2</cp:revision>
  <dc:subject/>
  <dc:title/>
</cp:coreProperties>
</file>