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әріс№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қырып: Клетка бөлінуінің реттелу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осп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леткалық бөліну мен өсуді бақыла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тоз ынталандырушы факто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леткалық циклді зерттеуге арналған модельді объектілер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Циклинд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үтқоректілер клеткаларының культурасында клеткалық циклді бақылауды зертте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үтқоректілердегі клеткалық бөлінуді ретте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рте және кейінге қалдырылған жауаптар г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Клеткалық циклдің бақылау нүктелері. Белок р53. Мейоз. Мейозды өсімдіктер клеткасынан алғаш рет неміс ғалымы Страсбурген (1889) байқаған. Жыныс процесі кезінде екі жыныс клеткаларының алдымен ядролары қосылып, хромосома саны екі еселенеді, өйткені хромосомалар бір-бірімен қосылмайды. Мұндай жағдайда ұрықтанған жұмыртқа клеткасында хромосома саны екі есеге артады. Диплоидты (грекше «диплос» - екі есе) хромосоманың бір жартысы аналық, екінші жартысы аталық жыныс клеткаларынан тұрады және әр хромосоманың өз серігі болады. Жыныс процесі ұрпақтан-ұрпаққа қайталанатындықтан, хромосома саны шексіздікке дейін екі еселене беруі мүмкін. Бірақ тірі организмдерде мұны реттеп отыратын ерекше механизмді мейоз (грекше мейозис – азаю, жойылу) деп атайды. Мұнда ядроның редукциялық бөлінуі хромосома саны қайтадын гаплоидтыға дейін кемидімейоз ядролардың екі реттен бөлінуінен тұрады. Олардың әрқайсысынан митоздағы сияқты 4 фазаны (профаза, метафаза, анафаза және телофазаны) ажыратады. Бірінші бөлінудің профазасында, митоздың профазасындағы сияқты, ядро хроматині тығыздалған қалыпқа көшіп, өсімдік түріне тән хромосомалар пайда болады, ядро қабықшасы және ядрошық жойылып кетеді. Мейозда хромосолар белгілі бір ретпен – екіден ұзына бойы ұласып орналасады. Мұндай жағдайда қосарланған хромосомалар хромотидтерінің жеке бөліктері арқылы өзара алмаса алады. Метафазада гомологиялық хромосомалар екі қабатты метафазалық тақта түзеді. Дегенмен митоздан негізгі айырмашылығы анафазада әрбір жұптың гомологиялық хромосомалары ұршықтың полюстеріне қарай жеке хроматидтерге ұзына бойына ажыраспай тартылған кезде байқалады.Осының нәтижесінде телофазада әр полюсінде бір емес, екі хроматидтен тұратын саны екі есеге кеміген хромосомалар болады. Бірінші бөлінуден кейін іле шала бір мезгілде екі жас гаплоидты ядрода да мейоздың екінші кезеңі басталады: әдеттегі митоз хромосомалары хроматидтерге бөлінеді. Осы екі бөлінудің және одан кейінгі цитокинездің нәтижесінде бір-бірімен байланысты 4 гаплоидты жас клеткалар тетрадасы пайда болады. Мұнда бірінші және екінші ядролық бөлінулердің арлығында интерфаза, сол сияқты ДНК редупликациялануы болмайды. Ұрықтанған кезде хромосомалардың диплоидты саны қалпына келеді. Мейоз (гр.meіosіs- кішірею, азаю) - жетіліп келе жатқан жыныс жасушаларының (гаметалардың) бөлінуінен хромосомалар санының азаюы (редукциясы). Мейоз кезінде әрбір жасуша екі рет, ал хромосомалар бір-ақ рет бөлінеді. Осының нәтижесінде жасушалардың гаметадағы хромосомалар саны бастапқы кезеңдегіден екі есе азаяды. Жануарларда мейоз жыныс жасушалар пайда болғанда (гаметогенез), ал жоғары сатыдағы өсімдіктерде споралары түзіле бастағанда жүреді. Кейбір төмен сатыдағы өсімдіктерде мейоз гаметалар түзілгенде жүре бастайды. Мейоз барлық ағзаларда бірдей жүреді. Егер де ұрықтану диплоидтық жасушаларда жүрсе, онда ұрпақтардың плоидтығы келесі әр буында геометриялық прогрессиямен көтеріледі. Мейоздың арқасында гаметалар барлық уақытта гаплоидты жағдайда болады, бұл ағзаның дене жасушаларының диплоидтығын сақтауға мүмкіндік береді. Мейоздың бөліну уақытындағы екі сатысын 1-мейоз және 2-мейоз деп атайды. Әрбір мейоздық бөлінуде төрт сатысы бар: профаза, метафаза, анафаза және телофаза. 1-мейоздың профазасы лептотена, зиготена, пахитена, диплотена және диакинез сияқты бес кіші кезеңдерден тұрады. Лептотенаға (жіңішке жіпшелер сатысы) хромосомалардың тығыздалуы және спираль тәрізденуі тән. Зиготена (жіпшелердің бірігу сатысы) кезінде гомологты хромосомалар бір-біріне жақындап ұзына бойы жұптанады да, коньюгацияланады. Пахитена сатысында (жуан жіпшелер сатысы) гомологты хромосомалардың хроматидтері айқасады (кроссинговер). Нәтижесінде әр гомологта аталық және аналық тұқым қуалаушылық материал араласады. Диплотена (екі жіпшелер сатысы) гомологтар бір-бірінен ажырасуынан және хиазма пайда болуынан басталады. Диакинез (екі жіпшелердің ажырасу сатысы) хромосомалардың барынша жуанданып және спираль тәрізденуімен сипатталады; хиазмалар биваленттердің ұшына (шетіне) қарай жылжиды. Диакинез аяқталғанда, ядроның қабықшасы және ядрошықтар еріп, жойылып кетеді. Әр жасушада хромосомалардың саны мейоздың бастапқы кезеңіндей екі қатар (2n) емес, бір n болады. ІІ профаза өте тез өтеді немесе мүлдем болмайды. ІІ метафазада хромосомалар центромераларымен ұршық жіпшелерге жабысып, метафаза пластинкасында орналасады. ІІ анафазада әр центромера екі бөлініп, жаңа хроматидтер хромосомаларға айналып, қарамақарсы полюстерге орналасады. ІІ телофаза екі гаплоидтық ядроның сыртында ядролық мембрана құрылуымен аяқталады. Мейоздың тізбектеліп екі бөлінуінің нәтижесінде бастапқы бір диплоидтық жасушадан төрт гаплоидтық жасушалар құрылады. Мейоздың биологиялық маңызы өте зор. Мейоз жыныс жолымен көбейетін азғалар ұрпақтарының хромосома санының тұрақтылығын қамтамасыз етіп, гаметаларда жаңа гендік комбинациялар пайда болуына мүмкіндік береді. Амитоз. Клеткалардың тікелей бөлінуін 1841 жылы Ремак байқаған.Бұл фактіні 1845 жылдан бастап көптеген зерттеушілер: Г. Молль, К. Нигели, К. Рейхерт, А. Келликер және басқалары растаған болатын. Амитоз – ядро интерфаза күйінде болатын клетканың бөлінуі. Митозға қарағанда сирек кездеседі. Мұнда хромосомалар ширатылмайды және бөліну ұршығы түзілмейді.Амитоз екі клетканың пайда болуымен клеткалар пайда болады. Ядро бөлінгенннен кейін кейде цитоплазма да бөлінеді. Басқа жағдайларда цитотомия жүрмейді, амитоз көп ядролы клетканың пайда болуымен аяқталады. Клетка бөлінуінің бұл түрі эукариоттардың бәріне де бірдей кездеседі: жануарларды, өсімдіктерде, қарапайымдада.Әдетте клетканың амитоздық бөлінуі ядрошықтың пішіні мен санының өзгеруімен басталады.Ядрошық бөлінісімен немесе сонымен бір мезгілде ядроның бөлінуі жүреді. Амитоз азғындаған және өлуге тиісті немесе дамудың соңғы кезеңіндегі клеткаларда байқалады Мысалы ,жануарлардың ұрық қабықшаларында, аналық жыныс бездерінің фолликулалық клеткаларында, т.б ұлпаларда байқалады (түйіндердің паренхимасында , эндоспермада, перисперманың клеткасында және басқаларда). Ядролардың амитоздық бөлінуінің түрлі формалары патологиялық процестер кезінде жиі кездеседі (қабыну,регенерация,қатерлі ісіктің өсуінде). Ахроматин ұршығын түзбей, ядроның тікелей бөлінуі амитоз деп аталады. Бөліну ядроның бунақталып екі бөлікке бөлінуімен жүреді, кейде бір ядродан бірден бірнеше ядро түзіледі (фрагментация). Клетканың амитоз жолымен бөлінуі бірқатар арнайы клеткаларда және патологиялық ұлпаларда үнемі кездеседі. Политенді хромосомада жіпшелер саны 1000- 2000 шамасына жетеді. Бұл кезде аса зор алып хромосомалар түзіледі. Политения құбылысы бірқатар дифференцияланған клеткаларда байқалады және ол клетка ядросына байланысты болады. Амитоздың үш түрі болады: генративті, дегенеративті және реактивті. Генеративті амитоз көбінесе қарапайым ағзаларда болады. Ол эндомитоз түрінде жүреді де хромосома шиыршықтанбайды. Хромосомалар бір –бірінен ажырасып, амитозды түрінде ядро бөлінеді, ДНҚ жас клеткаларға бірдей беріледі. Мұндай жолмен бөлінетін қарапайым ағзаларда ядро бөліну алдында үлкейіп 40-қа дейін субнуклеус пайда болады, олардың әрқайсысында толық ДНҚ кездеседі. Одан әрі аналық клетка бөлшектеніп, көптеген жас клеткаларға бөлінеді. Дегенеративті амитоз митоз жолымен бөлінбейтін ағзаларда жүреді. Ол көп ядролы клетканың пайда болуымен аяқталады. Мұндай клеткалар көп ұзамай өліп қалады, өйткені бұл генеративті амитозға қарсы процесс. Регенеративті амитоз ұлпа жараланғанда клетканы белсендіруге байланысты жүреді. Мұнда клетканың ядросы тез бөлініп және тез жойылып отырады. Ал ұлпаның қайтадан қалпына келуіне митоз процесі үлкен көмек көрсет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леткалық бөліну мен өсуді бақыла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итоз ынталандырушы фак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леткалық циклді зерттеуге арналған модельді объектілер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Циклинд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үтқоректілер клеткаларының культурасында клеткалық циклді бақылауды зертте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үтқоректілердегі клеткалық бөлінуді ретте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Ерте және кейінге қалдырылған жауаптар г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леткалық циклдің бақылау нүктелері. Белок р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7:00Z</dcterms:created>
  <dc:creator>Админ</dc:creator>
  <dc:description/>
  <dc:language>en-US</dc:language>
  <cp:lastModifiedBy>Админ</cp:lastModifiedBy>
  <dcterms:modified xsi:type="dcterms:W3CDTF">2019-10-18T12:07:00Z</dcterms:modified>
  <cp:revision>2</cp:revision>
  <dc:subject/>
  <dc:title/>
</cp:coreProperties>
</file>