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әріс №6.</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қырыбы:</w:t>
      </w:r>
      <w:r>
        <w:rPr>
          <w:rFonts w:cs="Times New Roman" w:ascii="Times New Roman" w:hAnsi="Times New Roman"/>
          <w:sz w:val="24"/>
          <w:szCs w:val="24"/>
        </w:rPr>
        <w:t xml:space="preserve"> Клетка бөлінуінің механизмі. </w:t>
      </w:r>
    </w:p>
    <w:p>
      <w:pPr>
        <w:pStyle w:val="Normal"/>
        <w:spacing w:lineRule="auto" w:line="240" w:before="0" w:after="0"/>
        <w:ind w:firstLine="709"/>
        <w:jc w:val="both"/>
        <w:rPr/>
      </w:pPr>
      <w:r>
        <w:rPr>
          <w:rFonts w:cs="Times New Roman" w:ascii="Times New Roman" w:hAnsi="Times New Roman"/>
          <w:b/>
          <w:sz w:val="24"/>
          <w:szCs w:val="24"/>
        </w:rPr>
        <w:t>Мақсаты:</w:t>
      </w:r>
      <w:r>
        <w:rPr>
          <w:rFonts w:cs="Times New Roman" w:ascii="Times New Roman" w:hAnsi="Times New Roman"/>
          <w:sz w:val="24"/>
          <w:szCs w:val="24"/>
        </w:rPr>
        <w:t xml:space="preserve"> Студенттерді клетка бөлінуінің механизмімен танысты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әрістің жосп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сушаның тіршілік цикл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Жасушаның тіршілік циклінің кезең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итоз. 4. Митоздың тип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ндорепродукция және полиплоид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ӘРІС ТЕЗИС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сушаның тіршілік циклі. Клеткалардың негізгі биохимиялық ерекшеліктерінің бірі оның көбею қабіле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ның репродукциясы организм дамуының және регенерациясының негізін құр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өп клеткалы организмдердің клеткаларының көбею қабілеті түрліше болады.Егер де эмбриогинездің ертелеу кезеңінде жануарлар организмінің клеткалары жиі бөлінетін болса,ал ересек организмде олар көбінесе бұл қабілетінен айырылады.Жоғарғы сатыдағы омыртқалылар организмінде түрлі ұлпалар мен органдардың клеткаларының көбею қабілеті бірдей болмайды.Бөліну- қасиетінен толықтай айырылған клеткаларда кездеседі. Бұлар көбінесе мамандалған,дифференциацияланған клеткалар (мысалы ,орталық нерв жүйесінің клеткалар).Организде үнемі жаңарушы ұлпалар да бар (түрлі эпителийлер,қан,борпылдақ және тығыз дәнекер ұлпаларының клеткалары).Бұл жағдайда мұнда ұлпаларда үнемі бөлінетін клеткалар болады,мысалы,жамылғы эпетелийдің базальдік қабатының клеткалары ,ішек криптісінің клеткалары ,жағдайда көптеген клеткалар органдар мен ұлпалардың репаративтік регенрация процестерінің кезінде бұл қасиетке қайтадан ие болады. Бөліну қабілеті бар клеткалардың мұндай типтері өсімдіктер организмдерінде де кездеседі:бұлар түрлі органдар мен ұлпалардың бастамасын беретін камбиялық клеткалар. Көп клеткалық жануарлар мен өсімдіктердің клеткалары,бір клеткалы эукариондық организмдер сияқты бірнеше әзірлік процестерінен кеін (олардың ішіндегі маңыздысы ДНКның синтезі) бөліну процесіне кіріседі. Клеткалық бөлінудің мәні – екі есленген гендік материалды екі жаңа клеткаға тең бөліп тарату. Клеткалар репродукциясының бірнеше тәсілін ажыратады: митоз (тікелей емес бөліну) мейоз, эндорепродукция (эндомитоз бен политения) және амитоз. Клетканың пайда болуы мен оның жас клеткаларға бөлінуінің арасындағы кезең кезеңінің рет-ретімен мен жүретін оқиғалардың жиынтығын клеткалық немесе митоздық цикл дейді. Клеткалық цикл интерфаза мен митозға бөлінеді. Интерфаза – екі митоздық бөлінудің арасындағы кезең. Интерфаза барысында түрлі клеткаішілік процестер жүреді,олардың бірі клетканың өсуін, дифференциациялануын мен оны митозға дайындпуға байланысты. Интерфаза үш кезеңнен тұрады: 1. Постмитоздық (пресинтездік) кезең, оны латынның G</w:t>
      </w:r>
      <w:r>
        <w:rPr>
          <w:sz w:val="24"/>
          <w:szCs w:val="24"/>
        </w:rPr>
        <w:t>₁</w:t>
      </w:r>
      <w:r>
        <w:rPr>
          <w:rFonts w:cs="Times New Roman" w:ascii="Times New Roman" w:hAnsi="Times New Roman"/>
          <w:sz w:val="24"/>
          <w:szCs w:val="24"/>
        </w:rPr>
        <w:t xml:space="preserve"> (ағылшынша grow – өсу)әріпімен белгілейді. 2. S (synthesis-синтез) әрпімен белгіленетін ДНК-ның синтезделу кезеңі. 3. Постсинтездік немесе премитоздық кезең (G </w:t>
      </w:r>
      <w:r>
        <w:rPr>
          <w:sz w:val="24"/>
          <w:szCs w:val="24"/>
        </w:rPr>
        <w:t>₂</w:t>
      </w:r>
      <w:r>
        <w:rPr>
          <w:rFonts w:cs="Times New Roman" w:ascii="Times New Roman" w:hAnsi="Times New Roman"/>
          <w:sz w:val="24"/>
          <w:szCs w:val="24"/>
        </w:rPr>
        <w:t>). Клетка тіршілігінің барлық кезеңінде оның репродукциялануына әзірлік жүреді. Клеткалық циклдың әр кезеңдері клеткалардағы белоктардың, ДНК-ның, РНК-ның жалпы мөлшерімен және олардың синтезінің жеделділігімен бір-бірінен ажырайды. Постмитоздық кезең митоздық бөлінуден кейін басталады.Осы кезде цитоплазманың өсуі байқалады және ДНК-ның синтезіне әзірлік жүреді.Электрондық микроскопияның деректері бойынша центриольдар екі еселенеді. Клетканың бөінуге дайындығындағы маңызды кезең синтездік (S) кезең. Мұнда ДНК синтезделеді және хромосомалар екі еселенеді. S-кезеңінің ұзаққа созылуы ДНҚ репликациясының жалдамдығына байланысты. S-кезеңі өту үшін РНҚ мен белоктардың синтезі қажет. Клеткада ДНҚ-ның синтезімен қатар цитоплазмада гистондардың синтезі қарқынды жүреді және олар ядроға ауысады. Премитоздық кезенде (G</w:t>
      </w:r>
      <w:r>
        <w:rPr>
          <w:sz w:val="24"/>
          <w:szCs w:val="24"/>
        </w:rPr>
        <w:t>₂</w:t>
      </w:r>
      <w:r>
        <w:rPr>
          <w:rFonts w:cs="Times New Roman" w:ascii="Times New Roman" w:hAnsi="Times New Roman"/>
          <w:sz w:val="24"/>
          <w:szCs w:val="24"/>
        </w:rPr>
        <w:t xml:space="preserve">) клеткада энергия жиналады және митоздық аппаратты түзуге қатысатын ерекше белоктар синттезделеді. Энергия қорының жиналуы клеткалардың түрлі типтерінде әртүрлі жолмен қамтамасыз етіледі.Бір клеткаларда (мысалы,теңіз кірпісінің жұмыртқаларында, пияз тамырларынның клеткаларында, тышқанның эпидермисинде) митозға қажетті энергия трикарбон циклындағы глюкозаның аэробты тотығуынан пайда болады, ал басқа клеткаларда (бақаның жұмыртқаа клеткаларында және басқаларында) энергия гликолиз жолымен бөлінеді. Осыдан кеін клетканың митоздық бөлінуі басталады. Митоз кезінде клеткада синтез процесі тоқтайды. Митозға клетканың барлық құрылымы толықтай қатысады.Өзгерістер ядрода ғана жүріп қоймайды, сонымен бірге цитоплазмада да жүреді. Клетканың бөліну процесі ядроның бөлінуінен немесе кариокинезден тұрады.Бұл екі құбылыс бір-бірімен тығыз байланысты. Интерфаза митозға қарағанда бірнеше есе ұзақ созылады.Клеткалық циклдің ұзақтығы,сол сияқты оның жеке көздерінің ұзақтығыда әр түрлі организмдерде ғана емес,бір организмнің өзінде де түрліше болады.Бірақ та бір органның клеткаларында бұл өлшем біршама тұрақты келеді. Митоз (грекше mitos – жіп), кариокинез (грекше karyon-ядро, kinesis-қозғалыс) немесе тікелей емес бөліну – клеткалар бөлінуінің кең тараған тәсілі.Клеткалардың митоздық бөліну – клеткалар бөлінуінің кең тараған тәсілі.Клеткалардың митоздық бөліну жөнінде көптеген жұмыстар жарияланады. Митоз прцесін төрт кезеңге бөліп қарастырады жұмыстар жарияланады.Митоз процесін төрт кезіңге бөліп қарастырады: профаза, метафаза, анафаза, телофаза). Профаза (грекше protos – алғашқы, phasis - құбылыс) хромосомалардың конденсациялануы мен митоздық аппараттың қалыптасу кезеңі деп қарастырылады. Профазаның бастапқы кезінде ядрода жіңішке жіптер – профазалық хромосомалар байқала бастайды. Бұл - хромосомалардың конденсациялану процесінің салдары. Осы кезенде әрбір хромосома бір-біріне жанасқан екі ширатылған жіптерден-хроматидтерден тұрады.Профазаның орта кезінде ядро қабықшасы жойыла бастайды:ядролық пораллар жойылады, қабықша алдымен үзінділерге, кейін ұсақ мембраналық көпіршіктерге бөлінеді.Осы кезде белоктың синтезіне байланысты құрылымдар да өзгереді. Гранулалық эндоплазмалық тордың саны азая бастайды, ол қысқа цистерналлар мен вокуольдерге бөлінеді.Центриольдар клетканың қарама-қарсы полюстарына ажырайды,ал олардың арасында цитоплазмадан центриольдармен қосылып клетканың митоздық аппаратын құрайтын ахроматин ұршығының жіптері пайда болады. Профазадағы ұршықың түзілуі түрлі жолмен жүруі мүмкін.Бір жағдайда ядроның бір жанында жататын центриольдарға жақын жерден басталатын орталық ұршық деп аталатын ұршық дамиды.Центриольдардың әрқайсысы жұлдыз түріне ие болады.Екі жұлдыздың арасында сәуле сияқты таралған жіңішке жіптер шоғыры –ұршық орналасақан.Центриольдар жұлдыздармен бірге қарамақарсы полюстерге ажырайды.Ұршық түзілуінің екінші варианты –метафазалық ұршық.Мұнда центриольдар бөліне басталғанға дейін полюстарға ажырайды да,ұршық метафаза стадиясында қалыптсасады.Протофаза ядро қабықшасының ыдырауымен және кариоплазма мен цитоплазманың араласуымен аяқталады. Метафазада (грекше-meta кейін,phasis-құбылыс)бөліну ұршығы толықтай қалыптасады.Аппараттың негізгі компоненті белоктар.Сонымен бірге РНК,полисахаридтер мен липидтер және фермент АТФ-аза болады.Митоздық аппаратың белоктарында SHтобы көп болады.Хромосомалар ұршықтың экваторына жиналып,экваторлық пластинка немесе меткинез деп атайды.Кешуілденген метафазада хромосомалардың қозғалысы тоқтап ,бір жазықтыққа орналасады.Ұршықтың ахроматин фигурасының құрамына клеткалық орталықтар (центриолдар мен жұлдыздар)кіретін метафазаны астралық немесе амфиастралық деп атайды.Әдетте жануарлар мен кейбір төменгі сатыдағы өсімдіктер клеткасында кездеседі.Клеткалық орталығы жоқ митоздарды анастралы деп атайды.Жоғары сатыдағы өсімдіктер мен кейбір жануарларға тән.Метафаза кезеңінде хромосомалар центромералар арқылы ұршықтың жіптерімен байланысады.Хромосомаларға бекитін ұршықтың жіптерін хромосомалық жіптер дейді,ал хромосомаларға соқпастан полюстан полюсқа тартылатын жіптерді үздіксіз жіптер деп атайды.Ұршықтың жіптері тубулиндерден және басқа белоктардан тұратын микротүтікшілерден түзілген. Метафазаға тән күштердің тепе-теңдігі центромералардың бөлінер кезінде бұзылады.Бұл процес барлық хромосомаларда бір мезгілде жүреді.Жаңадан пайда болған центромалар ажырайды,хроматидалар бөлініп,полюстарға қарап ажырайды.Осы құбылыстармен анафаза кезеңі басталады.Хромосомалардың қозғалу жылдамдығы біркелкі болады ,минутына 0,2- 5мкм жетуі мүмкін. Митоздың анафазасындағы жаңа хромосомалардың ажырауы ұршық жіптерінің бірбіріне байланысты қозғалысымен қаматамасыз етіледі деп есептейді.Митоздық аппараттың жіптерінің жиырылуы АТФ –тың қатысымен жүреді.Электрондық микроскопиялық зерттеулер зерттеулер жіптердің екі типінің арасында көлденең көпірлер болатынын көрсетті.Жас хромосомалар деп аталатын хроматидалар бірте-бірте қысқарып ажырайды.Анафазаның екінші жартсында ұршық өзгереді.Хромосомалардың екі тобының арасындағы бөлімше арқылы өтетін оның жіптері ұзарып зоналар аралық жіптерді құрайды.Анафаза митоздың ең қысқа кезеңі.Сонымен аралық жіптерді құрайды.Анафаза митоздың ең қысқа кезеңі.Сонымен анафазада көптеген құбылыстар жүреді.Бұлардың бастылары хромосомалардың ұқсас жиынтықтарының топтануы мен олардың клетканың қарама-қарсы ұштарына тасымалдануы. Хромосомалардың қозғалысы екі процестен:полюстарға қарап ,олардың қозғалуы мен полюстардың өздерінің қосымша ажырауынан тұрады.Өсімдіктерде хромосомалардың ажырауы олардың ұршықтың полярлы зоналарына жақындауының есебінен жүреді. Митоздың соңғы кезеңі телофаза (грекше talos-соңы) хромосомалардың полюстарға жиналуымен басталады.Кейінірек ядролардың қайтадан құрылу процесі жүреді.Хромосомалар босаңси бастайды,хромонемалар жазылады,осымен бір мезгілде жаңа ядролардың қабықшалары қалпына келеді.Ақырында ядрошықты ұйымдастырушының аймағынан ядрошық түзіледі. Телофазада митоздық аппараттың бұзылуы басталады және аяқталады.Осы кезде цитокинез немесе цитоплазманың немесе цитоплазманың бөлінуі жүреді.Жануарлар мен өсімдіктер клеткалараның цитокинезінің механизмі бірдей емес.Жануарлар клеткаларында ол экваторлық зонасының жіңішкеруінен басталады.Клетка денесінің ортасынан жіңішкере келе оның екіге бөлінуімен аяқталады.Бұл осында болатын микрофиламенттердің әсерінен болады деп есептелінеді. Өсімдік клеткаларында ұршықтың жіптері телофаза кезінде жойыла бастайды,экваторлық пластика аймағында ғана сақталады.Осы жерде олар клетканың шеткі жағына қарап ығысады және олардың саны көбейеді де фрагмопласт деп аталатын денешік құрайды.Осы аймаққа микротүтікшілер ,рибосомалар ,митохондриялар,эндоплазмалық тор және Гольджи аппараты жиналады.Гольджи аппараты сұйыққа толы көптеген ұсақ көпіршіктер құрайды.Осы аймаққа микротүтікшелер ,рибосомалар,митохондриялар,эндоплазмалық тор және Гольджи аппараты жиналады.Гольджи апараты сұйыққа толы көптеген ұсақ көпіршіктер құрайды.Көпіршіктер алдымен клетканың ортасында пайда болады,кейін микротүтікшелердің бағыттауымен қозғалып ,бір-бірімен қосылып ,экваторлық пластинка мен жас клеткалардың қабырғалары түзіледі,ал олардың мембраналарынан жаңа клеткалық мембраналар пайда болады.Клеткалық пластинка өсіп ақырында аналық клетканың қабырғасымен қосылып,екі жаңа клеткаларды толықтай бөледі.Жаңадан пайда болған клеткалар қабырғасы алғашқы қабырға деп аталады.Кейін олар целлюлозаның және лигнин ,суберин сияқты басқа заттардың есебінен қосымша қалыңдап ,екінші клеткалық қабырғаны құрайды.Жоғары сатыдағы жануарлардың клеткаларында цитокинез сатысында клетка бетінің белсеңді қозғалысы байқалады.Телофаза кезеңінде цитоплазмада басқа да өзгерістер жүреді.Метафаза мен анафазаға тән цитоплазманың тұтқырлығы кемиді:центриольдар белсенділігінен айырылады ,ал жұлдыз нашар байқалатын болады.Цитокинез жүргенде цитоплазмалық компоненттер,атап айтқанда митохондриялар мен Гольджи аппараты жаңа клеткааларға бөлінеді. Митоздың типтері. Митоздың жабайы типі-плевромитоз.Жабық плевромитозда (ядро қабықшасының зақымдануына орай хромосомалардың ажырмайтындығынан ол жабық деп аталады)микротүтікшелерді ұйымдастырушы орталық ретінде центриольдар қатыспайды,ядро қабықшасының ішкі бетінде орналасқан басқа құрылымдар қатысады.Бұлар микротүтікшелер тарайтын морфологиясы анық емес центриольдік пластинкалар.Центриольдік пластинкалар екеу,ядро қабяқшасынан байланысын үзбестен бір-бірінен ажырайды,осының нәтижесінде хромосомалармен байланысқан екі жарты ұшық пайда болады.Бұл жағдайда митоздық аппараттың түзілуі мен хромосомалардың ажырау процесі ядро қабықшасының астында жүреді.Митоздың мұндай типі қарапайымдар арасында кездеседі,әсіресе саңырауқұлақтарда кең тараған. Митоздың тағы бір түрі-ортомитоз.Мұнда микротүтікшелерді ұйымдастырушы орталық цитоплазмада орналасады және жарты ұршық емес екі полюсті ұршық қалыптасады.Ортомитоздың үш түрі бар:ашық (кәдімгі митоз),жартылай жабық және ортамитоздар.Жартылай жабық ортомитозда цитоплазмада орналасқан микротүтікшелерді ұйымдастырушы орталықтың көмегімен бисимметриялы ұршық түзіледі,ал ядро қабықшасы митоздың басынан аяғына дейін сақталады.Митоздың бұл түрі жасыл балдырларда ,грегаринде,қоңыр-қызыл балдырларда,кейбір төменгі сатыдағы саңырауқұлақтарда кездеседі. Жабық ортомитозда ядро қабықшасы сақталады.Микротүтікшелер кариолимфада қалыптасады.Митоздың бұл типі инфузориялардың микронуклеустарының бөлуіне тән,бірақ қарапайымдарда да кездеседі. Эндорепродукция. Митоз бен мейоздан басқа клетка репродукциясының басқа да тәсілдері мәлім – эндомитоз бен политения. Репродукцияның бұл типтерінде жаңа ядролардың пайда болуы және клетка денесінің бөлінуі жүрмейді.Эндомитоз бен политенияның митоздан өзгешілігі клеткалар саны көбеймейді,бірақ хромосмалардың өсуі мен репродукциясының нәтижесінде бұл процестер кезінде протоплазманың синтезі мен клетка массасының артуы байқалады.Репродукцияның бұл тәсілдері кездесетін организдерде (немесе органдарда) өсу процестері клеткалар санының көбеюінің есебінен жүрмейді ,олардың массасының артуы арқылы жүреді. Эндомитозда хромосомалардың редупликациясы ядро қабықшасының сақталуымен және клетка денесінің бөлінбеуімен жүреді.Эндомитоз хромосомалардың ширатылуынан басталады (эндопрофаза).Содан кейін (эндометофаза)хромосомалар хроматидаларға бөлінеді.Эндотелафазада бөлінген жас хромосомалар хроматидаларға бөлінеді.Эндотелафазада бөлінген жас хромосомалар жазылады.Осы өзгерістердің бәрі ядро қабықшасы бұзылмастан және митоздық аппараттық түзілуімен жүреді.Эндомитоздың нәтижесінде хромосомалардың саны екі еселенеді және полиплоидтық ядролар пайда болады.Эндомитоздар нематодтардың ,жәндіктердің ,шаянтәрізділердің түрлі ұлпаларында және кейбір өсімдіктердің тамырларында кездеседі.Сүтқоректілердің бауырының,эпидермичтің ,бүйректің ,ұйқы безінің және басқа көптеген органдардың клеткаларында байқалған. Эндомитоз эволюция процесінде митоз варианттарының бірі ретінде пайда болған деп жорамалдайды.Политения –ядроның қайта құрылмауымен және хромосомалар санының көбеюі мен хромонемалардың көбеюіне әкеліп соғатын хромосомаладығы хрономелардың редупликациясы. Хромосомалардың ішінде жүретін бұл процесс полиплоидизацияға және ядро мен цитоплазманың массасының көбеюіне әкеліп соғады.Политения қосқанатты жәндіктерде,инфузорияларда және кейбір өсімдіктерде кездеседі.Политения –политендік хромосомалардың түзілуінің негізгі тәсілі. Эндорепродукция және полиплоидия. Митоз бен мейоздан басқа клетка репродукциясының басқа да тәсілдері мәлім – эндомитоз бен политения. Репродукцияның бұл типтерінде жаңа ядролардың пайда болуы және клетка денесінің бөлінуі жүрмейді. Эндомитоз бен политенияның митоздан өзгешілігі клеткалар саны көбеймейді,бірақ хромосмалардың өсуі мен репродукциясының нәтижесінде бұл процестер кезінде протоплазманың синтезі мен клетка массасының артуы байқалады.Репродукцияның бұл тәсілдері кездесетін организдерде (немесе органдарда) өсу процестері клеткалар санының көбеюінің есебінен жүрмейді, олардың массасының артуы арқылы жүр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домитозда хромосомалардың редупликациясы ядро қабықшасының сақталуымен және клетка денесінің бөлінбеуімен жүреді. Эндомитоз хромосомалардың ширатылуынан басталады (эндопрофаза). Содан кейін (эндометофаза) хромосомалар хроматидаларға бөлінеді. Эндотелафазада бөлінген жас хромосомалар хроматидаларға бөлінеді. Эндотелафазада бөлінген жас хромосомалар жазылады. Осы өзгерістердің бәрі ядро қабықшасы бұзылмастан және митоздық аппараттық түзілуімен жүреді. Эндомитоздың нәтижесінде хромосомалардың саны екі еселенеді және полиплоидтық ядролар пайда болады. Эндомитоздар нематодтардың, жәндіктердің, шаянтәрізділердің түрлі ұлпаларында және кейбір өсімдіктердің тамырларында кездеседі. Сүтқоректілердің бауырының,эпидермичтің, бүйректің, ұйқы безінің және басқа көптеген органдардың клеткаларында байқалғ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омитоз эволюция процесінде митоз варианттарының бірі ретінде пайда болған деп жорамалдайды. Политения –ядроның қайта құрылмауымен және хромосомалар санының көбеюі мен хромонемалардың көбеюіне әкеліп соғатын хромосомаладығы хрономелардың редупликациясы. Хромосомалардың ішінде жүретін бұл процесс полиплоидизацияға және ядро мен цитоплазманың массасының көбеюіне әкеліп соғады. Политения қосқанатты жәндіктерде,инфузорияларда және кейбір өсімдіктерде кездеседі. Политения – политендік хромосомалардың түзілуінің негізгі тәсіл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сушаның тіршілік цикл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Жасушаның тіршілік циклінің кезең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ит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итоздың тип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ндорепродукция және полиплоид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5:00Z</dcterms:created>
  <dc:creator>Админ</dc:creator>
  <dc:description/>
  <dc:language>en-US</dc:language>
  <cp:lastModifiedBy>Админ</cp:lastModifiedBy>
  <dcterms:modified xsi:type="dcterms:W3CDTF">2019-10-18T12:05:00Z</dcterms:modified>
  <cp:revision>2</cp:revision>
  <dc:subject/>
  <dc:title/>
</cp:coreProperties>
</file>