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әріс №5 </w:t>
      </w:r>
    </w:p>
    <w:p>
      <w:pPr>
        <w:pStyle w:val="Normal"/>
        <w:spacing w:lineRule="auto" w:line="240" w:before="0" w:after="0"/>
        <w:ind w:firstLine="709"/>
        <w:jc w:val="both"/>
        <w:rPr/>
      </w:pPr>
      <w:r>
        <w:rPr>
          <w:rFonts w:cs="Times New Roman" w:ascii="Times New Roman" w:hAnsi="Times New Roman"/>
          <w:b/>
          <w:sz w:val="24"/>
          <w:szCs w:val="24"/>
        </w:rPr>
        <w:t>Тақырыбы:</w:t>
      </w:r>
      <w:r>
        <w:rPr>
          <w:rFonts w:cs="Times New Roman" w:ascii="Times New Roman" w:hAnsi="Times New Roman"/>
          <w:sz w:val="24"/>
          <w:szCs w:val="24"/>
        </w:rPr>
        <w:t xml:space="preserve"> Хромосомалардың молекулярлы және кеңістіктік ұйымдасуы. </w:t>
      </w:r>
    </w:p>
    <w:p>
      <w:pPr>
        <w:pStyle w:val="Normal"/>
        <w:spacing w:lineRule="auto" w:line="240" w:before="0" w:after="0"/>
        <w:ind w:firstLine="709"/>
        <w:jc w:val="both"/>
        <w:rPr/>
      </w:pPr>
      <w:r>
        <w:rPr>
          <w:rFonts w:cs="Times New Roman" w:ascii="Times New Roman" w:hAnsi="Times New Roman"/>
          <w:b/>
          <w:sz w:val="24"/>
          <w:szCs w:val="24"/>
        </w:rPr>
        <w:t>Мақсаты:</w:t>
      </w:r>
      <w:r>
        <w:rPr>
          <w:rFonts w:cs="Times New Roman" w:ascii="Times New Roman" w:hAnsi="Times New Roman"/>
          <w:sz w:val="24"/>
          <w:szCs w:val="24"/>
        </w:rPr>
        <w:t xml:space="preserve"> Студенттерге хромосомалардың молекулярлы және кеңістіктік ұйымдасуы түсіндір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еном жайлы жалпы мәлімет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Хромосомалық картал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Хроматин құрылысы. Гистондар ерекшелікт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Хромосомалардың нуклеосомалық жинақталу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Хроматиннің ақуыздар модификациясы және олардың ДНҚ репликациясы мен транскрипциясына әс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омосомалар. Хромосомалар екі еселенетін қабілеті бар, гендік информацияны ұрпақтан-ұрпаққа тасушы құрылысы күрделі клетка компоненттерінің бірі. Хромосомаларды алғаш рет Флемминг (1882) пен Страсбургер (1884) байқаған. «Хромосома» (грекше chromo-бояу, soma-дене) деген терминді оның митоз кезінде негізгі бояғыштармен қанық боялу қабілетіне қарап Вальдейер (1888) ұсынған. Интерфазалық ядрода хромосомалар жарық микроскопымен қарағанда оқшауланғаг құрылым ретінде байқалмайды, метафазада ғана анық байқалады. Осы сатыда оларды тірі қалпында байқауға да болады. Хромосомалар көптеген бояғыштармен жақсы боялатын диаметрі бірдей, бірін-бірі орай орналасқан жіптерден – хроматидтерден, тұратын таяқша тәрізді болып көрінеді. Метафазадағы хромосомалардың пішіні центромералардың (бірінші тартылыс) орналасуына, екінші тартылыс мен серіктердің болуына байланыс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ұл тек электронды микроскоппен көрінетін, өте жіңішке (10 нм) жіп тәрізді құрылымдар. Ядро бөлінген кезде олар спираль тәрізді ширатылады, нәтижесінде қысқарып жуандайды және оптикалық микроскоппен көрінеді. Хромосомдар көптеген бояғыш заттарды (красители) бойына сіңіруге және белсенді түрде боялуға қабілетті болып келе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омосомада ДНҚ молекуласы тығыз жинақталған ДНҚ гистон-ақуыздармен бірігіп, хроматиндердің құрылымдық бірліктері болып келетін нуклеосомалар түзеді. Гистон дегеніміз - хромосомадағы құрылыс қызметін атқаратын белок. Қышқыл белок хромосоманың қозғалысына, ДНҚ мен РНҚ-ның синтезіне, организмдегі белгілерге жауап беретін қызмет атқар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Әр түрге тән хромосомалар пішіндері мен сандары жөнінен бір-бірінен айырмашлықтары болады. Мысалы, адамда-46, жылқыда-66, бақада-26, дрозофилада8, жүгеріде-20, бұршақта-14 хромосома бар. Метафазадағы хромосома центромерамен қосылған екі ағайынды хроматидтерден құралған. Осындай әрбір хроматидте тығыз спираль түрінде жинақталған ДНҚ-ның бір молекуласы болады. Спиральдану кезінде эу- және гетерохроматин бөлімшелері белгілі бір заңдылықпен кезектесе орналасады. Оларды арнайы бояу көмегімен айқындайды. Хромосомалар беті әр түрлі молекулалармен, ең бастысы рибонуклеопротеиндермен (РНП) қапталған. Дене клеткаларында әрбір хромосоманың екі көшірмесі болады. Оларды гомологты хромосомалар деп атайды. Ондай хромосомалардың ұзындығы, пішіні, құрылысы, жолақтарының орналасуы, гендері де бірдей локальденген. Гомологты хромосомалар өздерінің құрамдарында болатын аллельді гендерімен ерекшелене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 дегеніміз РНҚ-ның белсенді молекуласы синтезделінетін ДНҚ молекуласының бөлімшесі. Адамның хромосомаларының құрамына кіретін гендерде екі миллион жұпқа жуық нуклеотидтер бола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нымен, хромосома дегеніміз – ақуыздардың күрделі жүйесімен қоршалған қос тізбекті ДНҚ. ДНҚ-ның бір бөлігімен гистондар байланысады. Гистондар ДНҚ-ны жауып немесе босатып тұрады. Бірінші жолы осы берілген бљлік РНҚ-ны синтездемейді, ал екіншісінде синтездей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омосомалардың кейбір бөліктері ақуыздармен әрдайым қоршалып тұрады, мұндай жасуша ешқашан РНҚ синтезін қатыспайды. Оларды блоктанған деп атауға болады. Блоктану механизмі әр түрлі. Көбінесе мұндай бөліктер қатты спиральданып, тек қана гистондармен емес көптеген ірі молекулалы ақуыздармен қоршал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иральдары босаған (деспиральданған) хромосомалардың белсенді бліктері микроскоппен крінбейді. Тек қана нуклеоплазманың әлсіз гомогенді базофилиясы ДНҚ-ның бар екендігін дәлелдейді, сондай-ақ оларды гистохимиялық тәсілдер арқылы анықтайды. Ондай бөліктерді эухроматинге жатқызады. Ал ДНҚ-ның белсенді емес қатты спиральдалынған кешендері және жоғары молекулярлы ақуыздар бояу кезінде гетерохроматин түрінде кљрінеді. Хромосомалар кариотеканың ішкі бетінде ядро ламинасына қарай орналасқ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пы хромосомдар тіршілік етуші клеткада ақуыз синтезіне қажетті РНҚ-ны синтездейге қатысады. Бұл жағдайда генетикалық ақпаратты есептеу, яғни транскрипция жүреді. Транскрипцияға хромосома толығымен қатыспай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омосомалар клеткадағы барлық зат алмасу үрдістерін реттеуші болып табылады. Өйткені, барлық метоболизм реакциялары ферменттердің қатысуымен жүреді, ферменттер – ақуыздар, ал ақуыздар тек қана РНК-ның көмегімен синтезделіне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ндай-ақ хромосомалар ағзаның тұқымқуалаушылық қасиеттерін сақтаушы. ДНК тізбегіндегі кезектесе орналасатын нуклеотидтер гендік кодты анықтай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омосомаларда сақталатын барлық гендік ақпараттар жиынтығын геном деп атайды. Клетка бљлінуге дайындалған кезеңде геном екі еселенеді, бљліну кезінде жас клеткаларға тең бљліне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миялық құрамы жағынан хромосома ДНК-дан және белоктан тұратын нуклепротеид. Диаметрі 10 нм моншақ тәрізді нуклеосомалар гистонның 8 молекуласынан (Н2А, Н2Б, Н3, Н4 гистон молекулалары екеуден) құралған. Олардың сыртында 146 жұп нуклеотидтері бар ДНҚ бөлімшесі бұралады. Нуклеосомалар арасында 60 жұп нуклеотидтен түзілген ДНК-ның линкер бөлімшелері орналасады, Н гистоны көршілес нуклеосомаларды өзара байланыстырады. Нуклеосомалар ДНҚ-ның жинақталуының тек бірінші дәрежесі. Хроматин жуындығы 30 нм-дей фибрилл түрінде бол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өлініп жатқан ядрода ДНҚ-ның тығыз спиральдануы нәтижесінде хромосомалар жарық микроскоп көмегімен жақсы көрінеді. Әрбір хромосома ДНҚ-ның бір ұзын молекуласынан түзілген. Олар центромерамен бөлінген екі иығы бар ұзын таяқша тәріздес құрыл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омерлердің орналасуы бойынша және екі иықтың өзара орналасуларына байланысты хромосомалардың үш типі бол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етацентрлік – екі иықтың ұзындығы шамамен бір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кроцентрлік – бір иығы өте қысқа, бір иығы ұзы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убметацентрлік – бір иығы ұзын, бір иығы біршама қысқ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ейбір акроцентрлік хромосомалардың сателлиттері, яғни серіктері болады. Сателлиттер дегеніміз жұқа түссіз фрагмент (екінші белдік) арқылы қысқа иықпен байланысқан кішкене бөлім. Хромосомада эу- және гетерохроматинді бөлімдер болады. Гетерохроматинді бөлім қалыпты ядрода (митоздан тыс уақытта) тығыз болып келеді. Эу- және гетеротроматин бөлімшелердің кезектесіп орналасуын хромосомаларды идентификациялауға қолданады. ДНҚ-ның молекуласының құрамдық бөлігі (мономері) нуклеотидтер болып келеді. Нуклеотидтің үш компоненті болады - фосфор қышқылының қалдығы, қант дезоксирибоза және төрт азоттық негіздердің бірі: аденин, гуанин, тимин, цитозин. Нуклеотидтер кез келген реттегі ұзын тізбекке бірігеді. ДНК-ның молекуласы осындай аса ұзын екі тізбектен тұрады, олар өзара азоттық негіздермен байланысқан. Оның ішінде аденин барлық уақытта тиминмен, ал гуанин цитозинмен байланысады. Осындай қосарланған тізбек өсті айнала орап тұрады. ДНК-ның молекуласының ең қажетті қасиетінің бірі - репликация (өздігінен екі еселенуі). Бұл жағдайда екі қатар тізбек ажырап кетеді, олардың әрқайсы жоғалтқан бөлігін қайта түзеді. Клеткаға қажетті ерекше (специфический) белоктың синтезделуін қамтамасыз ететін ДНК-ның молекуласының бөлігін геном деп атайды. Әрбір организмге тән, ДНК-ның молекуласындағы нуклеотидтердің орналасу жүйелілігін (последовательность) генетикалық код деп атай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НК-ның құрамын айқындау жаратылыстануда ерекше жаңалық болды. Оны арнайы химиялық және рентген-структуралық тәсілдерді қолдана отырып ағылшын ғалымдары Дж. Уотсон мен Ф. Крик (1953) ашты. Бұл жаңалық тұқымқуалаушылықтың молекулярлық механизмін түсіндіріп бер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омосоманың әр түрлі бөліктері әр түрлі РНҚ синтездеуге жауапты. Әсіресе, рибосомды РНҚ-ны (рРНҚ) синтездейтін бөліктер ерекше болады. Оны барлық хромосомалар синтездей алмайды. Осындай рРНҚ-ны синтездейтін бөліктерді ядрошық ұйымдастырушылары деп атайды. Ядрошық ұйымдастырушылары ілгектер құрайды. Әр түрлі хромосомалар ілгектерінің жоғары ұштары бір біріне тартылып, бірге кездеседі. Осылай ядроның ядрошық атты құрылымы түзіледі. Ядрошықта негізгі 3 компонент болады. Әлсіз боялған компонент – хромосомалар ілгектері, фибрилді компонент – транскрибцияланған рРНК және глобулді компонент – рибосомалардың бастамалары. Ядрошық жарық микроскопінің көмегімен жақсы көрінеді. Клетканың функционалды белсендігіне байланысты ядрошықты түзіге ұйымдастырушы бөліктердің кейде аз мљлшері, кейде көп мөлшері жұмсалынады. Кей кезде ұймдастырушылардың топтасуы бір емес бірнеше жерде жүреді. Бұл жағдайда жасушада бірнеше ядрошық байқал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дрошықтан рибосомалардың бастапқы формалары саңылау кешендеріне қарай жылжиды. Рибосомалар саңылаулардан өту кезінде әрі қарай дами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ухроматин және гетерохромат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омосоманың микроскопиялық құрылысының негізін спиралданған дезоксирибонуклеопротеид не хроматин жіпшелері – хромонема құрайды. Митоздың профаза стадиясынан бастап-ақ хромосомалар бірдей диаметрлі, өзара өрілген бірбіріне морфологиясы пара-пар 2 жіпшелерден – хроматидалардан ал әрбір хроматида 2 жарты хроматидалардан тұрады. Митоздың нәтижесінде аналық хромосоманың хроматидасы жаңа хромосомаға айналады. Цитогенетиканың басты проблемаларының бірі хроматиданың қанша ДНҚ жіпшелерінен тұратынын анықтау. Соңғы ғылыми мәліметтер бойынша хроматидаға бір ғана дуплексті ДНҚ сай келеді. Митоз бен мейоз кезінде хромосоманың айналымдық өзгерісі хромонемалардың спиралдануына және деспиралдануына байланысты. Интерфазалық ядрода хромосомалар барынша деспиралданған сондықтан да оларды жарық микроскопымен бақылау қиын. Хромонемалардың спиралдану процесі интерфазаның соңынан басталып метафазада ең жоғарғы сатыға көтеріледі. Осы процестің барысында хромосомалар қысқарып жуандайды, соған байланысты метафазада олар өте жинақы болып көрінеді. Хромосоманың жалпы морфологиялық және құрылымдық өзгешеліктері оның бүкіл ұзына бойындағы учаскелерінің спиралдану ерекшелігіне байланысты, алғашқы және 2-ші тартылыстардың спутник пен гетерохроматинді аймақтардың хромонеманың спиралдануының әр түрлі екені дәлелден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тикалық талдау хормосоманың ұзына бойы гендердің қызметіне байланысты ерекше бөліктерге дифференцияланған стадиясын көрсетеді. Атап айтқанда хромосома бойында жуандаған, дезоксирибонуклеопротеидті жіпшелері тығыз спиралданған учаскелер – хромомераларды ажырытады. Хромосоманың мұндай бөліктері жіпшелердің жергілікті ширатылуы арқасында пайда болады. Олардың хромосома орналасу орны тұрақты және хромосомадағы көлемі әр түрлі болады. Сондықтан хромомералық бейне хромосомаларды жіктеуде қолданылады. Хромомералардың және хромомера аралық аймақтардың генетикалық маңызы әлі толық зерттелген жоқ. Интерфазалық ядродағы хромосоманың күйі хроматин деп аталады. Интерфазалық ядроның негізгі бояулармен боялу дәрежесіне байланысты хроматиннің 2 түрін ажыратады. Митоздың соңынан бастап деконденсацияланатын және нашар боялатын хроматин аймағы эухроматин деп аталады. Бұл аймақта жинақталуының жалпы тығыздығы интерфазада 1000-2000 болған митоз кезінде эухроматин тағы 5-10 есе конденсацияланады. Қызметі байқалатын генедердің басым көпшілігі эухроматин аймақта орналасады. Сондықтан хромосоманың эухроматин аймағын активті бөлік деп түсінуге болады. Осыған байланысты аймақтың кішігірім бөлігі жоғалса, клетка түгелдей жойылып кетеді. Хроматиннің айқын боялатын және бүкіл клетка циклінде конденсацияланған күйде болатын аймағы гетерохроматин деп атал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терохроматиннің генетикалық активтілігі байқалмайды,өйткені ол митоз циклінің барлық кезінде ширатылған күйде қалады. Гетерохроматинді аймақ хромосоманың дистальды және проксималды учаскелерін құрайды, сонымен бірге олардың ішкі бөлігінің құрамына да кіреді. Гетерохроматиннің әр түрлі 2 типін ажыратады: конститутивті және факультативті. Факультативті гетерохроматин термині хромосома жұбының бірінің әр кезде конденсацияланғанына байланысты қолданылады. Бұған айқын мысал ретінде сүтқоректілердің ұрғашы жынысының бір Х-хромосомасының гетерохроматинделуін жатқызуға болады. Сол сияқты еркектің Ү-хромосомасының гетерохроматинделуін басым бөлігі конденсацияланғ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вті гетерохроматинге жұптағы 2 хромосоманың да конденсацияланған бірдей бөліктері жатады. Бұған эукариот геномында кездесетін сателлитті ДНҚ тізбегі жатады. Жалпы алғанда хромосома бөлігі - эу және гетерохроматин сатыларынан өте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ухроматинді аймақтың митоздың бас кезінде тығыз конденсациялануына байланысты гетерохроматинге айналады, сондықтан да бұл кезде оның генетикалық активтілігі байқалмайды. Ал гетерохроматин әр кезде конденсацияланған демек оның гендері ешуақытта деспрессияланбайды, яғни қызметі байқалмай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миялық құрамы және құрылымдық ұйымдастырылуы. Хромосомалар биологиялық қызмет атқарады. 1-шіден хромосомалар белок синтезінің тұқым қуалау ерекшелігін анықтайды. Демек организмнің клетка жүйесінің даму өзгешелігін дифференциялануының негізін құрайтын барлық биохимиялық процестерді бақылайды. 2-шіден олардың таңқаларлық дәл дупликацияға қабілеттілігі арқасында генетикалық информация бірнеше клетка және организм ұрпағында жалғастырып отырады. Хромосомасының осындай тамаша қасиеттері олардың құрамына кіретін заттардың ерекшелігіне байланысты. Хромосома негізінен дезоксирибонуклеопротеидтерден тұрады. Дезоксирибонуклеопротеидтер құрамына ДНҚ қышқылы және РНҚ қышқылы негізгі белок-гистон немесе протамин , липидтер,полисахаридтер және бивалентті металдар кіре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омосоманың бір учаскесі – центромера – үнемі жазылған күйінде қалады. Интерфазалық ядрода хромосомалар жазылған күйінде қалады. Хромосомалардың спиралдануы өте күрделі процесс. Ширатылған хромосомалар жазылған кезде метаболизмдік процестерге белсенді түрде қатысады. Хромосомалардың осы күйі кезінде клеткада РНҚ өте көп болады. Хромосомалар тығыз ширатылса (профазаның ора кезінде) ядролық және ядрошықтық РНҚ-ның синтезі тоқталады. Хромонема спиралінің ширатылу дәрежесіне және оның ширатылу мен жазылу циклдері ерекшеліктеріне байланысты хромосомалардың екі ауданын ажыратады: эухроматинтік және гетерохроматиндік. Хромосоманың эухроматиндік аудандары әрбір бөліну кезінде интерфазада үнемі жазылады да, келесі бөлінудің профазасында қайтадан ширатылады. Эухроматинтік аудандарды гендердің негізгі комплексі бар хромосоманың «белсенді» зоналары деп қарастырады. Интерфазалық ядрода гетерохроматиндік аудандар жзылмайды, ширатылған күйінде қалады және хроматин торының тығыз бөліктері – хромоцентлер күйінде байқалады. Гетерохроматин хромосоманың ширатылған учаскесі. Электрондық микроскопиялық зерттеулер бойынша бұл учаскелер эухроматиндер сияқты жіптерден тұрады. Айырмасы гетерохроматинде бұл жіптер тығыз жинақталған. Гетерохроматиннің бұл РНҚ синтезделмеуін, гендердің инерттігі мен репликацияның кешеуілдеуін. Эухроматиндік ауданның кішкене бөлігінің жойылуы бүкіл клетка үшін елеулі қиындыққа әкеліп соғ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терохроматиндік ауданның белсенділігі кем, біршама көп учаскесі жойылса да, клетка өле қоймай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фазалық ядрода гетерохроматиндік аудандар деспиральданбайды (жазылмайды), спиральданған (ширатылған) күйінде қалады, хроматин торының тығыз бөліктері – хромацентрлер түрінде байқал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үрлі хромосомалардағы гетерохроматиндік аудандардың деспиральдансуы бірдей болмайды. Эухроматиндік аудандардан өзгешелігі гетерохроматиндік учаскелердің ДНҚ-сы айнамалы келеді және сыртқы жағдай өзгерген кезде өзгеріске ұшырайды. Хромосомалар жазылған кезде клеткада алмасу процестері тез жүреді. Бұл «шам щеткалары» мен өте ірі политендік хромосомалар типті хромосомаларды зерттеген кезде айқын көрінеді. Шам щеткасы типті хромосомаларды 1892ж. Рэккерт байқаған болатын, бірақ олардың маңызы соңғы кезде ғана анықталды. Ұзындығы жағынан политендік хромосомалардан артық және ооциттерде митоздыңбірінші бөлінуінің диплонема сатысында байқалады. Бұл саты сары уыздың түзілуіне әкеліп соғатын синтез процестерінің ең жедел дәуіріне сәйкес келеді.Шам щеткасы типті хромосомалар балықтардың, амфибийлердің, рептилийлердің, құстардың ооциттерінде кездеседі. Бұл хромосомаларда шам щеткасына ұқасастық түр беретін көптеген жіңішке бүйір өсінділері болады. Мұндай хромосоманың орталық осі, жіңішке бүйір өсінділері бекитін, аз дегенде төрт хроматидадан тұратын болуы керек. Діңгек бірнеше гранулалардан (хрономералардан) тұрады, ал бүйір өсінділерінің пішіні ілмек тәрізді және әдетте жұп келеді. Осы ілмектер хроматидалардың (хромосомалардың жартысы) созылған бөлігі және белок немесе РНҚ молекулаларымен қапталған. Діңгектің хромосомалары хромонемалардың ең тығыз ширатылған учаскесі. Олар Фельгеннің оң реакциясын бере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омосомдық цик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кі хромосома жиынтығынан тұратын жасуша түрлерін диплоидты деп атайды және 2n белгісімен көрсетеді. Көптеген үлкен жануарлар және өсімдіктердің жартысы диплоидты, яғни екі хромосома жиынтығынан тұрады. Кейбір сол тәріздес ағзалар тек бір хромосома жиынтығынан тұрады, және оларды гаплоидты деп атайды (белгісі n\ мысалға, 2 тараудығы ұрпақтардың алмасуы бөлімін қараңыз). Одан басқа, барлық гаметалар гаплоидты. Кейбір ағзалар, соның ішінде көптеген өсімдіктер, үш немесе одан да көп хромосома жиынтықтарынан тұрады, мұндай ағзаларды полиплоидты деп атайды, алайда бұл бөлімде біз олар туралы қозғамаймы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кі жұп хромосомалардың бар болуы екі мүмкіндік бере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қанша дегенмен, әр индивидуум екі ата-ананаң да белгілерін алатын болғандықтан, генетикалық өзгергіштік өсе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гер қандай да бір ген толық емес болса, екі хромосоманың біреуіндегі гомологиялық хромосомада болатын ген бұл кемшіліктің орнын толтыра ала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ІХ ғасырдың соңында, ядроны бөлу екі түрлі тәслмен жүзеге асатындығы анықталды. Бұл, ағзаның өмірлік циклінде жыныстық көбею кезеңі болған кезде, кезкелген жағдайда өте қаж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рлық көпжасушалы ағзалардың дамуы, бір ғана жасушадан басталады. Әр жасушаның бөлінуінің алдында, ядро бөлінеді. Егер де бұдан ядродағы хромосома саны әр кезде екі есе азаятын болса, онда жақын арада әр жасушада өте аз хромосома қалар еді. Еншілес жасушалардағы хромосомалар саны, ата-анасының хромосома санымен бірдей, сондықтан берілген ағзадағы барлық жасушаларда бірдей мөлшерде хромосомалар сақталады. Бұл митоз атымен белгілі бөліну әсерінен жеткізіле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ірақ, жыныстық көбею қатысатын өмірлік жүйеде, зигота аталық және аналық гаметаларының қосылуы нәтижесінде пайда болады. Егер де бұл жасушалар екі хромосомадан құралатын болса, онда зиготада және барлық келесі жасушаларда, төрт хромосома жиынтығы болар еді, және болашақта олардың саны әр ұрпақ сайын екіге көбейетін е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ндықтан да қандай да бір өмірлік жүйе кезеңінде ядро, хромосома саны азаюымен бірге, басқа бір түрдің бөлінуіне шыдауы қажет. Алда, зигота түзілуі кезінде, диплоидтық жағдай қайта қалпына келеді. Еншілес жасушалардағы хромосома жиынтығының саны екіден бірге дейін азайғандағы ядроның бөлінуі, мейоз немесе редукциялық бөліну деп аталад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қылау сұрақт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еном дегеніміз 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Хромосоманың қандай түрлері болады? Геном жайлы жалпы мәлімет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Хромосомалық картал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Хроматин құрылысы. Гистондар ерекшелікт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Хромосомалардың нуклеосомалық жинақталу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Хроматиннің ақуыздар модификациясы және олардың ДНҚ репликациясы мен транскрипциясына әсер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0:00Z</dcterms:created>
  <dc:creator>Админ</dc:creator>
  <dc:description/>
  <dc:language>en-US</dc:language>
  <cp:lastModifiedBy>Админ</cp:lastModifiedBy>
  <dcterms:modified xsi:type="dcterms:W3CDTF">2019-10-18T12:00:00Z</dcterms:modified>
  <cp:revision>2</cp:revision>
  <dc:subject/>
  <dc:title/>
</cp:coreProperties>
</file>