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дәріс </w:t>
      </w:r>
    </w:p>
    <w:p>
      <w:pPr>
        <w:pStyle w:val="Normal"/>
        <w:spacing w:lineRule="auto" w:line="240" w:before="0" w:after="0"/>
        <w:ind w:firstLine="709"/>
        <w:jc w:val="both"/>
        <w:rPr/>
      </w:pPr>
      <w:r>
        <w:rPr>
          <w:rFonts w:cs="Times New Roman" w:ascii="Times New Roman" w:hAnsi="Times New Roman"/>
          <w:b/>
          <w:sz w:val="24"/>
          <w:szCs w:val="24"/>
        </w:rPr>
        <w:t>Тақырыбы:</w:t>
      </w:r>
      <w:r>
        <w:rPr>
          <w:rFonts w:cs="Times New Roman" w:ascii="Times New Roman" w:hAnsi="Times New Roman"/>
          <w:sz w:val="24"/>
          <w:szCs w:val="24"/>
        </w:rPr>
        <w:t xml:space="preserve"> Ядролық геннің ұйымдасуы мен эволюция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қсаты:</w:t>
      </w:r>
      <w:r>
        <w:rPr>
          <w:rFonts w:cs="Times New Roman" w:ascii="Times New Roman" w:hAnsi="Times New Roman"/>
          <w:sz w:val="24"/>
          <w:szCs w:val="24"/>
        </w:rPr>
        <w:t xml:space="preserve"> студенттерге ядролық геннің ұйымдасуы мен эволюциясы туралы түсінік бе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Жоспар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Эукариоттар аймағ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НҚ процессингі және синтез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НҚ сплайсинг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укариоттарда екі аймақ белгілі:</w:t>
      </w:r>
      <w:r>
        <w:rPr>
          <w:rFonts w:cs="Times New Roman" w:ascii="Times New Roman" w:hAnsi="Times New Roman"/>
          <w:sz w:val="24"/>
          <w:szCs w:val="24"/>
        </w:rPr>
        <w:t xml:space="preserve"> құрылымды және реттелуші. Олар транскрипция басында сайтпен бөлінген. Құрылымды аймақ құрылымдық гендермен қамтылған. Ген кодталынған бір ізділікті экзоннан және кодталынбаған бір ізділікті интрондардан тұрады. Интрондар ұзындығы 80-1000 және оданда көп нуклеотидтерден тұрады. Интрон консенсусті аймақпен шектелінген және консервативті, оларға нақты бір ізділік міндетті емес. Бұл процесс интрондардың үзілу механизмдерімен байланысты. Интрондар саны 2-50 көлемінд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ттеуші аймақ 2- элементтерден тұрады: 1-ші элемент базалы экспрессияның реттелу деңгейін қамтыйды /промотор/. 2-ші –қосымша экспрессиялы реттелу деңгей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мотор транскрипцияның басталуындағы нүкте /сайт/ алдында орналасады. Базалы экспрессиялы реттелу деңгейі 2-і элементтен тұрады: ТАТА – бокс және ЦААТ – бокс. ТАТА – бокс РНҚ полимеразаны транскрипция инициациясының сайтына бағыттайды және м-РНҚ синтезінің басталу нақтылығын анықтайды. ЦААТ – бокс транскрипция жиілігін бақылайды. РНҚ полимераза промоторды тану үшін ТАТА –фактор – үлкен ақуызды комплекс қажет. ТАТА – бокс және ТАТА – фактор бірнеше рет қолданатын транскрипциялы комплекс түзеді. Базалы реттелу элементтерінің жалпы қасиеті: олар ақуызды факторлар немесе реттеуші белоктармен қосылғанда жұмыс халінде болады. Реттеуші ақуыздар промотор алдындағы аймақпен қосылады. Бұл ДНҚ- бөлігінде 100 жұп нуклеотидтер болады. Промотор алдындағы аймақта реттелуші ақуыздар сайттармен байланысқан. Реттеуші ақуыздар гендермен кодталынған бір хромосомада немесе көрші хромосомада орналасқан. Бірінші жағдайда реттеуші цис-типке, ал екінші –транс типке жата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ттелудің қосымша деңгейі ДНҚ бір ізділігінің 2-і кластары кіреді. Бірінші класс – энхансерлер, ал екіншісі – сайленсерле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нхансерлер және сайленсерлер әсерлері спецификалық өнімдер немесе эффекторларға тәуелді емес, олар базалы элементтердің реттелуіне әсер етеді. Кейбір гендердің адаптивті реттелуіне: гормондар, жылу шок, металл әсері, кейбір химиялық токсиндерге жауап беред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НҚ процессингі және синтезі. РНҚ синтезі көп этапты күрделі процесс, энергияны қажет етеді. 3-кезеңнен тұрады: 1. Инициация; 2. Элонгация; 3. Термина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ициация кезінде РНҚ полимераза промотормен қосылып ДНҚ шынжырын тарқатады. М-РНҚ бір шынжырлы. ДНҚ –да РНҚ-ның орналасуы комплементарлық принциппен өтеді. Мұндай бірізділік трансляцияның терминациялы кодоны деп аталына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НҚ транскрипциялы аймағы, яғни промотор мен терминтатор арасында орналасса транскрипция бірілігі немесе транскриптоном деп аталынады. ДНҚ транскрипциялы аймағы, яғни промотор мен терминтатор арасында орналасқан транскрипция бірлігі немес транскриптон деп аталынады, ал түзілген РНҚ алғашқы транскриптат делінед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кариоттарда алғашқы транскриптатта РНҚ-ның көшірмесі бірнеше гендерден тұрады, ал эукариоттарда – біреу ға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НҚ полимеразаның бірнеше типтері белгілі. РНҚ-ның транскриптаттың 5/ - соңы синтезделінеді, содан кейін кэпирленеді. Кэпирлену – бұл белгі нуклеотидтердің бірізділігінің қосылуы. Кэпирлену қызметі – РНҚ транскриптатаны бұзылудан қорғау және рибосомамен байланысады. Одан трансляция басталады,сосын кэп алынып тасталына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лонгация кезеңі немесе РНҚ – транскриптатының ұзаруы. Бұл кезде ДНҚ тарқатылып және нуклеосома бұзылады. Синтез жылдамдылығы – секундына 30 нуклеотидтер. Элонгация – элонгациялы ақуызды факторлармен бақыланады. Терминация – РНҚ транскриптат синтезімен бітеді. Стоп-кодонға терминациялы ақуызды фактор қосылады. Бұл кезде транскриптаттың 3/ - соңына 100-200 аденил қышқыл қалдықтары қлсылып поли А- құйрық түзеді. Поли А – құйрық РНҚ транскриптаттың деградациядан қорғайды және оның цитоплазмаға тасымалдануына жеңілдік жасайды. Бірінші РНҚ транскриптат нуклеоплазмада сақталынуы мүмкін немесе сплайсингке ұшырай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ен – бұл күрделі функциональді белсенді бірлік, РНҚ молекуласының синтезін реттеуге белгіленге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НҚ сплайсинг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ірінші РНҚ транскриптат бөліктерге гетерогенді ядролы нуклеопротеинді бөлік қосылады, бұл процесс гя-РНП-бөлк деп аталына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ларда РНҚ ұзындығы 5000 нуклеотидтерге дейін және ақуызды остьке оратылған. Гетерогенді РНП – бөліктері экзондар мен интрондарға қосылып, содан кейін жұптарымен байланысып агрегатты немесе сплайсосом түзіледі. Сплайсосом құрамына аз ядролы РНҚ кіреді. Қызметі интрондарды үзу. Интрондардың үзілуі жоғары дәлділікпен жүреді. РНҚ сплайсинг процессінде спецификалы лассо-тәрізді құрылым түзіледі. Олар интрондарды босатып экзондарды тігеді. Процессинг және сплайсинг РНҚ транскриптат: кэпирлі қайталану, инициация кодоны – метионин, экзондар, стоп-кодон және поли А соңынан тұрады. Мұндай м-РНҚ цитоплазмаға өтіп, белоктың синтез процесіне қолданылады.</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ьтернативті сплайсинг. Реттелу механизмі зерттелінбеген. Альтернативті сплайсинг мәні, бір ғана бірінші транскриптаттан әртүрлі м-РНҚ экзондардың әртүрлі бір ізділігін тігу арқылы алуға болад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ақылау сұрақта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ендер экспрессиясы дегеніміз 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ранскрипция процесі қайда өте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ансляция сатысы қайда өте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49:00Z</dcterms:created>
  <dc:creator>Админ</dc:creator>
  <dc:description/>
  <dc:language>en-US</dc:language>
  <cp:lastModifiedBy>Админ</cp:lastModifiedBy>
  <dcterms:modified xsi:type="dcterms:W3CDTF">2019-10-18T11:49:00Z</dcterms:modified>
  <cp:revision>2</cp:revision>
  <dc:subject/>
  <dc:title/>
</cp:coreProperties>
</file>