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әр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Қоршаған орта мен клетканың қарым-қатын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изикалық ортаның клеткаға әсер ететін негізгі факторлары (гравитациялық аймақ және акустикалық толқындар, электрлі аймақтар және электромагнитті толқынд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имиялық ортаның табиғи және антропогендік факторлары (қоректік заттар, реттеуші молекулалар, гормондар, ксенобиоти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еткалар мен ағзалардың бір-бірімен кооперациясы мен бәсекелестіліг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ндоплазмалық ретикулумның, ксенобиотиктерді метаболизімінің катализдеуші ферменттерінің молекулярлы ұйымдасу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летканың антиоксидантты жүйес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топлазмада мембраналы және мембранасыз компоненттер кездеседі. Мембранасыз компоненттерге микротүтікшелер, құрамында микротүтікшелер кездесетін органиодтар, микрофиламенттер және микрофибрилдер жатады. Мембраналы органеллаларға эндоплазмалық торлар (тегіс және кедірлі-бұдырлы), лизосомдар, Гольджи комплексі және екі мембраналы митохондриялар, пластидтер (өсімдіктерде) және ядро жатады. Эндоплазмалық тор. Эндоплазмалық торды 1945 жылы К.Портер электронды микроскоптың көмегімен тауық балапандарының фибробластарынан тапты. Фибробластарды бекітіп және бояп барып жарық микроскопымен қарағанда оның цитоплазмасындағы эндоплазма аумағы эктоплазма аумағына қарағанда бояуды жақсы қабылдайтыны анықталды. Ал эндоплазма аумағының қуыстар мен каналдардан тұратынын және олар бір-бірімен байланысып барып, күрделі тор түзетіні байқалды, 1950 жылдары өте жұқа кесіндіні жасау әдісі жетілгеннен кейін эндоплазманың кұрылысы толық анықталды. Эндоплазмалық тор негізінде барлық эукариотты клеткаларда жақсы жетілген. Эндоплазмалық тор түйіршікті (кедір-бүдырлы) жөне жазық болып келеді. Кедірбүдырлы эндоплазмалық тор ұзынша келген каналдар мен қуыстардан тұрады. Қуыстардың ені 20 нм, кейде олардың диаметрі бірнеше мкм-ге дейін барады, бұл кұбылыс эндоплазмалық тордың қызметіне сәйкес өзгеріп отырады. Түйіршікті эндоплазмалық тор мембранасының гиалоплазмаға қараған бетінде тығыз түйіршіктер орналасады, оның басқалардан айырмашылығы да осында. Бұл түйіршіктерді зерттегенде оның рибонуклеопротеидтерден тұратыны анықталды. Ал рибонуклепротеидтердің өзі рибосома деп аталады. Түйіршікті эндоплазмалық тор белок синтездейтін клеткаларда жақсы жетілген, өйткені рибосомдар белок синтездеу процесіне қатысады. Эндоплазмалық тор барлық жануарлардың, өсімдіктердің, қарапайымдылардың клеткаларынан табылды. Жетілген эритроциттерде, көк жасыл балдырларда эндоплазмалық тор кездеспейді. Эндоплазмалық тордың құрылыстары мен даму ерекшелігі клетканың түріне байланысты. Мысалы, эндоплазмалық торлар секрет бөлетін, әсіресе, белок синтездейтін клеткаларда жақсы дамиды (қарын асты безінің ацинозды клеткаларында, бауырда т. б.). Түйіршікті эндоплазмалық тор кейбір клеткаларда шашыраңқы мембрана түрінде кездеседі. Ал бауыр клеткаларында эндоплазмалық торды шоғырланған аймақ (Берга денешігі) нерв клеткаларындағы эндоплазмалық тор орналасқан аймақты Ниссель денешігі дейді. Электронды микроскоп осы аймақтың эноплазмалық тор түтікшелері мен каналдарынан тұратынын анықтады. Биохимиялық әдістерді қолдана отырып, эпдоплазмалық тордың негізгі компоненттерін клеткадан бөліп алуға болады. Ол үшін клетканы дифференциалды центрифуга арқылы фракцияларға бөледі. Одан алынған клетка гомогенаттары тұнбасынан ядро, макросом (митохондрия фракңиясы) және микросом фракциялары алынады. Осы микросом фракциясында белок биосинтезі жүретіні толық анықталды, өйткені микросом фракциясында эндоплазмалық тордың көпіршіктері және рибосомдар орналасқан. Ал егер сол фракциялары эндоплазмалық тордың мембранасын ерітсе, онда таза рибосомдар бөлінеді. Сонымен, түйіршікті эндоплазмалық тор белок биосинтезі жүретін орталық болып саналады. Эндоплазмалық тордың мембранасындағы рибосомдардың көп болуы синтетикалық процестің күшті жүретінін көрсетеді. Мысалға сүтқоректілердің желіндемеген кезінде клеткада болатын рибосомдардың 25%-і ғана эндоплазмалық тордың мембранасымен тығыз байланыста болады, ал желіндеген мезгілінде цитоплазмадағы рибосомдардың 70%-і эндоплазмалық тормен байланыста болады. Клеткада дифференциалдану процестері жүргенде және патологиялық жағдайда эндоплазмалық тормен байланысқан рибосомдардың саны күрт азаяды. Өсіп келе жатқан клеткада немесе клетканың бөлінер алдында белок молекулалары күшті синтезделеді, мұндай клеткаларды негіздік бояғыш заттармен бояғанда цитоплазма базофильді болады. Бұл құбылыс клеткада РНҚ-молекуласының көптігін және белок синтезіне қатынасатын рибосомдардың молдығын көрсетеді. Сонымен рибосомдар белок синтездеуде үлкен рол атқарады. Эндоплазмалық тордың мембранасында орналасқан рибосомдар (түйіршікті эндоплазмалық тор) сыртқа (экспортқа) шығатын белоктарды синтездеуде басты қызмет атқарады. Мысалы, қарын асты безінің, ацинус бөлігінің клеткалары көп мөлшерде ішектердегі астарды ыдырататын белок-ферментгерді шығарады (протеиназа, липаза, нуклеаза т. б.). Бауыр клеткалары - қанның альбуминін, плазмоциттер - глобулиндерді, сүт бездері - казеинді, сілекей бездерін - ас қорыту ферменттерін амилазаны және РНҚ-азаны және т. б. бөледі. Былайша айтқанда, көп клеткалы организмдердің клеткалары организмнің зат алмасу процесіне қажетгі белоктарды синтездейді. Кейбір жылдам көбейетін клеткаларда дифференциалданбаған эмбрион клеткалары, ісік клеткалары немесе регенерация жүрген ұлпалардың клеткаларында рибосомдар полисом түрінде гиалоплазмада орналасады. Олардың негізгі қызметтері - клетканың өзіне керекті белоктарды ғана синтездеу. Түйіршікті эндоплазмалық тор белок синтездеуден басқа, синтезделген заттарды тасымалдау қызметін де атқарады. Эндоплазмалық тордың каналдарының бойымен тасымалданған белоктар Гольджи аппаратына барып түседі. Онда синтезделген заттар жинақталып, тығыздалып Гольджи аппаратының көпіршіктеріне беріледі, олар арқылы цитоплазмаға бөлінеді немесе клеткадан сыртқа шығарылады. Жазық эндоплазмалық тордың түйіршікті эпдоплазмалық торға қарағанда бір айырмашылығы оның мембранасының бетінде рибосомдар орналаспайды. Олардың қуыстары мен каналдарының диаметрі 50-100 нм шамасындай болады. Жазық эндоплазмалық тор клеткалардың атқаратын қызметтеріне қарай цитоплазмада әр түрлі шоғырланады. Кейбірі клеткалардың апикальды (жоғарғы) бөлігінде орналасса (Ішек клеткаларында), ал қайсыбірі цитоплазманың едәуір бөлігін қамтып, біртектес орналасады (ұрық клеткаларында). Көптеген тәжірибелер жазық эндоплазмалық тордың түйіршікті эндоплазмалық торға және керісінше, түйіршікті жазық тордың эндоплазмалық торға ауысып отыратынын дәлелдеді. Мұндай қүбылыс клеткалардың атқаратын кызметтеріне тікелей байланысты. Мысалы, эмбриональды организм ұлпасының даму барысында бауыр клеткаларында түйіршікті эндоплазмалық тордың бірінші кезеңде, ал жазық эндоплазмалық тордың ең соңғы кезеңде пайда болатынын дәлелденді. Қорытып айтқанда, эндоплазмалық торлар бір түрден екінші бір түрге ауысып отыратын, озгермелі органоид екен. Эндоплазмалық тордың екеуі де сырттан келген әсерлерден өзгеріп отырады. Жазық эндоплазмалық тор негізінде майлар мен көмірсулар синтездеуде үлкен рол атқарады. Жазық эндоплазмалық тор синтезделген заттарды тасымалдауда, мембраналардың құрамына кіретін липидтерді синтездеуде, иондарды тасымалдауда және жинақтауда, зат алмасу процесінде пайда болған зиянды заттарды клеткадан шығаруда зор қызмет атқарады. Жазық эндоплазмалық тор стереоидты гормондарды синтездеп немесе мембраналардың құрамына кірмейтін липидтердің метаболизмін реттеп отыр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изикалық ортаның клеткаға әсер ететін негізгі факторлары (гравитациялық аймақ және акустикалық толқындар, электрлі аймақтар және электромагнитті толқынд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имиялық ортаның табиғи және антропогендік факторлары (қоректік заттар, реттеуші молекулалар, гормондар, ксенобиоти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еткалар мен ағзалардың бір-бірімен кооперациясы мен бәсекелестіліг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ндоплазмалық ретикулумның, ксенобиотиктерді метаболизімінің катализдеуші ферменттерінің молекулярлы ұйымдасу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етканың антиоксидантты жүйес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6:00Z</dcterms:created>
  <dc:creator>Админ</dc:creator>
  <dc:description/>
  <dc:language>en-US</dc:language>
  <cp:lastModifiedBy>Админ</cp:lastModifiedBy>
  <dcterms:modified xsi:type="dcterms:W3CDTF">2019-10-18T11:36:00Z</dcterms:modified>
  <cp:revision>2</cp:revision>
  <dc:subject/>
  <dc:title/>
</cp:coreProperties>
</file>