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әрістік кешендер № 1 дәрі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қырып: Кіріспе. Клеткалар эволюциясындағы негізгі кезеңдер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оспары: 1. Молекулярлы предбиологиялық эволюция. Аминқышқылдарының, нуклеотидтердің атомдар мен қарапайым қосылыстардың липидтері, макромолекулалар және бірінші реттік клеткалар, клеткалар эволюциясының жолдары мен көпклеткалы ағзалардың түзілуінің геохимиялық және геофизикалық факторла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леткалардың негізгі түрлері мен әртүрлілігі. Бактериялар, өсімдіктер, жануарлар және адам, гомология және клеткалардың мамандануының жалпылығы және бірегейліг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өпклеткалы ағзадағы клеткалардың қызметінің бөлінуі, тотипотентілік және клеткалар дифференцировкасы. Клеткалардың қызметтік жүйесі: зат тасымалдау жүйесі, белок синтезі, энергетикалық қуаттандыру, сіңіру мен секреция, қимыл және т.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ірі зат орташа элементарлы құрамы бойынша жер қыртысы құрамынан көміртегі элементінің көп болуымен ерекшелденеді. Тірі ағзалар басқа элементтер құралы бойынша өзінің ортасындағы құралды қайталамайды. Олар ұлпаларының құрылуына қажетті элементтерді таңдаулы түрде шығылыстырады. Тірі ағзалардың өмір сүру процесінде тұрақты химиялық байланысты түзуге қабілетті атомдар қолданылады. Сутегі, көміртегі, оттегі, азот, фосфор, күкірт жер шарындағы заттардың негізгі химиялық элементтері болып табылады, оларды «биофильмді» деп атайды. Олардың атомдары тірі ағзаларда су және минералды тұздармен біріккен күрделі молекулаларды түзеді. Бұл молекулярлы түзілістер көміртегі, мепид, блок, нуклейн қышқылдарымен көрінеді. Биосферадағы тірі ағзаларды қоршаған әлем басқа бір ұйымдасу деңгейлерімен, басқа биологиялық құрылымдармен сәйкес келеді. Соған байланысты тірі ағзалар қалыптасуының әртүрлі деңгейлерін бөліп қарастыруға болады. 1. Молекулярлы – ең төменгі деңгей, мұнда биологиялық жүйе барлық биологиялық белсенді ірі молекулалар- белок, мепид, нуклейн қышқылы, көміртегілерді құратын құрылымдар ретінде көрінеді. Осы деңгейден бастап тек тірі ағзаларға ғана тән қасиеттер көрінеді: сәулелік және химиялық энергиялардың арнаулары кезінде жүретін зат алмасу, ДНК және РНК-ң көмегімен тұқымқуалаушылықтың берілуі. 2. Клеткалық деңгейде биологиялық белсенді молекулалар бірыңғай жүйеге біріктіріледі. Клетканың ұйымдасу тұрғысынан организмдер бірклеткалы және көпклеткалыларға бөлінеді. 3. Ұлпалық – деңгейде біртекті клеткалар ұлпа түзеді. 4. Мүшелік – деңгейде ұлпалық бірнеше түрлері функциональды түрде бірі-бірімен өзара байланысып, белгілі бір мүшені түзеді. 5. Мүшеөзгертетін деңгейде мүшелердің өзара байланысы индивидуальды ағзаның бірлік жүйесіне кірістіріледі. 6. Популяциялы – тірлік – шығу тегі бірлігімен өмір сүру деңгейімен, байланысты тіртекті ағзалар жиынтығы бар түрі. Дұл деңгейде элементарлы эволюциялық өзгерістер болады. 7. Биоценоз және биогеоценоз (экожүйе) – құрамы бойынша әртүрлі ағзаларды тіріктіретін тірі материал ұйымдасуының жоғарылау деңгейі. Биогеоценозда олар біртекті абиотикалық факторлармен жердің белгілі бір беткейңнде өзара бір-бірімен байланысады. 8. Биосфералық – деңгейде биіктеу рангтың табиғи жүйесі құрылады. Бұл деңгейде ағзалардың тіршілігімен байланысты барлық заттар мен энергияның глобальды айналулары жүреді. Қоректтену түрлеріне қарай тірі ағзалар автотрофты және гетеротрофтыларға бөлінеді. Абиотикалық эволюцияның соңына қарай протобионттар деп аталатын ағзалар пайда болды. Протобионттар – қоршаған ортадан оқшауланған ерекше ұйымдасқан ағзалар. Олар белоктың репликация және трансляциялық синтезіне қабілетті молекулалар жүйесінен құралады (генетикалық гипотеза). Органикалық құрылыс блоктар «біріншілік спорадан» бастапқы да өзінің құрылуына қажет болмаған ферменттерді қабылдайды. Шамамен 4 млрд. Жыл бұрын протобионттардың әртүрлі типтері анықталған. Протобионттар үшін селективті ерекшелік болып плазмалық мембрананың болуы жатады, себебі плазмалық мембрана протобионттардың дифтузия жорлымен жойылып кетуінен қорғайды. Мембраналар екі әлсіз байланысатын полимерлердің жақындасуы немесе балшық бетінде полимерлердің адсоббуциясы кезіндегі суда түзілетін коацерваттардың құрылған жерінен енуі мүмкін. Олардың селективті артықшылығы бөлек-бөлек геномдардың бір геномға бірігуіне, бөліну механизмінің пайда болуына әкеледі. Мұндай ферменттер жиынтығымен қамтамасыз етілген түзілістерді протобионт («эобионт» сөзінің синонимі) деп атайды. Протобионттардың қалдығы - шар тәрізді түзіліс. Оңтүстік Америкадағы Онфервахтарда (жасы шамамен 3,4 млрд.жыл) кездессе, жасыл балдырлар сияқты прокариоттардың көмегімен түзілген ізбесті қалдықтар Родезияда табылған (жасы шамамен 2,7-3,1 млрд жыл) энергия алудың бірден-бір әдісі біріншілік гетеротрофия болып саналады. Жоғары сатылы протобионттарға ашу процестері тән. Үшіншілік атмосферадағы СО2 мөлшерінің жоғарылауы СО2 ассимиляциясы нәтижесінде көміртегіге деген қажеттілікті азайтты. Біріншілік сорпада болмайтын аминоқышқылдар синтезінің биотикалық жолдары өндіріледі. Энергия алу әдістері ретінде анаэробты тыныс алу процестері ашу процестеріне қарағанда сәл алға қадам басты. Оттегінің қайнар көздері болып сульфаттар, нитриттар, нитраттар саналады. Тыныс алу тізбегі бойынша электрондардың берілу механизмдері құрылды. Ол үшін қажетті порфириндер (цитохромдар) синтетикалық жолмен синтезделінеді. Тағы бір энергия алудың су бір маңызды жолы жарықты қолдану болды. (фотоэргия). Бұл жолдағы алғашқы адым қарапайым фотохимиялық реакция саналады. Ал екінші, неғұрлым эффективті адымы ол – циклдік фотофосформендендіру, үшінші адымы болып СО2-ң қайта қалпына келуіне және органикалық заттарды түзуге әкелетін циклдік емес фотофосфорендендіру саналады. Фотосинтезде қатысатын организмдер автотрофты деп аталынады. Фотосинтезге қажетті хлорофилл абиотикалық жолмен түзілуі, кейін мембрананың мепидтік құрамына қосылуы керек. Фотосинтез органикалық заттар мен бос оттегінің белсенді түзілуіне жағдай жасады. Органикалық заттардың синтезделу негізіне автотрофтылар мен оларға тәуелді гетеротрофты организмдер арасындағы айналып жатады. Оттегі аэробты хеносинтездің дамуында және тыныс алуда өте маңызды болып табылады. Сөйтіп ашу процесі тыныс алумен ауысқан екіншілік гетеротрофия қалыптасты. 2,8-1,8 млрд. Жылдар уақытында атмосферадағы оттегі 1-тен төмен болды. Прокариоттардың эволюциясы. Протобионттар деңгейінде ең ерекше дамыған прокариоттар (бактерия мен көк-жасыл балдырлар) мен эукариоттар (жасыл өсімдіктер, қалған басқа балдырлар) эволюциясына негіздер анықталды. Бұл көптеген жалпы ұқсастықтарды көрсетеді: генетикалық ақпаратты, генетикалық кодты, зат алмасу негіздерін тасымалдаушылардың бірлігі. Прокариот деңгей осыдан 3 млрд. жыл бұрын көтерілді. Бұл жердің негізгі ерекшеліктеріне жатады: - генетикалық код пен көбею механизмдердің туындауы; - гендердің репликация және транскрипция процестерінің бөлінуі. - Сақиналық геномның түзілуі; - АТФ синтезі үшін ферменттік жүйенің құрылуы. - Заттардың белсенді тасымалы және аминоқышқыл, нуклеотид, көмірсу, липид т.б. заттардың синтезінің өзіндік механизмдерінің өндірілуі. Прокариоттарға грам оң, грам теріс бактериялар, көк-жасыл балдырлар жатады. Эукариоттар эволюциясы. Эукариоттар жоғары сатылы протобионттардан ерекшеленеді. Ежелгі қалдықтары 1,4-2 млрд. жыл бұрын анықталған. Цитоплазмадан оқшауланған клеткалық ядродағы хромосомамен клеткаға диплондия мен рекомбинация арқылы жыныстық көбеюге өту – эволюциялық мүмкіншіліктерді кеңейтіп, дифференцияға маңызды болып келді. Бір клеткалы эукариоттар (протистер) арасында авто және гетеротрофты топтар бар. Олардың эволюциясында басты рольді флагелеттар атқарды. Жершарында шығу тегі ортақ болып келетін бірнеше ірі заттар тобын ажыратуға болады. Олардың құрылымдық көрсеткіштерінде ұқсастықтар болады. Оларға көпвариантты редупликация, зат алмасу, өсу мен дамуға онтогенез) қабілеттілік. Эукариоттардың патшалық үсті миллион жылдан астам бұрын жануар, өсімдік, саңырауқұлақ патшалығына бөлініп кетті. Жер бетіндегі тіршілік атауының ең ежелгі тобын архебактериялар деп атау қабылданған. Прокариоттар мен эукариоттар архебактериялық жаңа патшалығының туындауына байланысты патшалық үсті деңгейінде бөлінді. А.Патшалықүсті (Прокариоттар немесе ядроға дейінгі организмдердің) І. Патшалық (Бактериялардың) ІІ. Патшалық (Архебюактериялардың) Б. Патшалықүсті (Эукариоттар немесе ядролы ағзалар) І. Патшалық (Жануарлардың) 1. Патшалықасты (Қарапайымдылардың) 2. Патшалықасты (Көпклеткаллылардың) ІІ. Патшалық (Саңырауқұлақтардың) Төменгі сатылы саңырауқұлақтардың Жоғары сатылы саңырауқұлақтардың ІІІ. Өсімдіктер патшалығы Өсімдіктер патшалықасты нағыз балдырлардың патшалықасты жоғары сатылы өсімдіктердің патшалықасты. Соған байланысты Жер бетіндегі тіршілік эволюциясының алғашқы этапы ең біріншіден, біріншілік гетеротрофтылардың (алғашқы протобионттарды қоректік зат ретінде пайдаланған) хеносинтезге (анэробты хеноавтотрофтылар) өтуімен, кейін өсімдіктерден автотрофты қоректенудің туындауынан (фотосинтез), сонымен соңғысы, жануарлардағы екіншілік гетеротрофты қоректенумен байланысты болады. Фотосинтездің пайда болуы Жер бетіндегі тіршілік эволюциясының ең маңызды этапы болды. Осы фотосинтездің нәтижесінде Жер бетінде күн сәулесі энергиясының мол жинақталуы жүреді, ал ол барлық заттардың биологиялық айналымының жүруін одан әрі күшейтті. Тірі табиғат патшалығының негізгі пайда болу жолдарының маңыздысына синбиогенездің гипотезасын жатқызуға болады. Тотипатенттілік деген – клетканың өзіне тән генетикалық потенциялын толық жүзеге асыру қасиеті. Тотипатенттілік қасиет туралы гипотеза белгілі ғалым Г.Габерландтың есімімен байланыс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қылау сұрақта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леткалар эволюциясының жолдары мен көпклеткалы ағзалардың түзілуінің геохимиялық және геофизикалық факторлары қанда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актериялар, өсімдіктер, жануарлар және адам клеткалардың ұқсастықтары мен айырмашылықтары қанда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отипотентілік және клеткалар дифференцировкасы деген 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01:00Z</dcterms:created>
  <dc:creator>Админ</dc:creator>
  <dc:description/>
  <dc:language>en-US</dc:language>
  <cp:lastModifiedBy>Админ</cp:lastModifiedBy>
  <dcterms:modified xsi:type="dcterms:W3CDTF">2019-10-18T11:11:00Z</dcterms:modified>
  <cp:revision>2</cp:revision>
  <dc:subject/>
  <dc:title/>
</cp:coreProperties>
</file>