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2.3 Сабақ тақырыбы. Ес процестерінің өзара байланысы. </w:t>
      </w:r>
    </w:p>
    <w:p>
      <w:pPr>
        <w:pStyle w:val="Normal"/>
        <w:jc w:val="both"/>
        <w:rPr>
          <w:rStyle w:val="StrongEmphasis"/>
          <w:sz w:val="28"/>
          <w:szCs w:val="28"/>
          <w:lang w:val="kk-KZ"/>
        </w:rPr>
      </w:pPr>
      <w:r>
        <w:rPr>
          <w:rFonts w:cs="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Семинар сабағының мақсаты – студенттердің ес тақырыбы бойынша теориялық және академиялық білім көрсеткіштерін бағалау болып табылады. 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kk-KZ"/>
        </w:rPr>
        <w:t xml:space="preserve">Семинар </w:t>
      </w:r>
      <w:r>
        <w:rPr>
          <w:b/>
          <w:sz w:val="28"/>
          <w:szCs w:val="28"/>
          <w:lang w:val="kk-KZ"/>
        </w:rPr>
        <w:t>сабағының жоспары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ko-KR"/>
        </w:rPr>
        <w:t xml:space="preserve">Адамның мнемикалық әрекетiндегi еске қалдыру, есте сақтау, қайта жаңғырту, тану және ұмыту процестердiң ара-қатынасы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ko-KR"/>
        </w:rPr>
        <w:t xml:space="preserve">Еске қалдырудың қысқа-мерзiмдiк, ұзақ-мерзiмдiк және оперативтi компонентерi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ko-KR"/>
        </w:rPr>
        <w:t>Ес арқылы материалды үнемдеуiндегi 7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kk-KZ" w:eastAsia="ko-KR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ko-KR"/>
        </w:rPr>
        <w:t xml:space="preserve">2 заңдылығы (ДЖ.Миллер)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ko-KR"/>
        </w:rPr>
        <w:t xml:space="preserve">Естiң оперативтi өлшемдерi және олардың әрекеттегi динамикасы (П.И.Зинченко)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ko-KR"/>
        </w:rPr>
        <w:t xml:space="preserve">Ес мнемикалық қимылдардың жүйесi ретiнде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ko-KR"/>
        </w:rPr>
        <w:t>Естiң жоғарғы психикалық функциясы ретiнде дамуы (Л.С.Выготский, А.Р.Лурия, А.Н.Леонтьев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kk-KZ" w:eastAsia="ko-KR"/>
        </w:rPr>
      </w:pPr>
      <w:r>
        <w:rPr>
          <w:rFonts w:cs="Times New Roman;Times New Roman"/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дың әдістемесі мен формасы: Инфографика әдісі элементтерімен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туденттер жоспар бойынша берілген сұрақтарға алдын ала дайындалып, Инфографика дайындап келеді. Сабақ барысында инфографика материалдарын қорғау арқылы сұрақтарға жауап береді. Мұнда студенттердің теориялық, академиялық білім деңгейлері бағалан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kk-KZ"/>
        </w:rPr>
        <w:t xml:space="preserve">Ананьев Б.Г. Психология чувственного познания.-М.: Наука, 2001. –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kk-KZ"/>
        </w:rPr>
        <w:t xml:space="preserve">280 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альперин П.Я. Лекции по психологии.-М., 2011.-40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ердібаева С.Қ. Таным субъектісі: танымдық процестер психологиясы.-А.: Қазақ университеті, 2008.-77 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Жақыпов С.М. Оқыту процесіндегі танымдық іс-әрекет психологиясы. (Оқу құралы) – Алматы: "Алла прима" ЖШС, 2008. – 216 б.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гнитивная психология / Р. Солс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СПБ:  Питер, 2006. – 589 с.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outlineLvl w:val="0"/>
        <w:rPr/>
      </w:pPr>
      <w:r>
        <w:rPr>
          <w:color w:val="000000"/>
          <w:kern w:val="2"/>
          <w:sz w:val="28"/>
          <w:szCs w:val="28"/>
          <w:lang w:val="kk-KZ"/>
        </w:rPr>
        <w:t xml:space="preserve">Островская И.В. </w:t>
      </w:r>
      <w:r>
        <w:rPr>
          <w:color w:val="000000"/>
          <w:kern w:val="2"/>
          <w:sz w:val="28"/>
          <w:szCs w:val="28"/>
        </w:rPr>
        <w:t>Психология</w:t>
      </w:r>
      <w:r>
        <w:rPr>
          <w:color w:val="000000"/>
          <w:kern w:val="2"/>
          <w:sz w:val="28"/>
          <w:szCs w:val="28"/>
          <w:lang w:val="kk-KZ"/>
        </w:rPr>
        <w:t>.-М.: ГЭОТАР –Медиа.-2011, 480 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бщая психология. В 7 томах. Том 4. Внимание\Под ред.Б.С. Братуся.-М.: Академия.-2010,480 с.</w:t>
      </w:r>
    </w:p>
    <w:p>
      <w:pPr>
        <w:pStyle w:val="Normal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Ғаламтор ресурстары: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http://elibrary.kaznu.kz/ru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http://www.psychology.ru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http://www.flogiston.ru 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http://www.colorado.edu/VCResearch/integrity/humanresearch/CITI.htm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CyberBear (http://cvberbear.umt.edu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6. </w:t>
      </w:r>
      <w:hyperlink r:id="rId2">
        <w:r>
          <w:rPr>
            <w:rStyle w:val="InternetLink"/>
            <w:sz w:val="28"/>
            <w:szCs w:val="28"/>
            <w:lang w:val="en-US"/>
          </w:rPr>
          <w:t>http://www.umt.edu/psych/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sz w:val="28"/>
            <w:szCs w:val="28"/>
          </w:rPr>
          <w:t>http://www.humanities.edu.ru</w:t>
        </w:r>
      </w:hyperlink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.edu/psych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03:00Z</dcterms:created>
  <dc:creator>ASUS</dc:creator>
  <dc:description/>
  <dc:language>en-US</dc:language>
  <cp:lastModifiedBy>ASUS</cp:lastModifiedBy>
  <dcterms:modified xsi:type="dcterms:W3CDTF">2023-06-23T21:03:00Z</dcterms:modified>
  <cp:revision>2</cp:revision>
  <dc:subject/>
  <dc:title/>
</cp:coreProperties>
</file>