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ACTICAL LESSONS TO DO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rite a research report using the structure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 research paper is a piece of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cademic writin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that provides analysis, interpretation, and argument based on in-depth independent research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esearch papers are similar to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academic essay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but they are usually longer and more detailed assignments, designed to assess not only your writing skills but also your skills in scholarly research. Writing a research paper requires you to demonstrate a strong knowledge of your topic, engage with a variety of sources, and make an original contribution to the debate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his step-by-step guide takes you through the entire writing process, from understanding your assignment to proofreading your final draft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Understand the assignment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ompleting a research paper successfully means accomplishing the specific tasks set out for you. Before you start, make sure you thoroughly understanding the assignment task sheet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Read it carefully, looking for anything confusing you might need to clarify with your professor.</w:t>
      </w:r>
    </w:p>
    <w:p>
      <w:pPr>
        <w:pStyle w:val="Normal"/>
        <w:numPr>
          <w:ilvl w:val="0"/>
          <w:numId w:val="3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dentify the assignment goal, deadline, length specifications, formatting, and submission method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ake a bulleted list of the key points, then go back and cross completed items off as you’re writing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Carefully consider your timeframe and word limit: be realistic, and plan enough time to research, write and edit.</w:t>
      </w:r>
    </w:p>
    <w:p>
      <w:pPr>
        <w:pStyle w:val="Normal"/>
        <w:numPr>
          <w:ilvl w:val="0"/>
          <w:numId w:val="0"/>
        </w:numPr>
        <w:spacing w:lineRule="auto" w:line="240" w:before="240" w:after="12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hoose a research paper topic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There are many ways to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generate an idea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for a research paper, from brainstorming with pen and paper to talking it through with a fellow student or professor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ou can try free writing, which involves taking a broad topic and writing continuously for two or three minutes to identify absolutely anything relevant that could be interesting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You can also gain inspiration from other research. The discussion or recommendations sections of research papers often include ideas for other specific topics that require further examination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Once you have a broad subject area, narrow it down to choose a topic that interests you, meets the criteria of your assignment, and is possible to research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Aim for ideas that are both original and specific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 paper following the chronology of World War II would not be original or specific enough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A paper on the experience of Danish citizens living close to the German border during World War II would be specific and could be original enough.</w:t>
      </w:r>
    </w:p>
    <w:p>
      <w:pPr>
        <w:pStyle w:val="Normal"/>
        <w:spacing w:before="0" w:after="1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Cambria" w:hAnsi="Cambria" w:eastAsia="Times New Roman" w:cs="Cambria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Cambria" w:hAnsi="Cambria" w:eastAsia="Times New Roman" w:cs="Cambri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eastAsia="MS Mincho;ＭＳ 明朝" w:cs="Times New Roman"/>
      <w:sz w:val="24"/>
      <w:szCs w:val="24"/>
      <w:lang w:val="en-AU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ribbr.com/academic-essay/generating-topic-idea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38:00Z</dcterms:created>
  <dc:creator>Jean Mattes</dc:creator>
  <dc:description/>
  <dc:language>en-US</dc:language>
  <cp:lastModifiedBy>770312450464</cp:lastModifiedBy>
  <dcterms:modified xsi:type="dcterms:W3CDTF">2022-11-07T13:38:00Z</dcterms:modified>
  <cp:revision>2</cp:revision>
  <dc:subject/>
  <dc:title/>
</cp:coreProperties>
</file>