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TICAL LESSONS TO DO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s many criteria for a good research as you know. Apply those criteria to your own research and justify your answ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5 sources of a Research prob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Make your own literature review and choose primary and secondary sour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Write an essay on functions of a hypothes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a descriptive chart the differences of data collection in qualitative and quantitative resear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Describe in written form the different types of attitudinal sc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schematic table indicating the differences between quantitative and qualitative research metho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research report using the struct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 relevant sampling in your own research and describe why did you make this choice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8"/>
          <w:szCs w:val="28"/>
        </w:rPr>
        <w:t>What is the structure of a research proposa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mbria" w:hAnsi="Cambria" w:eastAsia="Times New Roman" w:cs="Cambria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58:00Z</dcterms:created>
  <dc:creator>Jean Mattes</dc:creator>
  <dc:description/>
  <cp:keywords/>
  <dc:language>en-US</dc:language>
  <cp:lastModifiedBy>... ...</cp:lastModifiedBy>
  <dcterms:modified xsi:type="dcterms:W3CDTF">2022-11-06T17:58:00Z</dcterms:modified>
  <cp:revision>2</cp:revision>
  <dc:subject/>
  <dc:title/>
</cp:coreProperties>
</file>