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 Республикасы Білім және Ғылым Министрліг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.Н.Гумилев атындағы Еуразия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Ақпараттық жүйелер» кафедр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18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4800" cy="194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42" r="-5" b="2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33" w:leader="none"/>
          <w:tab w:val="center" w:pos="5304" w:leader="none"/>
        </w:tabs>
        <w:ind w:firstLine="142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120"/>
          <w:szCs w:val="120"/>
          <w:lang w:val="kk-KZ"/>
        </w:rPr>
        <w:tab/>
        <w:tab/>
      </w:r>
      <w:r>
        <w:rPr>
          <w:rFonts w:cs="Times New Roman" w:ascii="Times New Roman" w:hAnsi="Times New Roman"/>
          <w:b/>
          <w:sz w:val="44"/>
          <w:szCs w:val="44"/>
          <w:lang w:val="kk-KZ"/>
        </w:rPr>
        <w:t>7-8 ЛАБОРАТОРИЯЛЫҚ ЖҰМЫС</w:t>
      </w:r>
    </w:p>
    <w:p>
      <w:pPr>
        <w:pStyle w:val="Normal"/>
        <w:ind w:left="1276" w:firstLine="567"/>
        <w:rPr>
          <w:rFonts w:ascii="Times New Roman" w:hAnsi="Times New Roman" w:cs="Times New Roman"/>
          <w:b/>
          <w:b/>
          <w:i/>
          <w:i/>
          <w:sz w:val="28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Тақырыбы: МОБИЛЬДІ ҚОСЫМШАНЫ ӘЗІРЛЕ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i/>
          <w:sz w:val="32"/>
          <w:szCs w:val="32"/>
          <w:lang w:val="kk-KZ"/>
        </w:rPr>
        <w:t>ANDROID-ДЕ</w:t>
      </w:r>
    </w:p>
    <w:p>
      <w:pPr>
        <w:pStyle w:val="Style16"/>
        <w:ind w:left="1276" w:right="827" w:firstLine="567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  <w:lang w:val="kk-KZ"/>
        </w:rPr>
      </w:pPr>
      <w:r>
        <w:rPr>
          <w:rFonts w:cs="Times New Roman"/>
          <w:b/>
          <w:i/>
          <w:sz w:val="36"/>
          <w:szCs w:val="24"/>
          <w:lang w:val="kk-KZ"/>
        </w:rPr>
      </w:r>
    </w:p>
    <w:p>
      <w:pPr>
        <w:pStyle w:val="Style16"/>
        <w:ind w:left="567" w:right="401" w:firstLine="567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32"/>
          <w:u w:val="single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Нұр-Сұлтан, 2022</w:t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4160520" cy="74409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ің қосымшамның мақсаты: смартфон арқылы қашықтан жасағысы келетін адамдарға ақша табуға үйр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гер сіз көп платформалы Kotlin модулін cocoapods тәуелділігі ретінде пайдаланғыңыз келсе, &gt; cocoapods dependency manager опциясын таңдаңыз. CocoaPods тәуелділігі туралы көбірек білу үшін cocoapods интеграциясы бөлімін қараң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нді сіздің жобаңыз орнатылғанша күтіңіз. Қажетті компоненттерді жүктеу және конфигурациялау сіз оны бірінші рет жасаған кезде біраз уақыт алуы мүмкі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бильді мультиплатформалық жобаның толық құрылымын көру үшін Көріністі Android жүйесінен жобаға ауыстырыңыз. Сіз жобаның құрылымын және оны қалай пайдалануға болатындығын анықтай аласыз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>Сәйкес операциялық жүйеге қажетті Құралдарды орнату арқылы кросс-платформалық мобильді даму ортасын орнатың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&gt; Сізге осы нұсқаулықтағы белгілі бір қадамдарды орындау үшін macOS бар Mac қажет, оған жазу &gt; iOS-қа тән Код және iOS қосымшаларын іске қосукіреді. &gt; &gt; Microsoft Windows сияқты басқа операциялық жүйелерде iOS-пен жұмыс істеу мүмкін емес. Бұл &gt; Apple талабына байланыс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Android Studio бағдарламасында File | New | New Project таңдаң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ба үлгілері тізімінен Kotlin Multiplatform қолданбасын таңдап, Келесі түймесін басың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бильді мультиплатформалық жоба үлгіс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інші қолданбаның атын көрсетіп, Келесі түймесін басың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бильді мультиплатформалық жоба-негізгі параметрл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шылған терезеде келесі әрекеттерді орындаңыз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данба мен ортақ қалталар үшін әдепкі атауларды өзгертпеңіз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баңыз үшін сынақ үлгілерін жасау үшін құсбелгіні қойыңыз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IOS жақтауын тарату опцияларының тізімінен Regular framework таңдаң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жоба жасау үшін Аяқтау түймесін басыңы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0520" cy="50177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0520" cy="744093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0520" cy="924687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нің код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0520" cy="803529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16:00Z</dcterms:created>
  <dc:creator>Ramazan</dc:creator>
  <dc:description/>
  <dc:language>en-US</dc:language>
  <cp:lastModifiedBy>Admin</cp:lastModifiedBy>
  <dcterms:modified xsi:type="dcterms:W3CDTF">2022-11-02T12:16:00Z</dcterms:modified>
  <cp:revision>2</cp:revision>
  <dc:subject/>
  <dc:title/>
</cp:coreProperties>
</file>