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рақтар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Сызықты үлестірімді модельде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Гамма-үлестірімді модельде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Дискретті кездейсоқ шамаларды модельдеудің негізгі әдісі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Геометриялық үлестірімді модельде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Пуассон үлестірімін модельде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2:00Z</dcterms:created>
  <dc:creator>Admin</dc:creator>
  <dc:description/>
  <dc:language>en-US</dc:language>
  <cp:lastModifiedBy>Admin</cp:lastModifiedBy>
  <dcterms:modified xsi:type="dcterms:W3CDTF">2022-11-02T11:53:00Z</dcterms:modified>
  <cp:revision>1</cp:revision>
  <dc:subject/>
  <dc:title/>
</cp:coreProperties>
</file>