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40" w:after="240"/>
        <w:ind w:righ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spacing w:before="240" w:after="240"/>
        <w:ind w:righ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spacing w:before="240" w:after="240"/>
        <w:ind w:righ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spacing w:before="240" w:after="240"/>
        <w:ind w:righ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spacing w:before="240" w:after="240"/>
        <w:ind w:righ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spacing w:before="240" w:after="240"/>
        <w:ind w:righ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spacing w:before="240" w:after="240"/>
        <w:ind w:righ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spacing w:before="240" w:after="240"/>
        <w:ind w:righ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spacing w:before="240" w:after="240"/>
        <w:ind w:righ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spacing w:before="240" w:after="240"/>
        <w:ind w:righ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spacing w:before="240" w:after="240"/>
        <w:ind w:righ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spacing w:before="240" w:after="240"/>
        <w:ind w:righ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spacing w:before="240" w:after="240"/>
        <w:ind w:right="54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  ЛАБОРАТОРИЯЛЫҚ ЖҰМЫС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 xml:space="preserve">                            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ана, 2022</w:t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bookmarkStart w:id="0" w:name="_dr6nyr20cs8v"/>
      <w:bookmarkEnd w:id="0"/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Бағдарламаны талдау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Тақырыбы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у ішу нормасын бақылау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рындалу аясы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Android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tudio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нтеграцияланған бағдарламалау ортасы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Қолданылған бағдарламалық тіл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otlin</w:t>
      </w:r>
    </w:p>
    <w:p>
      <w:pPr>
        <w:pStyle w:val="Heading1"/>
        <w:jc w:val="center"/>
        <w:rPr>
          <w:lang w:val="ru-RU" w:eastAsia="en-US"/>
        </w:rPr>
      </w:pPr>
      <w:bookmarkStart w:id="1" w:name="_27m58yqvm4k5"/>
      <w:bookmarkEnd w:id="1"/>
      <w:r>
        <w:rPr>
          <w:lang w:val="ru-RU" w:eastAsia="en-US"/>
        </w:rPr>
        <w:drawing>
          <wp:inline distT="0" distB="0" distL="0" distR="0">
            <wp:extent cx="2742565" cy="43922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3274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ағдарламалық қосымшаның басты беті. 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дея мақсаты бойынша қолданушы өзінің тәулік бойы қабылдаған су мөлшерін еңгізе алуы қажет. 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656840" cy="4305935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2578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ағдарлама қолданушысы “жөңдеу” бөлімінде өзіне қажет су нормасы мен еске түсіруге арналған жазбалардың келу ұзақтылығын қоя алады. 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ы қарай қосылатын жазбалар күндік нормаға байланысты болуы қажет. Сонымен қатар, телефонға еске салғыштар қолданушының ұйықтап жатқан уақытында келмеуі қажет.</w:t>
      </w:r>
    </w:p>
    <w:p>
      <w:pPr>
        <w:pStyle w:val="Normal1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ағдарлама логикасы бойынша күндік мәліметтің барлығы .xml құжатқа жазылып отырады. </w:t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" w:name="_x9t03yeotk2e"/>
      <w:bookmarkStart w:id="3" w:name="_x9t03yeotk2e"/>
      <w:bookmarkEnd w:id="3"/>
    </w:p>
    <w:p>
      <w:pPr>
        <w:pStyle w:val="Normal1"/>
        <w:jc w:val="center"/>
        <w:rPr/>
      </w:pPr>
      <w:r>
        <w:rPr/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905125" cy="5781675"/>
            <wp:effectExtent l="0" t="0" r="0" b="0"/>
            <wp:docPr id="3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қпарат график түрінде кітапханалар арқылы іске асырылған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11:00Z</dcterms:created>
  <dc:creator>Admin</dc:creator>
  <dc:description/>
  <dc:language>en-US</dc:language>
  <cp:lastModifiedBy>Admin</cp:lastModifiedBy>
  <dcterms:modified xsi:type="dcterms:W3CDTF">2022-11-02T12:11:00Z</dcterms:modified>
  <cp:revision>2</cp:revision>
  <dc:subject/>
  <dc:title/>
</cp:coreProperties>
</file>