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.Н.Гумилев атындағы Еуразия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қпараттық жүйелер»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1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42" r="-5" b="2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3" w:leader="none"/>
          <w:tab w:val="center" w:pos="5304" w:leader="none"/>
        </w:tabs>
        <w:ind w:firstLine="142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120"/>
          <w:szCs w:val="120"/>
          <w:lang w:val="kk-KZ"/>
        </w:rPr>
        <w:tab/>
        <w:tab/>
      </w:r>
      <w:r>
        <w:rPr>
          <w:rFonts w:cs="Times New Roman" w:ascii="Times New Roman" w:hAnsi="Times New Roman"/>
          <w:b/>
          <w:sz w:val="52"/>
          <w:szCs w:val="52"/>
          <w:lang w:val="kk-KZ"/>
        </w:rPr>
        <w:t>5-6 Лабораториялық жұмыстар</w:t>
      </w:r>
    </w:p>
    <w:p>
      <w:pPr>
        <w:pStyle w:val="Normal"/>
        <w:ind w:left="1276" w:firstLine="567"/>
        <w:rPr>
          <w:rFonts w:ascii="Times New Roman" w:hAnsi="Times New Roman" w:cs="Times New Roman"/>
          <w:b/>
          <w:b/>
          <w:i/>
          <w:i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kk-KZ"/>
        </w:rPr>
      </w:r>
    </w:p>
    <w:p>
      <w:pPr>
        <w:pStyle w:val="Normal"/>
        <w:rPr/>
      </w:pPr>
      <w:r>
        <w:rPr>
          <w:i/>
          <w:sz w:val="32"/>
          <w:szCs w:val="32"/>
          <w:lang w:val="kk-KZ"/>
        </w:rPr>
        <w:t>Тақырыбы: МОБИЛЬДІ ҚОСЫМШАНЫ ӘЗІРЛ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i/>
          <w:sz w:val="32"/>
          <w:szCs w:val="32"/>
          <w:lang w:val="kk-KZ"/>
        </w:rPr>
        <w:t>ANDROID-ДЕ</w:t>
      </w:r>
    </w:p>
    <w:p>
      <w:pPr>
        <w:pStyle w:val="Style16"/>
        <w:ind w:left="1276" w:right="827"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kk-KZ"/>
        </w:rPr>
      </w:pPr>
      <w:r>
        <w:rPr>
          <w:rFonts w:cs="Times New Roman"/>
          <w:b/>
          <w:i/>
          <w:sz w:val="36"/>
          <w:szCs w:val="24"/>
          <w:lang w:val="kk-KZ"/>
        </w:rPr>
      </w:r>
    </w:p>
    <w:p>
      <w:pPr>
        <w:pStyle w:val="Style16"/>
        <w:ind w:left="567" w:right="401" w:firstLine="567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ind w:right="543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абылдаған: Кантуреева М.А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ұр-Сұлтан, 202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ұмыстың мақсаты мен міндетт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ұмыстың мақсаты-Android қосымшасын жас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 элементтері бар шетелдік сөздерді зертте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псырмалар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ndroid ОЖ үшін қосымшаларды әзірлеу ерекшеліктерін зертте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ға қойылатын талаптарды анықтаңыз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зірленіп жатқан қосымшаның архитектурасын жобала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ер бөлігін әзірле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бильді қосымшаны әзірле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леуді орында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ұмыстың мақсаты мобильді қосымшаны әзірл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 тілдерін үйрену үшін, атап айтқанда сөздерді есте сақтау үш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 процесінде ойын элементтері. Ағымдағы жұмыс шеңберінде қойылған міндеттің мынадай шешімі ұсынылады: функционалына сөз жинақтарын жасау және редакциялау, таңдалған топтамадағы сөздермен жаттығулар, интернет желісі бойынша басқа адамдармен жаттығулар жасау мүмкіндігі кіретін қосымш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обаланған жүйеге қойылатын функционалдық талапт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ункционалдық талаптар пайдаланушылар өз тапсырмаларын орындай алатындай етіп құрылуы керек бағдарламалық жасақтаманың функционалдығын анықтайды. Талдау барысында келесі талаптар анықталд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LangLearn қолданбасы сөз жинақтарын құруы және өңдеуі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LangLearn қосымшасы көрсетілген жинақ үшін әртүрлі тапсырмалар түрлерін жасауы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LangLearn қосымшасы тапсырмаларға жауаптарды тексеруі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LangLearn қолданбасы пайдаланушыны E-mail немесе Facebook арқылы тіркеуі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LangLearn қолданбасы достар қосуы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LangLearn қолданбасы достарымен тапсырмаларды орындауы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LangLearn қолданбасы ұпай (тәжірибе)бойынша көшбасшыларды көрсетуі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LangLearn қолданбасы серверден сөз жинақтарын жүктеп алуы кере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) LangLearn қосымшасы сөздер жинағын жіберуі кер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қа пайдаланушылармен бөлісу үшін серв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943600" cy="2334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97" t="35115" r="15594" b="2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1. жүйенің архитектурасы ұсынылған. Оның негізгі компоненттері-сервер және клиенттік қосымш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3566160" cy="2726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815" t="51304" r="23033" b="2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2. DAO класының add әдісі&lt;Type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әдісте бірінші кезекте қол жеткізу үшін сессия ашыл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ректер базасы, содан кейін транзакция орын алады, оның барысында ол сақтал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етті кестеде қажетті мә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View компонентін енгіз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View компоненті-бұл пайдаланушы өзара әрекеттесетін экрандар жиынтығы. Интерфейсті құру үшін әзірлеуш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тізімнен экранға қалай сүйреуге немесе арнайы файлды толтыруға бола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XML форматында. Хабарламаларды алатын нақты Нысандар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ысалы, пайдаланушы баса алатын түймелер көрсетілг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қолданба к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Әзірленген қолданба 16 экранды қамтиды.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ретте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рлық экрандар мен олардың арасындағы байланыстардың схемасы, скриншоттар ұсынылғ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крандар-2-қосымша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285105" cy="4464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25" t="21655" r="17772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3. Экрандар схемасы және олардың арасындағы байланыстар</w:t>
      </w:r>
    </w:p>
    <w:p>
      <w:pPr>
        <w:pStyle w:val="Normal"/>
        <w:jc w:val="center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4352290" cy="357949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431" t="33288" r="20980" b="2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4. Бастау экраны (сол жақта)және сөз тақырыптарын таңдау экраны 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827905" cy="42176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047" t="28045" r="21108" b="2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5.Тіркеу экраны (сол жақта) және аутентификация экраны 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462145" cy="32810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303" t="28952" r="21108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 6. Негізгі мәзір (сол жақта) және пайдаланушы жинақтары тізімі бар эк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626610" cy="33324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431" t="27591" r="21238" b="2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7. Сөздер тізімі экраны (сол жақта) және сөз экраны 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3840480" cy="33020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99" t="32378" r="21620" b="2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8. Жеке деректер экраны (сол жақта) және достар тізімі экраны 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3949700" cy="33947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199" t="36255" r="22006" b="2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урет 9. Көшбасшылар тақтасы экраны (сол жақта) және тапсырмалар тізімі экраны 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3785235" cy="299339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561" t="36255" r="21620" b="1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урет 10. Тест тапсырмасының экраны (сол жақта) және құрастыру тапсырмасының экр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дер (оң жақ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3895090" cy="30861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947" t="32374" r="21620" b="2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11. Тапсырманы орындау нәтижесі экраны (сол жақта) және коллекцияны іздеу экраны (оң жақ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рытын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ұмыстың мақсаты Android қосымшасын жасау бол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йын элементтері бар шетелдік сөздерді зертте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барысында келесі міндеттер орындалд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ndroid ОЖ үшін қосымшаларды әзірлеу ерекшеліктері зерттелді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ға қойылатын талаптар анықталды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у архитектурасы жобаланған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рвер бөлігі әзірленді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бильді қосымша әзірленді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леу орындалды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4:00Z</dcterms:created>
  <dc:creator>Ramazan</dc:creator>
  <dc:description/>
  <dc:language>en-US</dc:language>
  <cp:lastModifiedBy>Admin</cp:lastModifiedBy>
  <dcterms:modified xsi:type="dcterms:W3CDTF">2022-11-02T12:14:00Z</dcterms:modified>
  <cp:revision>2</cp:revision>
  <dc:subject/>
  <dc:title/>
</cp:coreProperties>
</file>