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tabs>
          <w:tab w:val="clear" w:pos="708"/>
          <w:tab w:val="left" w:pos="-142" w:leader="none"/>
        </w:tabs>
        <w:ind w:left="-142" w:hanging="0"/>
        <w:jc w:val="center"/>
        <w:rPr>
          <w:rFonts w:ascii="Times New Roman" w:hAnsi="Times New Roman" w:cs="Times New Roman"/>
          <w:sz w:val="22"/>
          <w:lang w:val="kk-KZ"/>
        </w:rPr>
      </w:pPr>
      <w:r>
        <w:rPr>
          <w:rFonts w:cs="Times New Roman" w:ascii="Times New Roman" w:hAnsi="Times New Roman"/>
          <w:b/>
          <w:sz w:val="24"/>
          <w:lang w:val="en-US" w:eastAsia="en-US"/>
        </w:rPr>
        <w:drawing>
          <wp:inline distT="0" distB="0" distL="0" distR="0">
            <wp:extent cx="6199505" cy="2925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99505" cy="2925445"/>
                    </a:xfrm>
                    <a:prstGeom prst="rect">
                      <a:avLst/>
                    </a:prstGeom>
                  </pic:spPr>
                </pic:pic>
              </a:graphicData>
            </a:graphic>
          </wp:inline>
        </w:drawing>
      </w:r>
    </w:p>
    <w:p>
      <w:pPr>
        <w:pStyle w:val="Style69"/>
        <w:ind w:left="5954" w:hanging="0"/>
        <w:jc w:val="left"/>
        <w:rPr>
          <w:rFonts w:ascii="Times New Roman" w:hAnsi="Times New Roman" w:cs="Times New Roman"/>
          <w:sz w:val="22"/>
          <w:lang w:val="kk-KZ"/>
        </w:rPr>
      </w:pPr>
      <w:r>
        <w:rPr>
          <w:rFonts w:cs="Times New Roman" w:ascii="Times New Roman" w:hAnsi="Times New Roman"/>
          <w:sz w:val="22"/>
          <w:lang w:val="kk-KZ"/>
        </w:rPr>
      </w:r>
    </w:p>
    <w:p>
      <w:pPr>
        <w:pStyle w:val="Style69"/>
        <w:ind w:hanging="0"/>
        <w:rPr>
          <w:rFonts w:ascii="Times New Roman" w:hAnsi="Times New Roman" w:cs="Times New Roman"/>
          <w:sz w:val="24"/>
          <w:lang w:val="kk-KZ"/>
        </w:rPr>
      </w:pPr>
      <w:r>
        <w:rPr>
          <w:rFonts w:cs="Times New Roman" w:ascii="Times New Roman" w:hAnsi="Times New Roman"/>
          <w:sz w:val="24"/>
          <w:lang w:val="kk-KZ"/>
        </w:rPr>
      </w:r>
    </w:p>
    <w:p>
      <w:pPr>
        <w:pStyle w:val="Style69"/>
        <w:ind w:hanging="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b/>
          <w:b/>
          <w:sz w:val="32"/>
          <w:szCs w:val="28"/>
          <w:lang w:val="kk-KZ"/>
        </w:rPr>
      </w:pPr>
      <w:r>
        <w:rPr>
          <w:b/>
          <w:sz w:val="32"/>
          <w:szCs w:val="28"/>
          <w:lang w:val="kk-KZ"/>
        </w:rPr>
        <w:t>ПӘННІҢ ОҚУ-ӘДIСТЕМЕЛIК КЕШЕНІ</w:t>
      </w:r>
    </w:p>
    <w:p>
      <w:pPr>
        <w:pStyle w:val="TextBody"/>
        <w:rPr>
          <w:b/>
          <w:b/>
          <w:sz w:val="28"/>
          <w:szCs w:val="28"/>
          <w:lang w:val="kk-KZ"/>
        </w:rPr>
      </w:pPr>
      <w:r>
        <w:rPr>
          <w:b/>
          <w:sz w:val="28"/>
          <w:szCs w:val="28"/>
          <w:lang w:val="kk-KZ"/>
        </w:rPr>
      </w:r>
    </w:p>
    <w:p>
      <w:pPr>
        <w:pStyle w:val="Normal"/>
        <w:ind w:left="720" w:hanging="0"/>
        <w:jc w:val="both"/>
        <w:rPr>
          <w:szCs w:val="28"/>
          <w:lang w:val="kk-KZ"/>
        </w:rPr>
      </w:pPr>
      <w:r>
        <w:rPr>
          <w:szCs w:val="28"/>
          <w:lang w:val="kk-KZ"/>
        </w:rPr>
        <w:t xml:space="preserve">MKSBP 5305 «Биотехнологиялық өнімдерді бақылау және сертификаттау әдістері» </w:t>
      </w:r>
    </w:p>
    <w:p>
      <w:pPr>
        <w:pStyle w:val="Style69"/>
        <w:ind w:left="720" w:hanging="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ind w:left="720" w:hanging="0"/>
        <w:jc w:val="both"/>
        <w:rPr/>
      </w:pPr>
      <w:r>
        <w:rPr>
          <w:szCs w:val="28"/>
        </w:rPr>
        <w:t>6М070100 – «Биотехнология» мама</w:t>
      </w:r>
      <w:r>
        <w:rPr>
          <w:szCs w:val="28"/>
          <w:lang w:val="kk-KZ"/>
        </w:rPr>
        <w:t>н</w:t>
      </w:r>
      <w:r>
        <w:rPr>
          <w:szCs w:val="28"/>
        </w:rPr>
        <w:t>ды</w:t>
      </w:r>
      <w:r>
        <w:rPr>
          <w:szCs w:val="28"/>
          <w:lang w:val="kk-KZ"/>
        </w:rPr>
        <w:t xml:space="preserve">ғы бойынша магистранттар үшін </w:t>
      </w:r>
    </w:p>
    <w:p>
      <w:pPr>
        <w:pStyle w:val="Normal"/>
        <w:ind w:left="720" w:firstLine="708"/>
        <w:jc w:val="both"/>
        <w:rPr>
          <w:szCs w:val="28"/>
          <w:lang w:val="kk-KZ"/>
        </w:rPr>
      </w:pPr>
      <w:r>
        <w:rPr>
          <w:szCs w:val="28"/>
          <w:lang w:val="kk-KZ"/>
        </w:rPr>
      </w:r>
    </w:p>
    <w:p>
      <w:pPr>
        <w:pStyle w:val="Normal"/>
        <w:ind w:firstLine="720"/>
        <w:jc w:val="both"/>
        <w:rPr/>
      </w:pPr>
      <w:r>
        <w:rPr>
          <w:szCs w:val="28"/>
        </w:rPr>
        <w:t>«</w:t>
      </w:r>
      <w:r>
        <w:rPr>
          <w:szCs w:val="28"/>
          <w:lang w:val="kk-KZ"/>
        </w:rPr>
        <w:t>Өнеркәсіптік биотехнология» мамандандыру бойынша</w:t>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rPr>
          <w:rFonts w:ascii="Times New Roman" w:hAnsi="Times New Roman" w:cs="Times New Roman"/>
          <w:szCs w:val="28"/>
          <w:lang w:val="kk-KZ"/>
        </w:rPr>
      </w:pPr>
      <w:r>
        <w:rPr>
          <w:rFonts w:cs="Times New Roman" w:ascii="Times New Roman" w:hAnsi="Times New Roman"/>
          <w:szCs w:val="28"/>
          <w:lang w:val="kk-KZ"/>
        </w:rPr>
      </w:r>
    </w:p>
    <w:p>
      <w:pPr>
        <w:pStyle w:val="Style69"/>
        <w:ind w:hanging="0"/>
        <w:jc w:val="center"/>
        <w:rPr>
          <w:rFonts w:ascii="Times New Roman" w:hAnsi="Times New Roman" w:cs="Times New Roman"/>
          <w:b/>
          <w:b/>
          <w:sz w:val="24"/>
          <w:szCs w:val="28"/>
          <w:lang w:val="kk-KZ"/>
        </w:rPr>
      </w:pPr>
      <w:r>
        <w:rPr>
          <w:rFonts w:cs="Times New Roman" w:ascii="Times New Roman" w:hAnsi="Times New Roman"/>
          <w:b/>
          <w:sz w:val="24"/>
          <w:szCs w:val="28"/>
          <w:lang w:val="kk-KZ"/>
        </w:rPr>
        <w:t>Астана</w:t>
      </w:r>
    </w:p>
    <w:p>
      <w:pPr>
        <w:pStyle w:val="Style69"/>
        <w:ind w:hanging="0"/>
        <w:jc w:val="center"/>
        <w:rPr/>
      </w:pPr>
      <w:r>
        <w:rPr>
          <w:rFonts w:cs="Times New Roman" w:ascii="Times New Roman" w:hAnsi="Times New Roman"/>
          <w:b/>
          <w:sz w:val="24"/>
          <w:szCs w:val="28"/>
          <w:lang w:val="kk-KZ"/>
        </w:rPr>
        <w:t>2017</w:t>
      </w:r>
    </w:p>
    <w:p>
      <w:pPr>
        <w:pStyle w:val="Style69"/>
        <w:ind w:hanging="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ind w:firstLine="709"/>
        <w:jc w:val="center"/>
        <w:rPr>
          <w:rFonts w:ascii="Times New Roman" w:hAnsi="Times New Roman" w:cs="Times New Roman"/>
          <w:b/>
          <w:b/>
          <w:szCs w:val="28"/>
          <w:lang w:val="kk-KZ"/>
        </w:rPr>
      </w:pPr>
      <w:r>
        <w:rPr>
          <w:rFonts w:cs="Times New Roman"/>
          <w:b/>
          <w:szCs w:val="28"/>
          <w:lang w:val="kk-KZ"/>
        </w:rPr>
      </w:r>
    </w:p>
    <w:p>
      <w:pPr>
        <w:pStyle w:val="Normal"/>
        <w:ind w:firstLine="709"/>
        <w:jc w:val="center"/>
        <w:rPr>
          <w:b/>
          <w:b/>
          <w:lang w:val="kk-KZ"/>
        </w:rPr>
      </w:pPr>
      <w:r>
        <w:rPr>
          <w:b/>
          <w:lang w:val="kk-KZ"/>
        </w:rPr>
      </w:r>
    </w:p>
    <w:p>
      <w:pPr>
        <w:pStyle w:val="Normal"/>
        <w:jc w:val="both"/>
        <w:rPr>
          <w:b/>
          <w:b/>
          <w:sz w:val="28"/>
          <w:szCs w:val="28"/>
          <w:lang w:val="kk-KZ"/>
        </w:rPr>
      </w:pPr>
      <w:r>
        <w:rPr>
          <w:b/>
          <w:sz w:val="28"/>
          <w:szCs w:val="28"/>
          <w:lang w:val="kk-KZ"/>
        </w:rPr>
      </w:r>
    </w:p>
    <w:p>
      <w:pPr>
        <w:pStyle w:val="Normal"/>
        <w:spacing w:lineRule="exact" w:line="265"/>
        <w:ind w:left="426" w:hanging="0"/>
        <w:rPr>
          <w:color w:val="000000"/>
          <w:sz w:val="28"/>
          <w:szCs w:val="28"/>
        </w:rPr>
      </w:pPr>
      <w:bookmarkStart w:id="0" w:name="_GoBack"/>
      <w:bookmarkEnd w:id="0"/>
      <w:r>
        <w:rPr>
          <w:color w:val="000000"/>
          <w:sz w:val="28"/>
          <w:szCs w:val="28"/>
        </w:rPr>
        <w:t>Құрастырушы: Тыныкулов М.К., а.-ш.ғ.к., «Биотехнология және микробиология»</w:t>
      </w:r>
    </w:p>
    <w:p>
      <w:pPr>
        <w:pStyle w:val="Normal"/>
        <w:spacing w:lineRule="exact" w:line="275"/>
        <w:ind w:left="426" w:hanging="0"/>
        <w:rPr>
          <w:color w:val="000000"/>
          <w:sz w:val="28"/>
          <w:szCs w:val="28"/>
        </w:rPr>
      </w:pPr>
      <w:r>
        <w:rPr>
          <w:color w:val="000000"/>
          <w:sz w:val="28"/>
          <w:szCs w:val="28"/>
        </w:rPr>
        <w:t>кафедрасының аға оқытушысы</w:t>
      </w:r>
    </w:p>
    <w:p>
      <w:pPr>
        <w:pStyle w:val="Normal"/>
        <w:jc w:val="both"/>
        <w:rPr>
          <w:b/>
          <w:b/>
          <w:color w:val="000000"/>
          <w:sz w:val="28"/>
          <w:szCs w:val="28"/>
          <w:lang w:val="kk-KZ"/>
        </w:rPr>
      </w:pPr>
      <w:r>
        <w:rPr>
          <w:b/>
          <w:color w:val="000000"/>
          <w:sz w:val="28"/>
          <w:szCs w:val="28"/>
          <w:lang w:val="kk-KZ"/>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92100</wp:posOffset>
            </wp:positionH>
            <wp:positionV relativeFrom="paragraph">
              <wp:posOffset>163830</wp:posOffset>
            </wp:positionV>
            <wp:extent cx="6057900" cy="36766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9774" r="-6" b="-5"/>
                    <a:stretch>
                      <a:fillRect/>
                    </a:stretch>
                  </pic:blipFill>
                  <pic:spPr bwMode="auto">
                    <a:xfrm>
                      <a:off x="0" y="0"/>
                      <a:ext cx="6057900" cy="3676650"/>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r>
    </w:p>
    <w:p>
      <w:pPr>
        <w:pStyle w:val="Normal"/>
        <w:ind w:firstLine="709"/>
        <w:rPr>
          <w:b/>
          <w:b/>
          <w:sz w:val="20"/>
          <w:szCs w:val="20"/>
          <w:lang w:val="kk-KZ"/>
        </w:rPr>
      </w:pPr>
      <w:r>
        <w:rPr>
          <w:b/>
          <w:sz w:val="20"/>
          <w:szCs w:val="20"/>
          <w:lang w:val="kk-KZ"/>
        </w:rPr>
      </w:r>
    </w:p>
    <w:p>
      <w:pPr>
        <w:pStyle w:val="TextBody"/>
        <w:rPr>
          <w:sz w:val="28"/>
          <w:szCs w:val="28"/>
        </w:rPr>
      </w:pPr>
      <w:r>
        <w:rPr>
          <w:sz w:val="28"/>
          <w:szCs w:val="28"/>
          <w:lang w:val="en-US" w:eastAsia="en-US"/>
        </w:rPr>
        <w:drawing>
          <wp:inline distT="0" distB="0" distL="0" distR="0">
            <wp:extent cx="658368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583680" cy="320040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353"/>
        <w:ind w:left="284" w:hanging="0"/>
        <w:jc w:val="center"/>
        <w:rPr/>
      </w:pPr>
      <w:r>
        <w:rPr>
          <w:b/>
          <w:bCs/>
          <w:color w:val="000000"/>
          <w:sz w:val="28"/>
          <w:szCs w:val="28"/>
        </w:rPr>
        <w:t>Жұмыс (модульдік) оқубағдарламасы</w:t>
      </w:r>
      <w:r>
        <w:rPr>
          <w:b/>
          <w:bCs/>
          <w:color w:val="000000"/>
          <w:w w:val="98"/>
          <w:sz w:val="28"/>
          <w:szCs w:val="28"/>
        </w:rPr>
        <w:t xml:space="preserve"> (Syllabus)</w:t>
      </w:r>
    </w:p>
    <w:p>
      <w:pPr>
        <w:pStyle w:val="Normal"/>
        <w:spacing w:lineRule="exact" w:line="321"/>
        <w:ind w:left="284" w:hanging="0"/>
        <w:jc w:val="center"/>
        <w:rPr>
          <w:b/>
          <w:b/>
          <w:bCs/>
          <w:color w:val="000000"/>
          <w:w w:val="98"/>
          <w:sz w:val="28"/>
          <w:szCs w:val="28"/>
        </w:rPr>
      </w:pPr>
      <w:r>
        <w:rPr>
          <w:b/>
          <w:bCs/>
          <w:color w:val="000000"/>
          <w:w w:val="98"/>
          <w:sz w:val="28"/>
          <w:szCs w:val="28"/>
        </w:rPr>
      </w:r>
    </w:p>
    <w:p>
      <w:pPr>
        <w:pStyle w:val="Normal"/>
        <w:spacing w:lineRule="exact" w:line="265"/>
        <w:ind w:left="284" w:hanging="0"/>
        <w:jc w:val="center"/>
        <w:rPr/>
      </w:pPr>
      <w:r>
        <w:rPr>
          <w:color w:val="000000"/>
          <w:sz w:val="28"/>
          <w:szCs w:val="28"/>
        </w:rPr>
        <w:t>BOBSA 6323 «Биотехнологиялықөнімдердібақылаужәнесертификаттауәдістері»</w:t>
      </w:r>
    </w:p>
    <w:p>
      <w:pPr>
        <w:pStyle w:val="Normal"/>
        <w:spacing w:lineRule="exact" w:line="283"/>
        <w:ind w:left="284" w:hanging="0"/>
        <w:jc w:val="center"/>
        <w:rPr>
          <w:color w:val="000000"/>
          <w:sz w:val="28"/>
          <w:szCs w:val="28"/>
        </w:rPr>
      </w:pPr>
      <w:r>
        <w:rPr>
          <w:color w:val="000000"/>
          <w:sz w:val="28"/>
          <w:szCs w:val="28"/>
        </w:rPr>
      </w:r>
    </w:p>
    <w:p>
      <w:pPr>
        <w:pStyle w:val="Normal"/>
        <w:spacing w:lineRule="exact" w:line="265"/>
        <w:ind w:left="284" w:hanging="0"/>
        <w:jc w:val="center"/>
        <w:rPr>
          <w:color w:val="000000"/>
          <w:sz w:val="28"/>
          <w:szCs w:val="28"/>
        </w:rPr>
      </w:pPr>
      <w:r>
        <w:rPr>
          <w:color w:val="000000"/>
          <w:sz w:val="28"/>
          <w:szCs w:val="28"/>
        </w:rPr>
        <w:t>6М070100 – «Биотехнология» мамандығы бойынша магистранттар үшін</w:t>
      </w:r>
    </w:p>
    <w:p>
      <w:pPr>
        <w:pStyle w:val="Normal"/>
        <w:spacing w:lineRule="exact" w:line="286"/>
        <w:ind w:left="284" w:hanging="0"/>
        <w:jc w:val="center"/>
        <w:rPr>
          <w:color w:val="000000"/>
          <w:sz w:val="28"/>
          <w:szCs w:val="28"/>
        </w:rPr>
      </w:pPr>
      <w:r>
        <w:rPr>
          <w:color w:val="000000"/>
          <w:sz w:val="28"/>
          <w:szCs w:val="28"/>
        </w:rPr>
      </w:r>
    </w:p>
    <w:p>
      <w:pPr>
        <w:pStyle w:val="Normal"/>
        <w:spacing w:lineRule="exact" w:line="265"/>
        <w:ind w:left="284" w:hanging="0"/>
        <w:jc w:val="center"/>
        <w:rPr>
          <w:color w:val="000000"/>
          <w:sz w:val="28"/>
          <w:szCs w:val="28"/>
        </w:rPr>
      </w:pPr>
      <w:r>
        <w:rPr>
          <w:color w:val="000000"/>
          <w:sz w:val="28"/>
          <w:szCs w:val="28"/>
        </w:rPr>
        <w:t>«Өнеркәсіптік биотехнология» мамандандыру бойынша</w:t>
      </w:r>
    </w:p>
    <w:p>
      <w:pPr>
        <w:pStyle w:val="TextBody"/>
        <w:rPr>
          <w:color w:val="000000"/>
          <w:sz w:val="28"/>
          <w:szCs w:val="28"/>
        </w:rPr>
      </w:pPr>
      <w:r>
        <w:rPr>
          <w:color w:val="000000"/>
          <w:sz w:val="28"/>
          <w:szCs w:val="28"/>
        </w:rPr>
      </w:r>
    </w:p>
    <w:p>
      <w:pPr>
        <w:pStyle w:val="Normal"/>
        <w:spacing w:before="173" w:after="0"/>
        <w:ind w:left="1353" w:hanging="0"/>
        <w:rPr>
          <w:b/>
          <w:b/>
          <w:sz w:val="28"/>
          <w:szCs w:val="28"/>
        </w:rPr>
      </w:pPr>
      <w:r>
        <w:rPr>
          <w:b/>
          <w:sz w:val="28"/>
          <w:szCs w:val="28"/>
        </w:rPr>
      </w:r>
    </w:p>
    <w:p>
      <w:pPr>
        <w:pStyle w:val="TextBody"/>
        <w:spacing w:before="2" w:after="120"/>
        <w:rPr>
          <w:b/>
          <w:b/>
          <w:sz w:val="28"/>
          <w:szCs w:val="28"/>
        </w:rPr>
      </w:pPr>
      <w:r>
        <w:rPr>
          <w:b/>
          <w:sz w:val="28"/>
          <w:szCs w:val="28"/>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1" w:after="120"/>
        <w:rPr>
          <w:b/>
          <w:b/>
          <w:sz w:val="28"/>
          <w:szCs w:val="28"/>
        </w:rPr>
      </w:pPr>
      <w:r>
        <w:rPr>
          <w:b/>
          <w:sz w:val="28"/>
          <w:szCs w:val="28"/>
        </w:rPr>
      </w:r>
    </w:p>
    <w:p>
      <w:pPr>
        <w:pStyle w:val="TextBody"/>
        <w:spacing w:before="1" w:after="120"/>
        <w:rPr>
          <w:b/>
          <w:b/>
          <w:sz w:val="28"/>
          <w:szCs w:val="28"/>
        </w:rPr>
      </w:pPr>
      <w:r>
        <w:rPr>
          <w:b/>
          <w:sz w:val="28"/>
          <w:szCs w:val="28"/>
        </w:rPr>
      </w:r>
    </w:p>
    <w:p>
      <w:pPr>
        <w:pStyle w:val="TextBody"/>
        <w:spacing w:before="1" w:after="120"/>
        <w:rPr>
          <w:b/>
          <w:b/>
          <w:sz w:val="28"/>
          <w:szCs w:val="28"/>
        </w:rPr>
      </w:pPr>
      <w:r>
        <w:rPr>
          <w:b/>
          <w:sz w:val="28"/>
          <w:szCs w:val="28"/>
        </w:rPr>
      </w:r>
    </w:p>
    <w:p>
      <w:pPr>
        <w:sectPr>
          <w:headerReference w:type="default" r:id="rId5"/>
          <w:footerReference w:type="default" r:id="rId6"/>
          <w:type w:val="nextPage"/>
          <w:pgSz w:w="11906" w:h="16838"/>
          <w:pgMar w:left="860" w:right="995" w:gutter="0" w:header="720" w:top="1120" w:footer="720" w:bottom="776"/>
          <w:pgNumType w:fmt="decimal"/>
          <w:formProt w:val="false"/>
          <w:textDirection w:val="lrTb"/>
          <w:docGrid w:type="default" w:linePitch="360" w:charSpace="0"/>
        </w:sectPr>
        <w:pStyle w:val="Normal"/>
        <w:tabs>
          <w:tab w:val="clear" w:pos="708"/>
          <w:tab w:val="left" w:pos="3686" w:leader="none"/>
        </w:tabs>
        <w:spacing w:before="1" w:after="0"/>
        <w:ind w:right="-10" w:hanging="0"/>
        <w:jc w:val="center"/>
        <w:rPr>
          <w:b/>
          <w:b/>
          <w:sz w:val="28"/>
          <w:szCs w:val="28"/>
        </w:rPr>
      </w:pPr>
      <w:r>
        <w:rPr>
          <w:b/>
          <w:sz w:val="28"/>
          <w:szCs w:val="28"/>
        </w:rPr>
        <w:t>Астана 2017</w:t>
      </w:r>
    </w:p>
    <w:p>
      <w:pPr>
        <w:pStyle w:val="Normal"/>
        <w:spacing w:before="90" w:after="0"/>
        <w:ind w:left="294" w:right="754" w:hanging="0"/>
        <w:jc w:val="center"/>
        <w:rPr>
          <w:b/>
          <w:b/>
          <w:sz w:val="28"/>
          <w:szCs w:val="28"/>
        </w:rPr>
      </w:pPr>
      <w:r>
        <w:rPr>
          <w:b/>
          <w:sz w:val="28"/>
          <w:szCs w:val="28"/>
        </w:rPr>
      </w:r>
    </w:p>
    <w:p>
      <w:pPr>
        <w:pStyle w:val="Normal"/>
        <w:spacing w:lineRule="exact" w:line="265"/>
        <w:ind w:left="567" w:hanging="0"/>
        <w:rPr>
          <w:color w:val="000000"/>
          <w:sz w:val="28"/>
          <w:szCs w:val="28"/>
        </w:rPr>
      </w:pPr>
      <w:r>
        <w:rPr>
          <w:color w:val="000000"/>
          <w:sz w:val="28"/>
          <w:szCs w:val="28"/>
        </w:rPr>
        <w:t>Жұмыс (модульдік) оқу бағдарламасы (Syllabus) «Биотехнологиялық өнімдерді бақылау және сертификаттау әдістері» № 1080 23.08.2012ж. күнінен ҚР Үкіметінің заңнамасымен</w:t>
      </w:r>
    </w:p>
    <w:p>
      <w:pPr>
        <w:pStyle w:val="Normal"/>
        <w:spacing w:lineRule="exact" w:line="276"/>
        <w:ind w:left="567" w:hanging="0"/>
        <w:rPr>
          <w:color w:val="000000"/>
          <w:sz w:val="28"/>
          <w:szCs w:val="28"/>
        </w:rPr>
      </w:pPr>
      <w:r>
        <w:rPr>
          <w:color w:val="000000"/>
          <w:sz w:val="28"/>
          <w:szCs w:val="28"/>
        </w:rPr>
        <w:t>бекітілген жоғары оқу орындарыннан кейін білімінің МСТ негізінде құрастырылған.</w:t>
      </w:r>
    </w:p>
    <w:p>
      <w:pPr>
        <w:pStyle w:val="Normal"/>
        <w:spacing w:lineRule="exact" w:line="200"/>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65"/>
        <w:ind w:left="426" w:hanging="0"/>
        <w:rPr>
          <w:color w:val="000000"/>
          <w:sz w:val="28"/>
          <w:szCs w:val="28"/>
        </w:rPr>
      </w:pPr>
      <w:r>
        <w:rPr>
          <w:color w:val="000000"/>
          <w:sz w:val="28"/>
          <w:szCs w:val="28"/>
        </w:rPr>
        <w:t>Құрастырушы: Тыныкулов М.К., а.-ш.ғ.к., «Биотехнология және микробиология»</w:t>
      </w:r>
    </w:p>
    <w:p>
      <w:pPr>
        <w:pStyle w:val="Normal"/>
        <w:spacing w:lineRule="exact" w:line="275"/>
        <w:ind w:left="426" w:hanging="0"/>
        <w:rPr>
          <w:color w:val="000000"/>
          <w:sz w:val="28"/>
          <w:szCs w:val="28"/>
        </w:rPr>
      </w:pPr>
      <w:r>
        <w:rPr>
          <w:color w:val="000000"/>
          <w:sz w:val="28"/>
          <w:szCs w:val="28"/>
        </w:rPr>
        <w:t>кафедрасының аға оқытушысы</w:t>
      </w:r>
    </w:p>
    <w:p>
      <w:pPr>
        <w:pStyle w:val="Normal"/>
        <w:jc w:val="both"/>
        <w:rPr>
          <w:b/>
          <w:b/>
          <w:color w:val="000000"/>
          <w:sz w:val="28"/>
          <w:szCs w:val="28"/>
          <w:lang w:val="kk-KZ"/>
        </w:rPr>
      </w:pPr>
      <w:r>
        <w:rPr>
          <w:b/>
          <w:color w:val="000000"/>
          <w:sz w:val="28"/>
          <w:szCs w:val="28"/>
          <w:lang w:val="kk-KZ"/>
        </w:rPr>
      </w:r>
    </w:p>
    <w:p>
      <w:pPr>
        <w:pStyle w:val="Normal"/>
        <w:spacing w:lineRule="auto" w:line="360"/>
        <w:ind w:left="851"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885825</wp:posOffset>
            </wp:positionH>
            <wp:positionV relativeFrom="paragraph">
              <wp:posOffset>156210</wp:posOffset>
            </wp:positionV>
            <wp:extent cx="6096000" cy="36766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 t="49774" r="-6" b="-5"/>
                    <a:stretch>
                      <a:fillRect/>
                    </a:stretch>
                  </pic:blipFill>
                  <pic:spPr bwMode="auto">
                    <a:xfrm>
                      <a:off x="0" y="0"/>
                      <a:ext cx="6096000" cy="3676650"/>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spacing w:before="90" w:after="0"/>
        <w:ind w:left="294" w:right="754" w:hanging="0"/>
        <w:jc w:val="center"/>
        <w:rPr>
          <w:b/>
          <w:b/>
          <w:sz w:val="28"/>
          <w:szCs w:val="28"/>
          <w:lang w:val="kk-KZ"/>
        </w:rPr>
      </w:pPr>
      <w:r>
        <w:rPr>
          <w:b/>
          <w:sz w:val="28"/>
          <w:szCs w:val="28"/>
          <w:lang w:val="kk-KZ"/>
        </w:rPr>
      </w:r>
    </w:p>
    <w:p>
      <w:pPr>
        <w:pStyle w:val="Normal"/>
        <w:jc w:val="center"/>
        <w:rPr>
          <w:b/>
          <w:b/>
          <w:sz w:val="16"/>
          <w:szCs w:val="16"/>
          <w:lang w:val="kk-KZ"/>
        </w:rPr>
      </w:pPr>
      <w:r>
        <w:rPr>
          <w:b/>
          <w:sz w:val="16"/>
          <w:szCs w:val="16"/>
          <w:lang w:val="kk-KZ"/>
        </w:rPr>
      </w:r>
    </w:p>
    <w:p>
      <w:pPr>
        <w:pStyle w:val="Normal"/>
        <w:jc w:val="center"/>
        <w:rPr>
          <w:sz w:val="16"/>
          <w:szCs w:val="16"/>
          <w:lang w:val="kk-KZ"/>
        </w:rPr>
      </w:pPr>
      <w:r>
        <w:rPr>
          <w:sz w:val="16"/>
          <w:szCs w:val="16"/>
          <w:lang w:val="kk-KZ"/>
        </w:rPr>
      </w:r>
    </w:p>
    <w:p>
      <w:pPr>
        <w:pStyle w:val="Normal"/>
        <w:numPr>
          <w:ilvl w:val="0"/>
          <w:numId w:val="1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Тыныкулов Марат Корганбекович</w:t>
      </w:r>
      <w:r>
        <w:rPr>
          <w:rFonts w:cs="KZ Times New Roman;Times New Roman" w:ascii="KZ Times New Roman;Times New Roman" w:hAnsi="KZ Times New Roman;Times New Roman"/>
          <w:sz w:val="28"/>
          <w:szCs w:val="28"/>
          <w:lang w:val="kk-KZ"/>
        </w:rPr>
        <w:t>, «Биотехнология және микробиология» кафедрасының аға оқытушысы.</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федрада болу уақыты: 8.00-17.00</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ән:    </w:t>
      </w:r>
      <w:r>
        <w:rPr>
          <w:rFonts w:cs="KZ Times New Roman;Times New Roman" w:ascii="KZ Times New Roman;Times New Roman" w:hAnsi="KZ Times New Roman;Times New Roman"/>
          <w:b/>
          <w:i/>
          <w:sz w:val="28"/>
          <w:szCs w:val="28"/>
          <w:lang w:val="kk-KZ"/>
        </w:rPr>
        <w:t>Агроэкология және қоршаған орта</w:t>
      </w:r>
    </w:p>
    <w:p>
      <w:pPr>
        <w:pStyle w:val="Style21"/>
        <w:widowControl/>
        <w:numPr>
          <w:ilvl w:val="0"/>
          <w:numId w:val="13"/>
        </w:numPr>
        <w:spacing w:lineRule="auto" w:line="240" w:before="125" w:after="0"/>
        <w:rPr>
          <w:rStyle w:val="FontStyle17"/>
          <w:sz w:val="28"/>
          <w:szCs w:val="28"/>
          <w:lang w:val="kk-KZ" w:eastAsia="en-US"/>
        </w:rPr>
      </w:pPr>
      <w:r>
        <w:rPr>
          <w:rStyle w:val="FontStyle16"/>
          <w:b w:val="false"/>
          <w:sz w:val="28"/>
          <w:szCs w:val="28"/>
          <w:lang w:val="kk-KZ"/>
        </w:rPr>
        <w:t>Мамандық:</w:t>
      </w:r>
      <w:r>
        <w:rPr>
          <w:rStyle w:val="FontStyle16"/>
          <w:sz w:val="28"/>
          <w:szCs w:val="28"/>
          <w:lang w:val="kk-KZ"/>
        </w:rPr>
        <w:t xml:space="preserve">  5В070100 </w:t>
      </w:r>
      <w:r>
        <w:rPr>
          <w:rStyle w:val="FontStyle17"/>
          <w:sz w:val="28"/>
          <w:szCs w:val="28"/>
          <w:lang w:val="kk-KZ" w:eastAsia="en-US"/>
        </w:rPr>
        <w:t>- Биотехнология</w:t>
      </w:r>
    </w:p>
    <w:p>
      <w:pPr>
        <w:pStyle w:val="Normal"/>
        <w:rPr>
          <w:rStyle w:val="FontStyle17"/>
          <w:rFonts w:ascii="KZ Times New Roman;Times New Roman" w:hAnsi="KZ Times New Roman;Times New Roman" w:cs="KZ Times New Roman;Times New Roman"/>
          <w:sz w:val="28"/>
          <w:szCs w:val="28"/>
          <w:lang w:val="kk-KZ" w:eastAsia="en-US"/>
        </w:rPr>
      </w:pPr>
      <w:r>
        <w:rPr/>
      </w:r>
    </w:p>
    <w:tbl>
      <w:tblPr>
        <w:tblW w:w="10440" w:type="dxa"/>
        <w:jc w:val="left"/>
        <w:tblInd w:w="175" w:type="dxa"/>
        <w:tblLayout w:type="fixed"/>
        <w:tblCellMar>
          <w:top w:w="0" w:type="dxa"/>
          <w:left w:w="108" w:type="dxa"/>
          <w:bottom w:w="0" w:type="dxa"/>
          <w:right w:w="108" w:type="dxa"/>
        </w:tblCellMar>
      </w:tblPr>
      <w:tblGrid>
        <w:gridCol w:w="720"/>
        <w:gridCol w:w="1216"/>
        <w:gridCol w:w="1082"/>
        <w:gridCol w:w="942"/>
        <w:gridCol w:w="1215"/>
        <w:gridCol w:w="1232"/>
        <w:gridCol w:w="1059"/>
        <w:gridCol w:w="856"/>
        <w:gridCol w:w="1053"/>
        <w:gridCol w:w="10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00" w:hanging="0"/>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Кур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редит сан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6"/>
                <w:szCs w:val="26"/>
                <w:lang w:val="kk-KZ"/>
              </w:rPr>
              <w:t>Дәріс саға-т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Практ, семинар сабақта-рының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ағ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6"/>
                <w:szCs w:val="26"/>
                <w:lang w:val="kk-KZ"/>
              </w:rPr>
              <w:t>Лаборат. сабағы-ның саға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ОӨЖ сағат сан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ӨЖ сағат с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рлы-ғы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6"/>
                <w:szCs w:val="26"/>
                <w:lang w:val="kk-KZ"/>
              </w:rPr>
              <w:t>Бақы-лау форм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6"/>
                <w:szCs w:val="26"/>
                <w:lang w:val="kk-KZ"/>
              </w:rPr>
              <w:t>Емти-хан</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Пәннің пререквизиттері</w:t>
      </w:r>
      <w:r>
        <w:rPr>
          <w:rFonts w:cs="KZ Times New Roman;Times New Roman" w:ascii="KZ Times New Roman;Times New Roman" w:hAnsi="KZ Times New Roman;Times New Roman"/>
          <w:sz w:val="28"/>
          <w:szCs w:val="28"/>
          <w:lang w:val="kk-KZ"/>
        </w:rPr>
        <w:t>: биология, ботаника, валеология, экология, зоология, қоршаған ортаны қорғау, табиғатты пайдалану.</w:t>
      </w:r>
    </w:p>
    <w:p>
      <w:pPr>
        <w:pStyle w:val="Normal"/>
        <w:ind w:left="284" w:hanging="0"/>
        <w:rPr/>
      </w:pPr>
      <w:r>
        <w:rPr>
          <w:rFonts w:cs="KZ Times New Roman;Times New Roman" w:ascii="KZ Times New Roman;Times New Roman" w:hAnsi="KZ Times New Roman;Times New Roman"/>
          <w:b/>
          <w:i/>
          <w:sz w:val="28"/>
          <w:szCs w:val="28"/>
          <w:lang w:val="kk-KZ"/>
        </w:rPr>
        <w:t>Пәннің постреквизиттері</w:t>
      </w:r>
      <w:r>
        <w:rPr>
          <w:rFonts w:cs="KZ Times New Roman;Times New Roman" w:ascii="KZ Times New Roman;Times New Roman" w:hAnsi="KZ Times New Roman;Times New Roman"/>
          <w:sz w:val="28"/>
          <w:szCs w:val="28"/>
          <w:lang w:val="kk-KZ"/>
        </w:rPr>
        <w:t>: пестицидтер қолдануында қоршаған ортаны қорғау, жер мониторингі.</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Пәннің қысқаша сипаттамасы</w:t>
      </w:r>
      <w:r>
        <w:rPr>
          <w:rFonts w:cs="KZ Times New Roman;Times New Roman" w:ascii="KZ Times New Roman;Times New Roman" w:hAnsi="KZ Times New Roman;Times New Roman"/>
          <w:sz w:val="28"/>
          <w:szCs w:val="28"/>
          <w:lang w:val="kk-KZ"/>
        </w:rPr>
        <w:t>:</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Мақсаты</w:t>
      </w:r>
      <w:r>
        <w:rPr>
          <w:rFonts w:cs="KZ Times New Roman;Times New Roman" w:ascii="KZ Times New Roman;Times New Roman" w:hAnsi="KZ Times New Roman;Times New Roman"/>
          <w:sz w:val="28"/>
          <w:szCs w:val="28"/>
          <w:lang w:val="kk-KZ"/>
        </w:rPr>
        <w:t>: Ауылшаруашылық облысында агроэкожүйелердің сипатын, жағдайын, ластану көздерін аңықтау және су мен топырақ комплекстерін зерттеу тазалау іс шараларын жүргізуін оқытады.</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Пәнді меңгергеннен кейін студент иені білуі керек</w:t>
      </w:r>
      <w:r>
        <w:rPr>
          <w:rFonts w:cs="KZ Times New Roman;Times New Roman" w:ascii="KZ Times New Roman;Times New Roman" w:hAnsi="KZ Times New Roman;Times New Roman"/>
          <w:sz w:val="28"/>
          <w:szCs w:val="28"/>
          <w:lang w:val="kk-KZ"/>
        </w:rPr>
        <w:t>:</w:t>
      </w:r>
    </w:p>
    <w:p>
      <w:pPr>
        <w:pStyle w:val="Normal"/>
        <w:numPr>
          <w:ilvl w:val="0"/>
          <w:numId w:val="1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қазіргі жағдайын аңықтау түсініктемелерін;</w:t>
      </w:r>
    </w:p>
    <w:p>
      <w:pPr>
        <w:pStyle w:val="Normal"/>
        <w:numPr>
          <w:ilvl w:val="0"/>
          <w:numId w:val="1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биоценоздардың ластану жолдары мен көздерін айыруын;</w:t>
      </w:r>
    </w:p>
    <w:p>
      <w:pPr>
        <w:pStyle w:val="Normal"/>
        <w:numPr>
          <w:ilvl w:val="0"/>
          <w:numId w:val="1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биоценоздарды ластанудан қорғау, оларды тазалау үшін іс шараларын өткізуін;</w:t>
      </w:r>
    </w:p>
    <w:p>
      <w:pPr>
        <w:pStyle w:val="Normal"/>
        <w:numPr>
          <w:ilvl w:val="0"/>
          <w:numId w:val="1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экожүйелердің қазіргі жағдайымен бірге ластанатын жағдайды болжау және жобалау;</w:t>
      </w:r>
    </w:p>
    <w:p>
      <w:pPr>
        <w:pStyle w:val="Normal"/>
        <w:numPr>
          <w:ilvl w:val="0"/>
          <w:numId w:val="1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ат жағдайын біле отырып экологиялық көзқарасын практикалық тәжірибе алу.</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Компетентті</w:t>
      </w:r>
      <w:r>
        <w:rPr>
          <w:rFonts w:cs="KZ Times New Roman;Times New Roman" w:ascii="KZ Times New Roman;Times New Roman" w:hAnsi="KZ Times New Roman;Times New Roman"/>
          <w:sz w:val="28"/>
          <w:szCs w:val="28"/>
          <w:lang w:val="kk-KZ"/>
        </w:rPr>
        <w:t xml:space="preserve"> болуы қажеттілігі: ауыл шаруашылығында экологиялық заңдылықтарын білу.</w:t>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284"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3"/>
        </w:numPr>
        <w:ind w:left="284" w:hanging="104"/>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Сабақ жоспары:</w:t>
      </w:r>
    </w:p>
    <w:p>
      <w:pPr>
        <w:pStyle w:val="Normal"/>
        <w:numPr>
          <w:ilvl w:val="1"/>
          <w:numId w:val="13"/>
        </w:numP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Аудиторлық сабақтардың күнтізбелік тақырыптық жоспары:</w:t>
      </w:r>
    </w:p>
    <w:p>
      <w:pPr>
        <w:pStyle w:val="Normal"/>
        <w:ind w:left="284"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10620" w:type="dxa"/>
        <w:jc w:val="left"/>
        <w:tblInd w:w="175" w:type="dxa"/>
        <w:tblLayout w:type="fixed"/>
        <w:tblCellMar>
          <w:top w:w="0" w:type="dxa"/>
          <w:left w:w="108" w:type="dxa"/>
          <w:bottom w:w="0" w:type="dxa"/>
          <w:right w:w="108" w:type="dxa"/>
        </w:tblCellMar>
      </w:tblPr>
      <w:tblGrid>
        <w:gridCol w:w="461"/>
        <w:gridCol w:w="4939"/>
        <w:gridCol w:w="792"/>
        <w:gridCol w:w="1080"/>
        <w:gridCol w:w="1080"/>
        <w:gridCol w:w="2268"/>
      </w:tblGrid>
      <w:tr>
        <w:trPr>
          <w:trHeight w:val="3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змұны (тақырып және сұрақтар)</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іс сабақ/</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ғ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акт, семин. сабақта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ғ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KZ Times New Roman;Times New Roman" w:ascii="KZ Times New Roman;Times New Roman" w:hAnsi="KZ Times New Roman;Times New Roman"/>
                <w:lang w:val="kk-KZ"/>
              </w:rPr>
              <w:t>Лаборат. Сабақтар/ сағ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лық әдістемелік құралда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гроэкология пәні, кіріспе. Пәннің мақсаты мен міндеттері. Агроэкожұйе және қоршаған орта. Экологиялық фактор аңықтамасы.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рарбеков А.Т. Жалпы агроэко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ЧерниковВ.А. Агроэк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родский В.С. Жалпы эк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ғымбаев Ғ. Экология негізд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108"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рустамов Э.А.      Природопльзовани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усаинов А.Т., Сарсенова А.А. Экологически безопасная технология применения фосфогипса для мелиорации солонцов Северного Казахстана (рекомендаци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овости науки Казахстана./ Научно-технический сборник.- Агроэкологические методы ведения сельскохозяйственного производства. -  Выпуск 3, Алматы, 1998 г.</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шаған орта және адам ауыл шаруашылығында. Экологиялық факторлардың әсеріне ағзалар реакциясының бейімдеу нысандарының географиялық аймақ пен уақытқа байланысты өзгеруі. Ағзалардың физиологиялық және биохимиялық икемделу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лық факторлардың жіктелуі. Шектеуші факторлар, экологиялық валенттіліктер мен қатарла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ық, оның қасиеттері. Жарықтың экологиялық сипаттамасы. Жарық – экологиялық фактор ретінд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онданған сәулелер, аңықтамасы, түрлері. Альфа, бетта, гамма, ғарыш және рентген сәулелері, олардың ортаға және адамға әсер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ауылшаруашылығында. Су қорлары, түрлері, сипаттама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мосфералы ауа құрамы және сипаттамасы. Атмосфералы ауаның табиғат пен адам экологиясында маңызы. Атмосфералы ауаны сақтау.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 Топырақ қасиеттері, ағзалардың тіршілік әрекетіндегі рөлі. Жер қорлары, оларды ұтымды пайдалан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роэкожүйелер немесе ауылшаруашылық экожүйелер, олардың типтері, құрылымы, қызметі. Заттар айналым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огенез жағдайында агроэкожүйелердің қызметтеуі. Қоршаған ортаның ластануы. Қаіпті ластаушы көзде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ыпрақты-биотикалық комплекс – агроэкож.йелердің түтас материалды-энергетикалық жүйе. Экожүйелердегі қызметтеу рөл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 құнарлығын сақтау және қайта өндіру экологиялық негіздер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6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ind w:left="36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left="36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5.</w:t>
      </w:r>
      <w:r>
        <w:rPr>
          <w:rFonts w:cs="KZ Times New Roman;Times New Roman" w:ascii="KZ Times New Roman;Times New Roman" w:hAnsi="KZ Times New Roman;Times New Roman"/>
          <w:b/>
          <w:i/>
          <w:lang w:val="en-US"/>
        </w:rPr>
        <w:t>2</w:t>
      </w:r>
      <w:r>
        <w:rPr>
          <w:rFonts w:cs="KZ Times New Roman;Times New Roman" w:ascii="KZ Times New Roman;Times New Roman" w:hAnsi="KZ Times New Roman;Times New Roman"/>
          <w:b/>
          <w:i/>
          <w:lang w:val="kk-KZ"/>
        </w:rPr>
        <w:t>. СОӨЖ күнтізбелік-тақырыптық жоспары</w:t>
      </w:r>
    </w:p>
    <w:p>
      <w:pPr>
        <w:pStyle w:val="Normal"/>
        <w:ind w:left="36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10800" w:type="dxa"/>
        <w:jc w:val="left"/>
        <w:tblInd w:w="175" w:type="dxa"/>
        <w:tblLayout w:type="fixed"/>
        <w:tblCellMar>
          <w:top w:w="0" w:type="dxa"/>
          <w:left w:w="108" w:type="dxa"/>
          <w:bottom w:w="0" w:type="dxa"/>
          <w:right w:w="108" w:type="dxa"/>
        </w:tblCellMar>
      </w:tblPr>
      <w:tblGrid>
        <w:gridCol w:w="461"/>
        <w:gridCol w:w="4579"/>
        <w:gridCol w:w="1260"/>
        <w:gridCol w:w="3060"/>
        <w:gridCol w:w="1440"/>
      </w:tblGrid>
      <w:tr>
        <w:trPr>
          <w:trHeight w:val="3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lang w:val="kk-KZ"/>
              </w:rPr>
              <w:t xml:space="preserve">СОӨЖ тақырыпт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KZ Times New Roman;Times New Roman" w:ascii="KZ Times New Roman;Times New Roman" w:hAnsi="KZ Times New Roman;Times New Roman"/>
                <w:lang w:val="kk-KZ"/>
              </w:rPr>
              <w:t xml:space="preserve">СОӨЖ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ғат с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биетке сілтеме жаса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pPr>
            <w:r>
              <w:rPr>
                <w:rFonts w:cs="KZ Times New Roman;Times New Roman" w:ascii="KZ Times New Roman;Times New Roman" w:hAnsi="KZ Times New Roman;Times New Roman"/>
                <w:lang w:val="kk-KZ"/>
              </w:rPr>
              <w:t>Басқа құралдар (сайттар, электр. оқулықта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лық факторлардың ағзаларға негізгі әсер етуұстанымдары мен заңдылықтарын есепке 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w:t>
            </w:r>
          </w:p>
          <w:p>
            <w:pPr>
              <w:pStyle w:val="Normal"/>
              <w:ind w:left="252" w:hanging="252"/>
              <w:rPr/>
            </w:pPr>
            <w:r>
              <w:rPr>
                <w:rFonts w:cs="KZ Times New Roman;Times New Roman" w:ascii="KZ Times New Roman;Times New Roman" w:hAnsi="KZ Times New Roman;Times New Roman"/>
                <w:lang w:val="kk-KZ"/>
              </w:rPr>
              <w:t>1. Тұрарбеков А.Т. Жалпы агроэкоогия</w:t>
            </w:r>
          </w:p>
          <w:p>
            <w:pPr>
              <w:pStyle w:val="Normal"/>
              <w:ind w:left="252" w:hanging="36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Черников В.А. Агроэкология</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сымша:</w:t>
            </w:r>
          </w:p>
          <w:p>
            <w:pPr>
              <w:pStyle w:val="Normal"/>
              <w:ind w:left="252" w:hanging="252"/>
              <w:rPr/>
            </w:pPr>
            <w:r>
              <w:rPr>
                <w:rFonts w:cs="KZ Times New Roman;Times New Roman" w:ascii="KZ Times New Roman;Times New Roman" w:hAnsi="KZ Times New Roman;Times New Roman"/>
                <w:lang w:val="kk-KZ"/>
              </w:rPr>
              <w:t>3. Сағымбаев Ғ. Экология негіздері</w:t>
            </w:r>
          </w:p>
          <w:p>
            <w:pPr>
              <w:pStyle w:val="Normal"/>
              <w:ind w:right="-108" w:hanging="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Арустамов Э.А.       Природопользова-ни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Экология бойынша рефератты журнал</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 Реферативный журнал по экологи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Өсімдіктер экологиясы. Оқу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рфологиялық бейімделу қасиетін оқ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ғзаның экологиялық факторлар кешенінің бір мезгіліндегі әсеріне реакциясының ерекшеліктерін зертт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типтер, оның ерекшеліктерін зертте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у. Температура – жылу көрсеткіші. әр түрлі аймақтарында температура мөлшерін аңықт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дың адам деңсаулығы үшін пайдалану маңызы. Су көрсеткіштерін мөлшерл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ң геохимиялық және экологиялық қасиеттерін аңықт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астаушы факторлардың жіктелі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кробты комплекстің биогеоценотикалық әрекетт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а химиялық элементтердің болуын мөлшерл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ң антропогенді ластануын аңықт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ыпрақты ауыр металдармен ластануынан қорғау әдістерін оқ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6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40" w:leader="none"/>
        </w:tabs>
        <w:ind w:left="360" w:hanging="0"/>
        <w:jc w:val="both"/>
        <w:rPr/>
      </w:pPr>
      <w:r>
        <w:rPr>
          <w:b/>
          <w:i/>
          <w:lang w:val="kk-KZ"/>
        </w:rPr>
        <w:t>5.3  Пәннің оқу-әдістемелік қамтамасыз етілу картасы</w:t>
      </w:r>
    </w:p>
    <w:p>
      <w:pPr>
        <w:pStyle w:val="Normal"/>
        <w:tabs>
          <w:tab w:val="clear" w:pos="708"/>
          <w:tab w:val="left" w:pos="540" w:leader="none"/>
        </w:tabs>
        <w:ind w:left="360" w:hanging="0"/>
        <w:jc w:val="both"/>
        <w:rPr>
          <w:b/>
          <w:b/>
          <w:i/>
          <w:i/>
          <w:lang w:val="kk-KZ"/>
        </w:rPr>
      </w:pPr>
      <w:r>
        <w:rPr>
          <w:b/>
          <w:i/>
          <w:lang w:val="kk-KZ"/>
        </w:rPr>
      </w:r>
    </w:p>
    <w:tbl>
      <w:tblPr>
        <w:tblW w:w="10947" w:type="dxa"/>
        <w:jc w:val="left"/>
        <w:tblInd w:w="-113" w:type="dxa"/>
        <w:tblLayout w:type="fixed"/>
        <w:tblCellMar>
          <w:top w:w="0" w:type="dxa"/>
          <w:left w:w="108" w:type="dxa"/>
          <w:bottom w:w="0" w:type="dxa"/>
          <w:right w:w="108" w:type="dxa"/>
        </w:tblCellMar>
      </w:tblPr>
      <w:tblGrid>
        <w:gridCol w:w="468"/>
        <w:gridCol w:w="2880"/>
        <w:gridCol w:w="1823"/>
        <w:gridCol w:w="1415"/>
        <w:gridCol w:w="1340"/>
        <w:gridCol w:w="12"/>
        <w:gridCol w:w="1418"/>
        <w:gridCol w:w="1591"/>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Оқулықтар, оқу құралдар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Пайдаланылған әдебиеттің тілі</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Оқулықтар, оқу құралд. авторы, басылған жылы</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Даналар сан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Электрондық</w:t>
            </w:r>
          </w:p>
          <w:p>
            <w:pPr>
              <w:pStyle w:val="Normal"/>
              <w:tabs>
                <w:tab w:val="clear" w:pos="708"/>
                <w:tab w:val="left" w:pos="540" w:leader="none"/>
              </w:tabs>
              <w:jc w:val="both"/>
              <w:rPr>
                <w:lang w:val="kk-KZ"/>
              </w:rPr>
            </w:pPr>
            <w:r>
              <w:rPr>
                <w:lang w:val="kk-KZ"/>
              </w:rPr>
              <w:t>болжаулар</w:t>
            </w:r>
          </w:p>
        </w:tc>
      </w:tr>
      <w:tr>
        <w:trPr>
          <w:trHeight w:val="7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кафедрад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кітапханад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агроэко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Қазақ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rFonts w:cs="KZ Times New Roman;Times New Roman" w:ascii="KZ Times New Roman;Times New Roman" w:hAnsi="KZ Times New Roman;Times New Roman"/>
                <w:lang w:val="kk-KZ"/>
              </w:rPr>
              <w:t>Тұрарбеков А.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rFonts w:cs="KZ Times New Roman;Times New Roman" w:ascii="KZ Times New Roman;Times New Roman" w:hAnsi="KZ Times New Roman;Times New Roman"/>
                <w:lang w:val="kk-KZ"/>
              </w:rPr>
              <w:t>Агроэкол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Орыс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rFonts w:cs="KZ Times New Roman;Times New Roman" w:ascii="KZ Times New Roman;Times New Roman" w:hAnsi="KZ Times New Roman;Times New Roman"/>
                <w:lang w:val="kk-KZ"/>
              </w:rPr>
              <w:t>Черников В.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 негіздері</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Қазақ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rFonts w:cs="KZ Times New Roman;Times New Roman" w:ascii="KZ Times New Roman;Times New Roman" w:hAnsi="KZ Times New Roman;Times New Roman"/>
                <w:lang w:val="kk-KZ"/>
              </w:rPr>
              <w:t>Сағымбаев Ғ.</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риродопользова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Орыс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rFonts w:cs="KZ Times New Roman;Times New Roman" w:ascii="KZ Times New Roman;Times New Roman" w:hAnsi="KZ Times New Roman;Times New Roman"/>
                <w:lang w:val="kk-KZ"/>
              </w:rPr>
              <w:t>Арустамов Э.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Общая экол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lang w:val="kk-KZ"/>
              </w:rPr>
              <w:t xml:space="preserve">Орысша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Бродский В.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 бойынша рефератты журнал</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Қазақ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lang w:val="kk-KZ"/>
              </w:rPr>
            </w:pPr>
            <w:r>
              <w:rPr>
                <w:lang w:val="kk-KZ"/>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ивный журнал по экологи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Орыс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lang w:val="kk-KZ"/>
              </w:rPr>
            </w:pPr>
            <w:r>
              <w:rPr>
                <w:lang w:val="kk-KZ"/>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тер экологиясы мен физиологиясы. Оқулық.</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Қазақш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lang w:val="kk-KZ"/>
              </w:rPr>
            </w:pPr>
            <w:r>
              <w:rPr>
                <w:lang w:val="kk-KZ"/>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kk-KZ"/>
              </w:rPr>
            </w:pPr>
            <w:r>
              <w:rPr>
                <w:lang w:val="kk-KZ"/>
              </w:rPr>
              <w:t>14</w:t>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szCs w:val="20"/>
                <w:lang w:val="kk-KZ"/>
              </w:rPr>
            </w:pPr>
            <w:r>
              <w:rPr>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KZ Times New Roman;Times New Roman" w:ascii="KZ Times New Roman;Times New Roman" w:hAnsi="KZ Times New Roman;Times New Roman"/>
                <w:lang w:val="kk-KZ"/>
              </w:rPr>
              <w:t>Барлығы: 8 әдебие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bl>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13"/>
        </w:numP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Студенттердің өздік жұмыстары бойынша сабақ жоспары:</w:t>
      </w:r>
    </w:p>
    <w:p>
      <w:pPr>
        <w:pStyle w:val="Normal"/>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10980" w:type="dxa"/>
        <w:jc w:val="left"/>
        <w:tblInd w:w="-5" w:type="dxa"/>
        <w:tblLayout w:type="fixed"/>
        <w:tblCellMar>
          <w:top w:w="0" w:type="dxa"/>
          <w:left w:w="108" w:type="dxa"/>
          <w:bottom w:w="0" w:type="dxa"/>
          <w:right w:w="108" w:type="dxa"/>
        </w:tblCellMar>
      </w:tblPr>
      <w:tblGrid>
        <w:gridCol w:w="466"/>
        <w:gridCol w:w="1874"/>
        <w:gridCol w:w="3060"/>
        <w:gridCol w:w="1080"/>
        <w:gridCol w:w="931"/>
        <w:gridCol w:w="1229"/>
        <w:gridCol w:w="1260"/>
        <w:gridCol w:w="108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тақырыб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ғат са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сынылатын әдебиет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қылау форма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псыр-маны тапсыру уақыты</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қу құра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параграф, бет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лшаруашылық жерлер – маңызды экожүй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ыртылатын жерлердің экологиялық жағдайы.</w:t>
            </w:r>
          </w:p>
          <w:p>
            <w:pPr>
              <w:pStyle w:val="Normal"/>
              <w:numPr>
                <w:ilvl w:val="0"/>
                <w:numId w:val="3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абындықтар мен жайылымдардың табиғатта маңы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1, пар.4, 15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лшаруашылық өсімдіктердің бейімделу реакцияс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өл мен шөлейт аймағында   мекендейтін өсімдіктердің экологиялық ерекшеліктері.</w:t>
            </w:r>
          </w:p>
          <w:p>
            <w:pPr>
              <w:pStyle w:val="Normal"/>
              <w:numPr>
                <w:ilvl w:val="0"/>
                <w:numId w:val="2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ша ылғалды аймаққа байімделген өсімдіктер экотүрлері.</w:t>
            </w:r>
          </w:p>
          <w:p>
            <w:pPr>
              <w:pStyle w:val="Normal"/>
              <w:numPr>
                <w:ilvl w:val="0"/>
                <w:numId w:val="2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Ылғалды аймақта өсетін экотип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3,5,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15, 38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биотикалық факторлар.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мпература өзгеруі.</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а мен топырақ ылғалдылығы.</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 тығыздығы мен ауа қысымы.</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а қоректік заттар мөлшері.</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2.6, 31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ық – ауылшаруашылықөсімдіктер үшін қажетті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ық сүйгіш экотиптер.</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нғыда жақсы бейімделеген экотүрле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3, пар.7, 20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ның ең қауіпті аймақтар, олардың сипаттам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йқонур космодромы.</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ей полигон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16, 4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қатысы өсімдіктердің жіктелім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серофиттер.</w:t>
            </w:r>
          </w:p>
          <w:p>
            <w:pPr>
              <w:pStyle w:val="Normal"/>
              <w:numPr>
                <w:ilvl w:val="0"/>
                <w:numId w:val="3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зофиттер.</w:t>
            </w:r>
          </w:p>
          <w:p>
            <w:pPr>
              <w:pStyle w:val="Normal"/>
              <w:numPr>
                <w:ilvl w:val="0"/>
                <w:numId w:val="3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игрофиттер.</w:t>
            </w:r>
          </w:p>
          <w:p>
            <w:pPr>
              <w:pStyle w:val="Normal"/>
              <w:numPr>
                <w:ilvl w:val="0"/>
                <w:numId w:val="3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идрофи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4, пар.29, 5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зон сипаттамасы, қызметі, агроэкожүйедегі рөд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 экологиясында маңызы.</w:t>
            </w:r>
          </w:p>
          <w:p>
            <w:pPr>
              <w:pStyle w:val="Normal"/>
              <w:numPr>
                <w:ilvl w:val="0"/>
                <w:numId w:val="3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осферадағы қызметі.</w:t>
            </w:r>
          </w:p>
          <w:p>
            <w:pPr>
              <w:pStyle w:val="Normal"/>
              <w:numPr>
                <w:ilvl w:val="0"/>
                <w:numId w:val="3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зонды сақтау шар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2.7.1, 14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ң антропогенді ластану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р металдармен ластануы.</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иоксиндер мен микотоксиндермен ластану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а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огенезден кейін болатын нәтиже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роэкожүйелер ластануы.</w:t>
            </w:r>
          </w:p>
          <w:p>
            <w:pPr>
              <w:pStyle w:val="Normal"/>
              <w:numPr>
                <w:ilvl w:val="0"/>
                <w:numId w:val="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 тіршілік ететін ағзалар мөлшерінің өзгеру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3, пар.7, 20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қоймасында тепе-теңдік бұзы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қоймаларының эвтрофтылауы.</w:t>
            </w:r>
          </w:p>
          <w:p>
            <w:pPr>
              <w:pStyle w:val="Normal"/>
              <w:numPr>
                <w:ilvl w:val="0"/>
                <w:numId w:val="3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втрофтылаудың факторлары.</w:t>
            </w:r>
          </w:p>
          <w:p>
            <w:pPr>
              <w:pStyle w:val="Normal"/>
              <w:numPr>
                <w:ilvl w:val="0"/>
                <w:numId w:val="3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огендік жүктемені төмендету шар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16, 4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 химизациялаудың агроэкологиялық мәселелр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нералды тыңайтқыштарды еңгізу.</w:t>
            </w:r>
          </w:p>
          <w:p>
            <w:pPr>
              <w:pStyle w:val="Normal"/>
              <w:numPr>
                <w:ilvl w:val="0"/>
                <w:numId w:val="2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тердің химиялық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4, пар.29, 5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 мелиорациялаудың агроэкологиялық мәселелр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ғарудың экологиялық жағдайы.</w:t>
            </w:r>
          </w:p>
          <w:p>
            <w:pPr>
              <w:pStyle w:val="Normal"/>
              <w:numPr>
                <w:ilvl w:val="0"/>
                <w:numId w:val="4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рғату шар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2.7.1, 14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огумус және оны агроэкологиялық бағала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ңді еңгізуде.</w:t>
            </w:r>
          </w:p>
          <w:p>
            <w:pPr>
              <w:pStyle w:val="Normal"/>
              <w:numPr>
                <w:ilvl w:val="0"/>
                <w:numId w:val="3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роэкологиялық баға 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16, 4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 түрлі егіншілік жүйелердегі агроэкожүйелер тұрақтылығ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армалы жүйеде.</w:t>
            </w:r>
          </w:p>
          <w:p>
            <w:pPr>
              <w:pStyle w:val="Normal"/>
              <w:numPr>
                <w:ilvl w:val="0"/>
                <w:numId w:val="2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рғақшылық жүй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4, пар.29, 52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 құнарлығын көбейту және жақсарту агроэкологиялық мәселел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 құнарлығын көбейту шаралары.</w:t>
            </w:r>
          </w:p>
          <w:p>
            <w:pPr>
              <w:pStyle w:val="Normal"/>
              <w:numPr>
                <w:ilvl w:val="0"/>
                <w:numId w:val="3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опырақты экологиялық жақса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у 2, пар.2.7.1, 14 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сұ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СӨЖ сабағында</w:t>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Барлығ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lang w:val="kk-KZ"/>
              </w:rPr>
              <w:t>15 сағ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clear" w:pos="708"/>
          <w:tab w:val="left" w:pos="90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900" w:leader="none"/>
        </w:tabs>
        <w:rPr>
          <w:b/>
          <w:b/>
          <w:lang w:val="kk-KZ"/>
        </w:rPr>
      </w:pPr>
      <w:r>
        <w:rPr>
          <w:b/>
          <w:lang w:val="kk-KZ"/>
        </w:rPr>
        <w:t>8. СТУДЕНТТЕРДІ БАҒАЛАУ АҚПАРАТЫ</w:t>
      </w:r>
    </w:p>
    <w:p>
      <w:pPr>
        <w:pStyle w:val="Normal"/>
        <w:tabs>
          <w:tab w:val="clear" w:pos="708"/>
          <w:tab w:val="left" w:pos="900" w:leader="none"/>
        </w:tabs>
        <w:rPr>
          <w:b/>
          <w:b/>
          <w:lang w:val="kk-KZ"/>
        </w:rPr>
      </w:pPr>
      <w:r>
        <w:rPr>
          <w:b/>
          <w:lang w:val="kk-KZ"/>
        </w:rPr>
      </w:r>
    </w:p>
    <w:p>
      <w:pPr>
        <w:pStyle w:val="Normal"/>
        <w:ind w:left="143" w:firstLine="708"/>
        <w:rPr>
          <w:lang w:val="kk-KZ"/>
        </w:rPr>
      </w:pPr>
      <w:r>
        <w:rPr>
          <w:lang w:val="kk-KZ"/>
        </w:rPr>
        <w:t>Бақылау түрлері (ағымдық, аралық, қорытынды)</w:t>
      </w:r>
    </w:p>
    <w:p>
      <w:pPr>
        <w:pStyle w:val="Normal"/>
        <w:ind w:left="427" w:firstLine="424"/>
        <w:rPr>
          <w:lang w:val="kk-KZ"/>
        </w:rPr>
      </w:pPr>
      <w:r>
        <w:rPr>
          <w:lang w:val="kk-KZ"/>
        </w:rPr>
        <w:t>Бақылау әдістері (сұрақ, жазба жұмыстары, тесттер)</w:t>
      </w:r>
    </w:p>
    <w:p>
      <w:pPr>
        <w:pStyle w:val="Normal"/>
        <w:rPr>
          <w:b/>
          <w:b/>
          <w:i/>
          <w:i/>
          <w:lang w:val="kk-KZ"/>
        </w:rPr>
      </w:pPr>
      <w:r>
        <w:rPr>
          <w:b/>
          <w:i/>
          <w:lang w:val="kk-KZ"/>
        </w:rPr>
      </w:r>
    </w:p>
    <w:p>
      <w:pPr>
        <w:pStyle w:val="Normal"/>
        <w:rPr>
          <w:b/>
          <w:b/>
          <w:lang w:val="kk-KZ"/>
        </w:rPr>
      </w:pPr>
      <w:r>
        <w:rPr>
          <w:b/>
          <w:lang w:val="kk-KZ"/>
        </w:rPr>
        <w:t>9. БАҒАНЫ ҚОЮ САЯСАТЫ</w:t>
      </w:r>
    </w:p>
    <w:p>
      <w:pPr>
        <w:pStyle w:val="Normal"/>
        <w:rPr>
          <w:b/>
          <w:b/>
          <w:lang w:val="kk-KZ"/>
        </w:rPr>
      </w:pPr>
      <w:r>
        <w:rPr>
          <w:b/>
          <w:lang w:val="kk-KZ"/>
        </w:rPr>
      </w:r>
    </w:p>
    <w:p>
      <w:pPr>
        <w:pStyle w:val="Normal"/>
        <w:ind w:left="708" w:hanging="0"/>
        <w:rPr>
          <w:lang w:val="kk-KZ"/>
        </w:rPr>
      </w:pPr>
      <w:r>
        <w:rPr>
          <w:lang w:val="kk-KZ"/>
        </w:rPr>
        <w:t>Объективтілігі (бағалау жүйесінің нақты эквиваленті). Айқындылығы (хабарландуы).</w:t>
      </w:r>
    </w:p>
    <w:p>
      <w:pPr>
        <w:pStyle w:val="Normal"/>
        <w:ind w:left="708" w:hanging="0"/>
        <w:rPr>
          <w:lang w:val="kk-KZ"/>
        </w:rPr>
      </w:pPr>
      <w:r>
        <w:rPr>
          <w:lang w:val="kk-KZ"/>
        </w:rPr>
        <w:t>Ыңғайлылығы (әртүрлі бақылау формасын ескеру). Жоғары дифференциация (көп ұпай бағалу шкаласының көмегімен жоғары  дифференциациялау). Студенттерге оқу әрекетінің әрбір түрінің бағалау ережесін және ағымдық аралық, қорытынды ұпайлардың критерийін уақытында айту (семестр басында, сабақ басында, бақылау жұмысының алдында). бағаны қою саясанты 100 ұпайлық (100 %) жүйеге негізделеді және ұпайлардың төмендегідей бөлуін қарайды.</w:t>
      </w:r>
    </w:p>
    <w:p>
      <w:pPr>
        <w:pStyle w:val="Normal"/>
        <w:ind w:left="900" w:hanging="0"/>
        <w:rPr>
          <w:lang w:val="kk-KZ"/>
        </w:rPr>
      </w:pPr>
      <w:r>
        <w:rPr>
          <w:lang w:val="kk-KZ"/>
        </w:rPr>
      </w:r>
    </w:p>
    <w:tbl>
      <w:tblPr>
        <w:tblW w:w="10562" w:type="dxa"/>
        <w:jc w:val="left"/>
        <w:tblInd w:w="-113" w:type="dxa"/>
        <w:tblLayout w:type="fixed"/>
        <w:tblCellMar>
          <w:top w:w="0" w:type="dxa"/>
          <w:left w:w="108" w:type="dxa"/>
          <w:bottom w:w="0" w:type="dxa"/>
          <w:right w:w="108" w:type="dxa"/>
        </w:tblCellMar>
      </w:tblPr>
      <w:tblGrid>
        <w:gridCol w:w="858"/>
        <w:gridCol w:w="4161"/>
        <w:gridCol w:w="3735"/>
        <w:gridCol w:w="18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ді игеру үдерісіндегі бақылаудың түрлері</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 ұпайлық жүйе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r>
              <w:rPr>
                <w:sz w:val="28"/>
                <w:szCs w:val="28"/>
              </w:rPr>
              <w:t>/</w:t>
            </w:r>
            <w:r>
              <w:rPr>
                <w:sz w:val="28"/>
                <w:szCs w:val="28"/>
                <w:lang w:val="en-US"/>
              </w:rPr>
              <w:t>max</w:t>
            </w:r>
          </w:p>
        </w:tc>
      </w:tr>
      <w:tr>
        <w:trPr>
          <w:trHeight w:val="73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161"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ЗСС орындай білу және бағалай білу</w:t>
            </w:r>
          </w:p>
        </w:tc>
        <w:tc>
          <w:tcPr>
            <w:tcW w:w="3735"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808"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50/100</w:t>
            </w:r>
          </w:p>
        </w:tc>
      </w:tr>
      <w:tr>
        <w:trPr>
          <w:trHeight w:val="18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СС қорға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50/100</w:t>
            </w:r>
          </w:p>
        </w:tc>
      </w:tr>
      <w:tr>
        <w:trPr>
          <w:trHeight w:val="26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БСӨЖ бағала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50/100</w:t>
            </w:r>
          </w:p>
        </w:tc>
      </w:tr>
      <w:tr>
        <w:trPr>
          <w:trHeight w:val="3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бағала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50/100</w:t>
            </w:r>
          </w:p>
        </w:tc>
      </w:tr>
      <w:tr>
        <w:trPr>
          <w:trHeight w:val="98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61"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Дәріс, ОБСӨЖ, СӨЖ тақырыптарына байланысты рейтинг өткізу</w:t>
            </w:r>
          </w:p>
        </w:tc>
        <w:tc>
          <w:tcPr>
            <w:tcW w:w="37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lang w:val="kk-KZ"/>
              </w:rPr>
              <w:t>100</w:t>
            </w:r>
          </w:p>
        </w:tc>
        <w:tc>
          <w:tcPr>
            <w:tcW w:w="18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lang w:val="kk-KZ"/>
              </w:rPr>
              <w:t>50/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ұқсат беру рейтингісі</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РР</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N</m:t>
                    </m:r>
                  </m:den>
                </m:f>
              </m:oMath>
            </m:oMathPara>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Қорытынды бақылау</w:t>
            </w:r>
            <w:r>
              <w:rPr>
                <w:b/>
                <w:sz w:val="28"/>
                <w:szCs w:val="28"/>
              </w:rPr>
              <w:t xml:space="preserve"> (ИК)</w:t>
            </w:r>
          </w:p>
          <w:p>
            <w:pPr>
              <w:pStyle w:val="Normal"/>
              <w:jc w:val="both"/>
              <w:rPr>
                <w:sz w:val="28"/>
                <w:szCs w:val="28"/>
                <w:lang w:val="kk-KZ"/>
              </w:rPr>
            </w:pPr>
            <w:r>
              <w:rPr>
                <w:sz w:val="28"/>
                <w:szCs w:val="28"/>
                <w:lang w:val="kk-KZ"/>
              </w:rPr>
              <w:t xml:space="preserve">Емтихан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100</w:t>
            </w:r>
          </w:p>
          <w:p>
            <w:pPr>
              <w:pStyle w:val="Normal"/>
              <w:jc w:val="center"/>
              <w:rPr>
                <w:sz w:val="28"/>
                <w:szCs w:val="28"/>
                <w:lang w:val="kk-KZ"/>
              </w:rPr>
            </w:pPr>
            <w:r>
              <w:rPr>
                <w:sz w:val="28"/>
                <w:szCs w:val="28"/>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Барлығ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ҚБ</w:t>
            </w:r>
            <w:r>
              <w:rPr>
                <w:b/>
                <w:sz w:val="28"/>
                <w:szCs w:val="28"/>
              </w:rPr>
              <w:t>=Р</w:t>
            </w:r>
            <w:r>
              <w:rPr>
                <w:b/>
                <w:sz w:val="28"/>
                <w:szCs w:val="28"/>
                <w:lang w:val="kk-KZ"/>
              </w:rPr>
              <w:t>Р</w:t>
            </w:r>
            <w:r>
              <w:rPr>
                <w:b/>
                <w:sz w:val="28"/>
                <w:szCs w:val="28"/>
              </w:rPr>
              <w:t>*0,6+</w:t>
            </w:r>
            <w:r>
              <w:rPr>
                <w:b/>
                <w:sz w:val="28"/>
                <w:szCs w:val="28"/>
                <w:lang w:val="kk-KZ"/>
              </w:rPr>
              <w:t>Е</w:t>
            </w:r>
            <w:r>
              <w:rPr>
                <w:b/>
                <w:sz w:val="28"/>
                <w:szCs w:val="28"/>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bl>
    <w:p>
      <w:pPr>
        <w:pStyle w:val="Normal"/>
        <w:ind w:left="900" w:hanging="0"/>
        <w:rPr>
          <w:lang w:val="kk-KZ"/>
        </w:rPr>
      </w:pPr>
      <w:r>
        <w:rPr>
          <w:lang w:val="kk-KZ"/>
        </w:rPr>
      </w:r>
    </w:p>
    <w:p>
      <w:pPr>
        <w:pStyle w:val="Normal"/>
        <w:ind w:left="900" w:hanging="0"/>
        <w:rPr/>
      </w:pPr>
      <w:r>
        <w:rPr>
          <w:lang w:val="kk-KZ"/>
        </w:rPr>
        <w:t xml:space="preserve"> </w:t>
      </w:r>
      <w:r>
        <w:rPr>
          <w:b/>
          <w:i/>
          <w:lang w:val="kk-KZ"/>
        </w:rPr>
        <w:t>Он ұпайлық шкалада бағалау эквиваленті</w:t>
      </w:r>
    </w:p>
    <w:p>
      <w:pPr>
        <w:pStyle w:val="Normal"/>
        <w:jc w:val="center"/>
        <w:rPr>
          <w:b/>
          <w:b/>
          <w:i/>
          <w:i/>
          <w:lang w:val="kk-KZ"/>
        </w:rPr>
      </w:pPr>
      <w:r>
        <w:rPr>
          <w:b/>
          <w:i/>
          <w:lang w:val="kk-KZ"/>
        </w:rPr>
      </w:r>
    </w:p>
    <w:tbl>
      <w:tblPr>
        <w:tblW w:w="10188" w:type="dxa"/>
        <w:jc w:val="left"/>
        <w:tblInd w:w="-113" w:type="dxa"/>
        <w:tblLayout w:type="fixed"/>
        <w:tblCellMar>
          <w:top w:w="0" w:type="dxa"/>
          <w:left w:w="108" w:type="dxa"/>
          <w:bottom w:w="0" w:type="dxa"/>
          <w:right w:w="108" w:type="dxa"/>
        </w:tblCellMar>
      </w:tblPr>
      <w:tblGrid>
        <w:gridCol w:w="2088"/>
        <w:gridCol w:w="2160"/>
        <w:gridCol w:w="23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іптік жүйе бойынша баға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пайдық пайыздық көрсеткіш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стүрлі жүйе бойынша бағала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Өте жақс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нағаттанарлық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нағаттанрлықсыз </w:t>
            </w:r>
          </w:p>
        </w:tc>
      </w:tr>
    </w:tbl>
    <w:p>
      <w:pPr>
        <w:pStyle w:val="Normal"/>
        <w:rPr>
          <w:lang w:val="kk-KZ"/>
        </w:rPr>
      </w:pPr>
      <w:r>
        <w:rPr>
          <w:lang w:val="kk-KZ"/>
        </w:rPr>
      </w:r>
    </w:p>
    <w:p>
      <w:pPr>
        <w:pStyle w:val="Normal"/>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10. ОҚУ ПӘНІНІҢ САЯСАТЫ ЖӘНЕ АКАДЕМИЯЛЫҚ ЭТИКА</w:t>
      </w:r>
    </w:p>
    <w:p>
      <w:pPr>
        <w:pStyle w:val="Normal"/>
        <w:numPr>
          <w:ilvl w:val="0"/>
          <w:numId w:val="26"/>
        </w:numPr>
        <w:rPr>
          <w:lang w:val="kk-KZ"/>
        </w:rPr>
      </w:pPr>
      <w:r>
        <w:rPr>
          <w:lang w:val="kk-KZ"/>
        </w:rPr>
        <w:t xml:space="preserve">Сабаққа кешікпей келу. </w:t>
      </w:r>
    </w:p>
    <w:p>
      <w:pPr>
        <w:pStyle w:val="Normal"/>
        <w:numPr>
          <w:ilvl w:val="0"/>
          <w:numId w:val="26"/>
        </w:numPr>
        <w:jc w:val="both"/>
        <w:rPr>
          <w:lang w:val="kk-KZ"/>
        </w:rPr>
      </w:pPr>
      <w:r>
        <w:rPr>
          <w:lang w:val="kk-KZ"/>
        </w:rPr>
        <w:t xml:space="preserve">Дәрісте сөйлеспеу. </w:t>
      </w:r>
    </w:p>
    <w:p>
      <w:pPr>
        <w:pStyle w:val="Normal"/>
        <w:numPr>
          <w:ilvl w:val="0"/>
          <w:numId w:val="26"/>
        </w:numPr>
        <w:jc w:val="both"/>
        <w:rPr>
          <w:lang w:val="kk-KZ"/>
        </w:rPr>
      </w:pPr>
      <w:r>
        <w:rPr>
          <w:lang w:val="kk-KZ"/>
        </w:rPr>
        <w:t xml:space="preserve">Сабақ кезінде  ұялы телефон арқылы сөйлесуге болмайды. </w:t>
      </w:r>
    </w:p>
    <w:p>
      <w:pPr>
        <w:pStyle w:val="Normal"/>
        <w:numPr>
          <w:ilvl w:val="0"/>
          <w:numId w:val="26"/>
        </w:numPr>
        <w:jc w:val="both"/>
        <w:rPr>
          <w:lang w:val="kk-KZ"/>
        </w:rPr>
      </w:pPr>
      <w:r>
        <w:rPr>
          <w:lang w:val="kk-KZ"/>
        </w:rPr>
        <w:t>Сабақтардан қалмау .</w:t>
      </w:r>
    </w:p>
    <w:p>
      <w:pPr>
        <w:pStyle w:val="Normal"/>
        <w:numPr>
          <w:ilvl w:val="0"/>
          <w:numId w:val="26"/>
        </w:numPr>
        <w:jc w:val="both"/>
        <w:rPr>
          <w:lang w:val="kk-KZ"/>
        </w:rPr>
      </w:pPr>
      <w:r>
        <w:rPr>
          <w:lang w:val="kk-KZ"/>
        </w:rPr>
        <w:t>Оқыту үрдісіне белсенді қатысу.</w:t>
      </w:r>
    </w:p>
    <w:p>
      <w:pPr>
        <w:pStyle w:val="Normal"/>
        <w:numPr>
          <w:ilvl w:val="0"/>
          <w:numId w:val="26"/>
        </w:numPr>
        <w:jc w:val="both"/>
        <w:rPr>
          <w:lang w:val="kk-KZ"/>
        </w:rPr>
      </w:pPr>
      <w:r>
        <w:rPr>
          <w:lang w:val="kk-KZ"/>
        </w:rPr>
        <w:t xml:space="preserve">СӨЖ, аралық және соңғы бақылау тақырыптары мен тапсырмаларын уақытында тапсыру. Бағаны қөтеру үшін тақырыптарды қайтадан тапсыруға рұқсат берілмей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right"/>
        <w:rPr>
          <w:b/>
          <w:b/>
          <w:sz w:val="28"/>
          <w:szCs w:val="28"/>
          <w:lang w:val="kk-KZ"/>
        </w:rPr>
      </w:pPr>
      <w:r>
        <w:rPr>
          <w:b/>
          <w:sz w:val="28"/>
          <w:szCs w:val="28"/>
          <w:lang w:val="kk-KZ"/>
        </w:rPr>
        <w:t>Дәріс № 1.</w:t>
      </w:r>
    </w:p>
    <w:p>
      <w:pPr>
        <w:pStyle w:val="Normal"/>
        <w:tabs>
          <w:tab w:val="clear" w:pos="708"/>
          <w:tab w:val="center" w:pos="4677" w:leader="none"/>
          <w:tab w:val="left" w:pos="8205" w:leader="none"/>
        </w:tabs>
        <w:rPr/>
      </w:pPr>
      <w:r>
        <w:rPr>
          <w:b/>
          <w:sz w:val="28"/>
          <w:szCs w:val="28"/>
          <w:lang w:val="kk-KZ"/>
        </w:rPr>
        <w:tab/>
        <w:t>Тақырыбы: «Агроэкология» пәніне кіріспе</w:t>
      </w:r>
    </w:p>
    <w:p>
      <w:pPr>
        <w:pStyle w:val="Normal"/>
        <w:tabs>
          <w:tab w:val="clear" w:pos="708"/>
          <w:tab w:val="center" w:pos="4677" w:leader="none"/>
          <w:tab w:val="left" w:pos="8205" w:leader="none"/>
        </w:tabs>
        <w:rPr>
          <w:b/>
          <w:b/>
          <w:sz w:val="28"/>
          <w:szCs w:val="28"/>
          <w:lang w:val="kk-KZ"/>
        </w:rPr>
      </w:pPr>
      <w:r>
        <w:rPr>
          <w:b/>
          <w:sz w:val="28"/>
          <w:szCs w:val="28"/>
          <w:lang w:val="kk-KZ"/>
        </w:rPr>
        <w:tab/>
      </w:r>
    </w:p>
    <w:p>
      <w:pPr>
        <w:pStyle w:val="Style68"/>
        <w:numPr>
          <w:ilvl w:val="0"/>
          <w:numId w:val="3"/>
        </w:numPr>
        <w:tabs>
          <w:tab w:val="clear" w:pos="708"/>
          <w:tab w:val="center" w:pos="1276" w:leader="none"/>
          <w:tab w:val="left" w:pos="8205" w:leader="none"/>
        </w:tabs>
        <w:rPr>
          <w:rFonts w:ascii="Times New Roman" w:hAnsi="Times New Roman" w:cs="Times New Roman"/>
          <w:i/>
          <w:i/>
          <w:sz w:val="28"/>
          <w:szCs w:val="28"/>
          <w:lang w:val="kk-KZ"/>
        </w:rPr>
      </w:pPr>
      <w:r>
        <w:rPr>
          <w:rFonts w:cs="Times New Roman" w:ascii="Times New Roman" w:hAnsi="Times New Roman"/>
          <w:i/>
          <w:sz w:val="28"/>
          <w:szCs w:val="28"/>
          <w:lang w:val="kk-KZ"/>
        </w:rPr>
        <w:t>Пәнге кіріспе.</w:t>
      </w:r>
    </w:p>
    <w:p>
      <w:pPr>
        <w:pStyle w:val="Style68"/>
        <w:numPr>
          <w:ilvl w:val="0"/>
          <w:numId w:val="3"/>
        </w:numPr>
        <w:tabs>
          <w:tab w:val="clear" w:pos="708"/>
          <w:tab w:val="center" w:pos="1276" w:leader="none"/>
          <w:tab w:val="left" w:pos="8205" w:leader="none"/>
        </w:tabs>
        <w:rPr>
          <w:rFonts w:ascii="Times New Roman" w:hAnsi="Times New Roman" w:cs="Times New Roman"/>
          <w:i/>
          <w:i/>
          <w:sz w:val="28"/>
          <w:szCs w:val="28"/>
          <w:lang w:val="kk-KZ"/>
        </w:rPr>
      </w:pPr>
      <w:r>
        <w:rPr>
          <w:rFonts w:cs="Times New Roman" w:ascii="Times New Roman" w:hAnsi="Times New Roman"/>
          <w:i/>
          <w:sz w:val="28"/>
          <w:szCs w:val="28"/>
          <w:lang w:val="kk-KZ"/>
        </w:rPr>
        <w:t>Қазақстан территориясының топырақ-экологиялық жағдайы.</w:t>
      </w:r>
    </w:p>
    <w:p>
      <w:pPr>
        <w:pStyle w:val="Normal"/>
        <w:tabs>
          <w:tab w:val="clear" w:pos="708"/>
          <w:tab w:val="center" w:pos="4677" w:leader="none"/>
          <w:tab w:val="left" w:pos="8205" w:leader="none"/>
        </w:tabs>
        <w:jc w:val="both"/>
        <w:rPr/>
      </w:pPr>
      <w:r>
        <w:rPr>
          <w:sz w:val="28"/>
          <w:szCs w:val="28"/>
          <w:lang w:val="kk-KZ"/>
        </w:rPr>
        <w:t>2.Қазақстан территориясының топырақ-экологиялық жағдайы.</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Табиғи ресурстарды тиімсіз пайдаланғандықтан және антропогендік шектен асуы нәтижесінде пайда болған қазіргі экологиялық мәселелер Қазақстан территориясының топырақ жамылғысына күмәнсіз әсерін тигізді. Экологиялық жағдайдың тұрақсыздығы республикамыздың барлық далалық зоналарының топырақ жамылғысының құлдырауына әкелді. Білуімізше, Қазақстан өзінің ауданы бойынша әлемдегі мемлекеттердің ең үлкен аудандарының ондығына, ал тұрғындарының саны бойынша 80 орында. Әлем тұрғындарының 0,3құрай отырып Қазақстан жер шарының 2% алады. (Абуталипов Ж.А., 1992ж.)</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Республиканың жалпы ауданы 272 млн га. Ауыл шаруашылығында пайдаланатын жер 222 млн га, соның ішінде 27 млн га жуығы жыртылатын жерді құрайды. Қазақстанның көп бөлігі жазық (ауданның 90% шамасында), тек қана оңтүстіктен және оңтүстік-шығыста Тянь-Шань, Тарбағатай және Алтай тауларымен жиектелед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Солтүстіктен оңтүстікке қарай келесі топырақ-географиялық зоналары мен ішкі зоналармен ерекшеленед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А. Кәдімгі және оңтүстік қаратопырақты сұр орманды және шабындық-қаратопырақтар ішкі зонасымен қаратопырақты далалы зона.</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 xml:space="preserve">Б. Қара күңгірт, күңгірт және ақшыл күңгірт топырақ ішкі зонасымен күңгірт топырақты құрғақ далалы және шөл-далалы зона. </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В. Құм алаптарымен қоңыр, сұр қоңыр және тақыр түріндегі топырақтар шөлді зона.</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Айтарлықтай, Қазақстанның таулы облыстарының тік аймағының құрылымы(биік белдеуі) қиынырақ. Ол әр тау жүйесінде әр түрлі. Қазақстан таулы облыстарының белдеуінің биік зонасының екі ірі тобын атап көрсетуге болады.</w:t>
      </w:r>
    </w:p>
    <w:p>
      <w:pPr>
        <w:pStyle w:val="Style68"/>
        <w:numPr>
          <w:ilvl w:val="0"/>
          <w:numId w:val="9"/>
        </w:numPr>
        <w:tabs>
          <w:tab w:val="clear" w:pos="708"/>
          <w:tab w:val="center" w:pos="851" w:leader="none"/>
          <w:tab w:val="left" w:pos="82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ұр топырақты және ашық күңгірт топырақты Таянь-Шань мен Алтай тау бөктеріндегі-тау етегіндегі шөл далалы зона.</w:t>
      </w:r>
    </w:p>
    <w:p>
      <w:pPr>
        <w:pStyle w:val="Style68"/>
        <w:numPr>
          <w:ilvl w:val="0"/>
          <w:numId w:val="9"/>
        </w:numPr>
        <w:tabs>
          <w:tab w:val="clear" w:pos="708"/>
          <w:tab w:val="center" w:pos="851" w:leader="none"/>
          <w:tab w:val="left" w:pos="82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ара күңгірт топырақтары, таулы қаратопырақ, таулы-орманды қара түсті және таулы-шабынды топырақтарының басымдығымен тау етегіндегі және тау аралық далалық, таулы-орманды далалы, шабынды-орманды және шабынды зоналар.</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Жалпы Қазақстан территориясы үлкен құрғақшылықпен ерекшеленеді, оның негізгі бөлігі Жер биосфера жүйесіндегі ғаламдық тұтас секторынде күрт континентальды тау бөктерлік климаттық жағдайлармен құрғақ далалы, шөлейт және шөлдерді құрайды. Орташа жылдық жауын-шашын мөлшері Қазақстанның барлық территориясында жылына 207 мм ғана құрайды, Ресейге (389) қарағанда екі есе аз.(Медведев С.А., 1994ж.)</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Бұл Евразиялық материгі аймақтарының экологиялық қатынастығының ең қолайсыздығы. Аридтік климат жазық бетінің өзгешелігі қатты жел режимінің дамуын және соған байланысты дефляциондық процестерді болжайды. Мұндай жағдайда аз қуатпен көбінесе тұздалған төмен биологиялық өнімділік құралады. Ландшафт тәрізді нәзік, жеңіл жарақатанушы болып келеді, және адам өркениетінің жөнсіз әрекетерінен тез бұзылуына ұшырайды және өзінің қалпына келуіне мүмкіндігіне ие болады.</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Дәл осындай ландшафттық астарда экологиялық төзімділігін есепсіз Қазақстан территориясында көпжылдық индустриалды, ауыл шаруашылық және әскери-өнеркәсіпті игеруде. Республика көптеген пайдалы қазбаларға қойма болды: Менделеев кестесінің 105 элементінен 99 жер қойнауынан анықтады, 70 қор зерттелді, 60 элементке жуығы өндіріске тартылды. Сонымен қатар бұрынғы Кеңес уақытында Қазақстанның үлесіне хромит-98,2, барит-81,7, фосфорит-64,7, вольфрам-53, қорғасын-38,5, молибден-29,3, мыс-38,4, боксит-22,1, асбест-20,1% қор болып келді.</w:t>
      </w:r>
    </w:p>
    <w:p>
      <w:pPr>
        <w:pStyle w:val="Normal"/>
        <w:tabs>
          <w:tab w:val="clear" w:pos="708"/>
          <w:tab w:val="center" w:pos="4677" w:leader="none"/>
          <w:tab w:val="left" w:pos="8205" w:leader="none"/>
        </w:tabs>
        <w:ind w:firstLine="426"/>
        <w:jc w:val="both"/>
        <w:rPr/>
      </w:pPr>
      <w:r>
        <w:rPr>
          <w:sz w:val="28"/>
          <w:szCs w:val="28"/>
          <w:lang w:val="kk-KZ"/>
        </w:rPr>
        <w:t>Мұнай мен газ, марганец пен көмір, темір мен уран кені айтарлықтай үлес салмағын алады. Қазақстан пайдалы қазбалар шығаруда  негізгі шикізат базасы болды. Шығару жерінде бірінші өңдегенде және байытқанда қалған барлық қалдықтар, ал өнеркәсіпке дайын байытылған таза «қоспа» орталыққа жіберіледі. Көпкүлді  екібастұздық  көмірлер қоршаған ортаны ластап өртенді және сол жерде өртенеді, негізінде  мемлекеттен тыс тұтыну жерлеріне  таза энергия жіберілді. Қоймадағы  табиғи-шикізаттық ресурс техникалық прогресс және қарқынды шығаруында мемлекет топырақ жамылғысының құлдырауының бір себебң болып келеді. Қоғам  халық шаруашылығының әр түрлі салаларын жетілдіріп ұлы геологиялық және геохимиялық күштің қызметін атқарады. Жыл сайын әрбір тұрғынға 25-30 тоннаға жуық әр түрлі минералдар мен тұқым тауып шығарады. Бірақ пәленің бәрі шығарылған 1,5-2,0% ғана пайдалы өнімге айналады, ал қалғаны табиғатқа сол күйінде айналады, табиғи күштер өзінің айналымына бұл қалдықтарды қоса алмайды. Бұған қараусыз қалған кен шығарылатын орындар, қазылған тұқым қайырмалар, байыту фабрикаларының қойма қалдықтары, күл қайырмалар, ТЭЦ шлактары, тұрмыстық және өндірістік қалдықтар және т.б. жатады. Қазақстанда осындай бұзылған жер ауданы толық емес деректер бойынша санитарлық зоналарды есептегенде 200 мың га құрайды. Мемлекетімізде бұзылғандар қатарына жатпайтын жерлер көп екенін белгілеп көрсетуге болады. Мұндай жерлерге көптеген бөлігі бұзылған және ластанған өз кезінде әскери-өндірістік комплекс болған, ядролық зерттеу жарылыстарының кезіндегі радиация және құлаған жердегі ракета бөлігінің қалдықтары радиоактивті отын компоненттерімен қауіпті емес «ғарыштық қоқыммен» ластанғанаудандар жатады. Әскери-өндірістік кәсіпорындар комплексі мемлекетіміздің топырақ жамылғысына үлкен зардап тигізді. Қазіргі уақытқа дейін мұндай территория аудандары құпия болып келді, «қорғаныс» мақсатында жерлер 20 млн га жуығын құрайды. Қазақстан – ядролық-стратегиялық бағдармада толық көлемде жүзее асырылған планетадағы жалғыз орын екенін атап өту қажет, шикізатты шығарудан бастап, зерттеуге дейін ядролық қаруды дайындау және зерттеу, ракета-ғарыштық комплекстердің жойылуына. Бұл 40 жылға дейін созылды. Сонымен қатар мемлекетіміздің көптеген аймақтарында, Семей полигоның айтпағанда, топырақ жамылғысынан зардап келтірді. 20-дан астам ядролық және 500-ден астам әуе және жер асты жарылыстары жүргізілд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Топыраққа радиоактивті ластанудың зардаптары аз емес қауіпін көрсетті. Уран шығарылатын ауданның барлық экожүйе компоненттері  және қатты ластануы топырақтың бұзылуына әкелді. Ақтау қаласының қасындағы Қаргие ойысында ұзақ уақыт бойы уран рудасын шығарып, оны Каспийдағы таулы-метталургия комбинатында- қала маңындағы құпия өндірісте байытты. Байытылған радиоактивті қалдықтар қала маңы мен Каспий теңізінен алыс орналаспаған Қошқарата өзенінде жиналған. Жиналған қалдықтар қоршаған ортаға қауіп тигізеді. Жер асты ағысы арқылы олар теңізге тию мүмкіндігі үлкен, деңгейі жоғарылап, территория жағасын су басады.</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Мемлекетіміздің ауыл шаруашылық пайдаланатын жеріне қолайсыз экологиялық жағдай туғызды. Жоғарыда айтылғандай Қазақстанның топырақ-климаттық жағдайы құрғақшылықпен ерекшеленеді. Сондықтан  осындай территорияда  суармасыз егіншілік аудандары аз болуы керек. 1954 жылға дейін солай болды. 1953 жылы Қазақстандағы жыртылатын жер ауданы  суармалы жерлермен бірге 11 млн га құрады. Тыңайған жерлерді игеру бағдарламасын бекіткеннен кейін қысқа мерзімде 1954-1960 жж. мемлекетіміздің солтүстік облыстарында ғылиме негіздеудің жеткіліксіздігімен өткен 25 млн га игерілд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Жоспар» орындаудың асығуының нәтижесінде егіншілікке жарамайтын жерлер (жеңіл сазды, сортаңды, шөлейт және құрғақ далалы ашық күңгірт және күңгірт топырақтар) жыртылды. Жыртылған жер ауданы 36 млн га жетт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Мемлекеттің солтүстік облыстарында тың жерлерді игеруден бастап қорқынышты щаң дауылдары көбейді, топырақтың желдік эрозиясы басталды. Миллион гектар жерлер бұзылып, жарамсыз болып қалды. Бұл облыстарда эрозиондық процесстердің қарқынды жетілуі топырақтың құлдырау мәселесін күшейтті. Академик Бараев А.И. басшылығымен астық шаруашылық институтының әзірленуінің қолдауымен тәжірибиеде топырақтың жел эрозиясы тоқтатылды, бұл тың жерлерде астықтың жоғары өнімін алуға болмайтындығын айтады. Жыл сайын өнімділік төмендеді, өйткені бұл жерде  ешқандай ғылыми негізделген ауыспалы егістің болмағанын, минералды, әсіресе органикалық тыңайтқыштардың қажетті мөлшері енгізілмегендіктен. Бұл тағы да бір экологиялық мәселе топырақтың дегумификациясын пайда болды. Осының нәтижесінде топырақ құнарлығы төмендеді. Топырақ құнарлығының негізгі көрсеткіші гумус құрамы 20-30% төмендеді. (Бильдебаева Р.М., 1997ж.)</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Тың жерлерді игергеннен кейін 1961-1986 жж. сортаң комплексті тамырды жақсарту сылтауымен 11 млн га астам аз өнімді жайылымды жерлер жыртылды. Сортаң комплекстерді жыртпай тұрып олар жайылым жерлер қызметін атқарды, жыртқаннан кейін оларда ештеме өскен жоқ. Сондықтан бұл жерлердің топырақ-экологиялық жағдайы төмендеді.</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 xml:space="preserve">Қазақстандағы тың жайлы айтқанда көбі миллиард пұт нанды, яғни жыртылған жер гектарынан жоғары өнімділікті түсінеді. Шынында мұнда ылғалдылықтың аздылығынан аз өнім алады. Сондықтан бұл зона егіншіліктің рисктік зонасы деп аталады. Ылғал өнімділігі көп жылдары тың жерлер миллиард пұт астық бергенде орташа өнімділік 12-14 ц/га-дан аспады. Ал құрғақшылық жылдары 5-6 немесе 7-8 ц/га алынды.  Сондықтан  тың жерлерде өнімділік жер құнарлығы мен өнімділік есебінде емес, негізінде үлкен ауданына байланысты. Қазақстан өнімділігі бойынша бұрынғы Кеңес Одағында ең соңғы және әлем бойынша 142 орынды алады. </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 xml:space="preserve">Сонымен мемлекетімізде  бұзылған және ластанған жердің жалпы көлемі - 100 млн га. </w:t>
      </w:r>
    </w:p>
    <w:p>
      <w:pPr>
        <w:pStyle w:val="Normal"/>
        <w:tabs>
          <w:tab w:val="clear" w:pos="708"/>
          <w:tab w:val="center" w:pos="4677" w:leader="none"/>
          <w:tab w:val="left" w:pos="8205" w:leader="none"/>
        </w:tabs>
        <w:ind w:firstLine="426"/>
        <w:jc w:val="both"/>
        <w:rPr>
          <w:sz w:val="28"/>
          <w:szCs w:val="28"/>
          <w:lang w:val="kk-KZ"/>
        </w:rPr>
      </w:pPr>
      <w:r>
        <w:rPr>
          <w:sz w:val="28"/>
          <w:szCs w:val="28"/>
          <w:lang w:val="kk-KZ"/>
        </w:rPr>
        <w:t>Жоғарыда айтылған сәйкес Қазақстан территориясының топырақ-экологиялық жағдайы шиеленіскендігін айтуға болады. Экологиялық жағдайларының тұрақсыздануы топырақтың өздігінен қалпына келмеу дәрежесіне дейін жетті. Топырақ қорғау және экологиялық мәселелерді шешу сұрақтарын әзірлеуді қажет етеді.</w:t>
      </w:r>
    </w:p>
    <w:p>
      <w:pPr>
        <w:pStyle w:val="Normal"/>
        <w:jc w:val="both"/>
        <w:rPr>
          <w:sz w:val="28"/>
          <w:szCs w:val="28"/>
          <w:lang w:val="kk-KZ"/>
        </w:rPr>
      </w:pPr>
      <w:r>
        <w:rPr>
          <w:sz w:val="28"/>
          <w:szCs w:val="28"/>
          <w:lang w:val="kk-KZ"/>
        </w:rPr>
      </w:r>
    </w:p>
    <w:p>
      <w:pPr>
        <w:pStyle w:val="Western"/>
        <w:spacing w:before="280" w:after="0"/>
        <w:jc w:val="right"/>
        <w:rPr>
          <w:color w:val="FF0000"/>
          <w:lang w:val="kk-KZ"/>
        </w:rPr>
      </w:pPr>
      <w:r>
        <w:rPr>
          <w:rFonts w:cs="Arial" w:ascii="Arial" w:hAnsi="Arial"/>
          <w:b/>
          <w:bCs/>
          <w:i/>
          <w:iCs/>
          <w:color w:val="FF0000"/>
          <w:lang w:val="kk-KZ"/>
        </w:rPr>
        <w:t>Практикалық сабақ  № 1</w:t>
      </w:r>
    </w:p>
    <w:p>
      <w:pPr>
        <w:pStyle w:val="Western"/>
        <w:shd w:fill="FFFFFF" w:val="clear"/>
        <w:spacing w:before="280" w:after="0"/>
        <w:jc w:val="center"/>
        <w:rPr>
          <w:color w:val="0000FF"/>
          <w:sz w:val="28"/>
          <w:szCs w:val="28"/>
          <w:lang w:val="kk-KZ"/>
        </w:rPr>
      </w:pPr>
      <w:r>
        <w:rPr>
          <w:rFonts w:cs="Arial" w:ascii="Arial" w:hAnsi="Arial"/>
          <w:b/>
          <w:bCs/>
          <w:i/>
          <w:iCs/>
          <w:color w:val="0000FF"/>
          <w:sz w:val="28"/>
          <w:szCs w:val="28"/>
          <w:lang w:val="kk-KZ"/>
        </w:rPr>
        <w:t>«</w:t>
      </w:r>
      <w:bookmarkStart w:id="1" w:name="YANDEX_0"/>
      <w:bookmarkEnd w:id="1"/>
      <w:r>
        <w:rPr>
          <w:rStyle w:val="Highlighthighlightactive"/>
          <w:b/>
          <w:bCs/>
          <w:color w:val="0000FF"/>
          <w:sz w:val="28"/>
          <w:szCs w:val="28"/>
          <w:lang w:val="kk-KZ"/>
        </w:rPr>
        <w:t>Тыңайтқыштардың </w:t>
      </w:r>
      <w:r>
        <w:rPr>
          <w:b/>
          <w:bCs/>
          <w:color w:val="0000FF"/>
          <w:sz w:val="28"/>
          <w:szCs w:val="28"/>
          <w:lang w:val="kk-KZ"/>
        </w:rPr>
        <w:t xml:space="preserve"> жүгері өніміне әсері»</w:t>
      </w:r>
    </w:p>
    <w:p>
      <w:pPr>
        <w:pStyle w:val="Western"/>
        <w:numPr>
          <w:ilvl w:val="0"/>
          <w:numId w:val="33"/>
        </w:numPr>
        <w:shd w:fill="FFFFFF" w:val="clear"/>
        <w:spacing w:before="280" w:after="0"/>
        <w:rPr>
          <w:b/>
          <w:b/>
          <w:bCs/>
          <w:color w:val="008000"/>
          <w:sz w:val="20"/>
          <w:szCs w:val="20"/>
          <w:lang w:val="kk-KZ"/>
        </w:rPr>
      </w:pPr>
      <w:r>
        <w:rPr>
          <w:b/>
          <w:bCs/>
          <w:color w:val="008000"/>
          <w:sz w:val="20"/>
          <w:szCs w:val="20"/>
          <w:lang w:val="kk-KZ"/>
        </w:rPr>
        <w:t>Жүгері өсетін аудандардың климаты мен топырағының сипаттамасы</w:t>
      </w:r>
    </w:p>
    <w:p>
      <w:pPr>
        <w:pStyle w:val="Western"/>
        <w:numPr>
          <w:ilvl w:val="0"/>
          <w:numId w:val="33"/>
        </w:numPr>
        <w:shd w:fill="FFFFFF" w:val="clear"/>
        <w:spacing w:before="0" w:after="280"/>
        <w:rPr/>
      </w:pPr>
      <w:r>
        <w:rPr>
          <w:b/>
          <w:bCs/>
          <w:color w:val="008000"/>
          <w:sz w:val="20"/>
          <w:szCs w:val="20"/>
          <w:lang w:val="kk-KZ"/>
        </w:rPr>
        <w:t xml:space="preserve">Жүгерінің өсу кезеңдерінде топырақтағы жылжымалы қоректік заттарға </w:t>
      </w:r>
      <w:r>
        <w:rPr>
          <w:rStyle w:val="Highlighthighlightactive"/>
          <w:b/>
          <w:bCs/>
          <w:color w:val="008000"/>
          <w:sz w:val="20"/>
          <w:szCs w:val="20"/>
          <w:lang w:val="kk-KZ"/>
        </w:rPr>
        <w:t> тыңайт</w:t>
      </w:r>
      <w:r>
        <w:rPr>
          <w:b/>
          <w:bCs/>
          <w:color w:val="008000"/>
          <w:sz w:val="20"/>
          <w:szCs w:val="20"/>
          <w:lang w:val="kk-KZ"/>
        </w:rPr>
        <w:t>қыштардың  әсері</w:t>
      </w:r>
    </w:p>
    <w:p>
      <w:pPr>
        <w:pStyle w:val="Western"/>
        <w:numPr>
          <w:ilvl w:val="0"/>
          <w:numId w:val="33"/>
        </w:numPr>
        <w:shd w:fill="FFFFFF" w:val="clear"/>
        <w:spacing w:before="0" w:after="280"/>
        <w:rPr>
          <w:b/>
          <w:b/>
          <w:bCs/>
          <w:color w:val="008000"/>
          <w:sz w:val="20"/>
          <w:szCs w:val="20"/>
          <w:lang w:val="kk-KZ"/>
        </w:rPr>
      </w:pPr>
      <w:r>
        <w:rPr>
          <w:b/>
          <w:bCs/>
          <w:color w:val="008000"/>
          <w:sz w:val="20"/>
          <w:szCs w:val="20"/>
          <w:lang w:val="kk-KZ"/>
        </w:rPr>
        <w:t>Тыңайтқыштардың жүгері өніміне әсері</w:t>
      </w:r>
    </w:p>
    <w:p>
      <w:pPr>
        <w:pStyle w:val="Western"/>
        <w:numPr>
          <w:ilvl w:val="0"/>
          <w:numId w:val="33"/>
        </w:numPr>
        <w:shd w:fill="FFFFFF" w:val="clear"/>
        <w:spacing w:before="0" w:after="280"/>
        <w:rPr>
          <w:b/>
          <w:b/>
          <w:bCs/>
          <w:color w:val="008000"/>
          <w:sz w:val="20"/>
          <w:szCs w:val="20"/>
          <w:lang w:val="kk-KZ"/>
        </w:rPr>
      </w:pPr>
      <w:r>
        <w:rPr>
          <w:b/>
          <w:bCs/>
          <w:color w:val="008000"/>
          <w:sz w:val="20"/>
          <w:szCs w:val="20"/>
          <w:lang w:val="kk-KZ"/>
        </w:rPr>
        <w:t>Жүгері өсірудің индустриалды технологиясы мен тыңайтқыштарды қолданудың кейбір ерекшеліктері</w:t>
      </w:r>
    </w:p>
    <w:p>
      <w:pPr>
        <w:pStyle w:val="Western"/>
        <w:numPr>
          <w:ilvl w:val="0"/>
          <w:numId w:val="41"/>
        </w:numPr>
        <w:shd w:fill="FFFFFF" w:val="clear"/>
        <w:spacing w:before="0" w:after="280"/>
        <w:rPr>
          <w:b/>
          <w:b/>
          <w:bCs/>
          <w:color w:val="800080"/>
          <w:sz w:val="20"/>
          <w:szCs w:val="20"/>
          <w:lang w:val="kk-KZ"/>
        </w:rPr>
      </w:pPr>
      <w:r>
        <w:rPr>
          <w:b/>
          <w:bCs/>
          <w:color w:val="800080"/>
          <w:sz w:val="20"/>
          <w:szCs w:val="20"/>
          <w:lang w:val="kk-KZ"/>
        </w:rPr>
        <w:t>Жүгері өсетін аудандардың климаты мен топырағының сипаттамасы</w:t>
      </w:r>
    </w:p>
    <w:p>
      <w:pPr>
        <w:pStyle w:val="Western"/>
        <w:shd w:fill="FFFFFF" w:val="clear"/>
        <w:spacing w:before="280" w:after="0"/>
        <w:ind w:firstLine="706"/>
        <w:jc w:val="both"/>
        <w:rPr/>
      </w:pPr>
      <w:r>
        <w:rPr>
          <w:sz w:val="20"/>
          <w:szCs w:val="20"/>
          <w:lang w:val="kk-KZ"/>
        </w:rPr>
        <w:t xml:space="preserve">Қез-келген жерде егіншілік </w:t>
      </w:r>
      <w:bookmarkStart w:id="2" w:name="YANDEX_1"/>
      <w:bookmarkEnd w:id="2"/>
      <w:r>
        <w:rPr>
          <w:rStyle w:val="Highlighthighlightactive"/>
          <w:sz w:val="20"/>
          <w:szCs w:val="20"/>
          <w:lang w:val="kk-KZ"/>
        </w:rPr>
        <w:t> жүйесін </w:t>
      </w:r>
      <w:r>
        <w:rPr>
          <w:sz w:val="20"/>
          <w:szCs w:val="20"/>
          <w:lang w:val="kk-KZ"/>
        </w:rPr>
        <w:t xml:space="preserve"> дамыту сол аймақтағы климат пен топырақ жағдайларына байланысты.Топырақтың кұнарлылығын қашнама жақсартқанмен, климат, ауа райын өзгерту мүмкін емес. Мұның өзі шаруашылықты аймақтар бойынша мүмкіндігінше дұрыс мамандандыруды талап етеді. Ылғал жеткіліксіз болған жағдайда да, артық болған жағдайда да егіннің жақсы өнімін қамтамасыз етерліктей агротехникалық тәсілдерді </w:t>
      </w:r>
      <w:bookmarkStart w:id="3" w:name="YANDEX_2"/>
      <w:bookmarkEnd w:id="3"/>
      <w:r>
        <w:rPr>
          <w:rStyle w:val="Highlighthighlightactive"/>
          <w:sz w:val="20"/>
          <w:szCs w:val="20"/>
          <w:lang w:val="kk-KZ"/>
        </w:rPr>
        <w:t> қолдану </w:t>
      </w:r>
      <w:r>
        <w:rPr>
          <w:sz w:val="20"/>
          <w:szCs w:val="20"/>
          <w:lang w:val="kk-KZ"/>
        </w:rPr>
        <w:t xml:space="preserve"> осыған сәйкес техниканы дұрыс пайдалану мелиорацияны дамыту, </w:t>
      </w:r>
      <w:bookmarkStart w:id="4" w:name="YANDEX_3"/>
      <w:bookmarkEnd w:id="4"/>
      <w:r>
        <w:rPr>
          <w:rStyle w:val="Highlighthighlightactive"/>
          <w:sz w:val="20"/>
          <w:szCs w:val="20"/>
          <w:lang w:val="kk-KZ"/>
        </w:rPr>
        <w:t> тыңайтқыштарды </w:t>
      </w:r>
      <w:r>
        <w:rPr>
          <w:sz w:val="20"/>
          <w:szCs w:val="20"/>
          <w:lang w:val="kk-KZ"/>
        </w:rPr>
        <w:t xml:space="preserve"> неғұрлым тиімді, пайдалану сияқты ліаралардың бәрі қосылып, ауыл шаруашылығының ауа райына тәуелділігін азайтуға көмектеседі. Климат топырақ құралу процесінің бағытына және қарқынына әсер етеді. Метеорологиялық жағдайлардың ішінде топырақ құралудағы басты рольді жауын-шашын, температура және жел атқарады.Топырақ ылғалының сарқылмас көзі және оның құнарлылығының басты элементі — жауын-шашын. Топырақтың ылғалдылығын жауын-шашыннын жылдың әр түрлі маусымдарындағы мөлшері анықтайды. Жауын суларының бір бөлегі жер бетінен буланатын болса, екінші бөлегі ылдиға қарай ағып кетеді. Тек үшінші бөлегі ғана топыраққа сіңіп, ылғал қорын жасайды. Оны есімдіктер пайдаланады. Топырақтан өткен су ондағы заттарды ерітіп, химиялық процестердің жеделдеуіне бағыттайды. Ал, топырақ үстімен аққан су оны жуып-шайып, эрозияға шалдықтырады. Топыраққа сінген су мөлшері жалпы жауын-шашын мөлшерімен ғана анықталмайды. Топырақтағы ылғал қоры булануға, ауа температурасына, жер бетіндегі ағысқа да байланысты болады. Сондықтан жылдық жауын-шашын мөлшері ауа температурасымен, жер бедері</w:t>
      </w:r>
      <w:r>
        <w:drawing>
          <wp:anchor behindDoc="0" distT="0" distB="0" distL="114935" distR="114935" simplePos="0" locked="0" layoutInCell="0" allowOverlap="1" relativeHeight="15">
            <wp:simplePos x="0" y="0"/>
            <wp:positionH relativeFrom="column">
              <wp:posOffset>-1080135</wp:posOffset>
            </wp:positionH>
            <wp:positionV relativeFrom="line">
              <wp:posOffset>3176270</wp:posOffset>
            </wp:positionV>
            <wp:extent cx="19050" cy="219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87" t="-164" r="-1887" b="-164"/>
                    <a:stretch>
                      <a:fillRect/>
                    </a:stretch>
                  </pic:blipFill>
                  <pic:spPr bwMode="auto">
                    <a:xfrm>
                      <a:off x="0" y="0"/>
                      <a:ext cx="19050" cy="219075"/>
                    </a:xfrm>
                    <a:prstGeom prst="rect">
                      <a:avLst/>
                    </a:prstGeom>
                  </pic:spPr>
                </pic:pic>
              </a:graphicData>
            </a:graphic>
          </wp:anchor>
        </w:drawing>
      </w:r>
      <w:r>
        <w:rPr>
          <w:sz w:val="20"/>
          <w:szCs w:val="20"/>
          <w:lang w:val="kk-KZ"/>
        </w:rPr>
        <w:t xml:space="preserve">мен және топырақтың қасиеттерімен өзара байланыста болады және өзара тәуелді келеді.Ауаның температурасы топырақтағы физикалық, химиялық бұзылудың қарқынына және биохимиялық процестердің шапшаңдығына тікелей әсер етеді. Сонымен бірге топырақтың ылғал мөлшері, онын булануы да температураға байланысты.Температура жоғарылаған сайын топырақтағы барлық химиялық және биологиялық процестер, реакциялар жылдам жүріп, топырақтағы микроорганизмдердің белсенділігі артады. Ал, температура төмендесе, топырақтағы барлық процестер бәсеңдеп, микроорганизмдер әрекеті сөніп, қыс түсісімен топырақ құралу процестері тоқтайды.Топырақтың құралуына жел де қатысады. Ол топырақтың әр түрлі бөлшектерін ұшырып әкетеді немесе ұшырып әкеледі. Жел көбінесе өсімдіктер жамылғысы мен қорғалмаған үстірттердегі борпылдақ жыныстарды ұшырады. Бір жерден жел ұшырған шаң, тозаң, құм, заттар басқа ойлау жерлерге жиналады. Жел қарды да, сор жерлердің бетіндегі тұздарды да ұшырып әкетеді. Қарды ұшырғанда жел арқылы топырақтағы ылғал қайта бөлінетін болса, тұздарды ұшырғанда жер сортаңданады. Температура жоғары кезде, жел ылғалдың булануын үдетеді. Жел — жалпы жылылық пен ылғалдың реттеуші тетігі болып саналады. Далалық аймақта топырақты кептіріп егістікті қурататын аңызақ желі жиі соғады. Бұл — зиянды жел. Жауын-шашын, температура және желдің бірлескен әсерлерінің нәтижесінде кейбір топырақтар жеткілікті, басқалары жеткіліксіз ылғалданып, кей жер жылынып, кей жер жылынбай өсімдіктердің дамуына әртүрлі әсер етеді.Егіншілікте ауаның салыстырмалы ылғалдығының да маңызы үлкен. Ылғалдың азаюы құрғақшылыққа соқтырады. Ауа құрамындағы су буының ең көп кезі ерте көктемге, қысқа және қара күзге дәл келеді, бұл кезде бір жылдық дақылдардың вегетациялық кезеңі бастала қоймайды. Қерісінше, жаз айларында, әсіресе, июнь, июль айларында ауаның салыстырмалы ылғалдығы, көп жылдық орташа мәліметтер көрсеткендей 30—40% артпайды, дәл осы кезде өсімдіктер бойындағы су көп мөлшерде буланады.Бұл аймақтардағы көп жылғы мәліметтерге қарағанда, июнь, июль айларында жауын-шашын өте аз жауады. Жаздағы болмашы мөлшерде ғана жауған жауын-шашын топырақтың қоректендіретін қабатындағы ылғалды сақтауға жете қоймайды. Осыған байланысты бұл жерлер жаздың ортасында топырақ қуаңшылығына ұшырай бастайды, мұның өзі жоғары температурада ауа ылғалдығының азаюына ұласады. Нәтижеде, ауыл шаруашылығы дақылдарының өсуіне көп зиян тиеді.Аймақтың оңтүстік бөліктерінде кейбір жылдары көктем февраль, март айларында шығады да апрель айында нағыз айқын шөл өмірі басталады. Көктемнің ерте көктеген өсімдіктері май, июнь айларында-ақ ыстықтың әсерінен қурай бастайды, тек жаздың құрғақшылығына әбден беиімделген, тамырлары өте тереңге кететін өсімдіктер ғана әлі біраз уақыт көгеріп тұра алады. Бұларға жантақ, ақмия, сортаң шөптер, құм сексеуілі, жыңғыл және тасбеде жатады. Бұл өсімдіктердің көбінің тамыры 2 метрден аса тереңге кетеді, сөйтіп олар ылғалды өте тереңнен пайдаланады. Сұр топырақтардың кәдуілгі, ашық қара сұр секілді түрлері кездеседі. Қоңыр сұр топырақ қоректік заттарының қоры жағынан қалған екеуінен басымырақ келеді, ал ең құнарсыздауы ашық сұр топырақ. Бұл топырақтардың әр түрлеріне қарай қарашірік қабатының қалыңдығы 10—20 сантиметрге жетіп, оның мөлшері 0,8—2,0 процентке дейін болады. Сұр топырақтардың барлық түрлері калийге өте бай, ал азот пен фосфорға кедей келеді. Айта кету керек, бұл топырақтарда фосфордың қоры біршама мол, бірақ сіңімді түрі өте аз, ал оның негізгі себебі — карбонат тұздардың фосформен суға ерімейтін және өсімдіктер оңай сіңіре алмайтын түрлерін түзуі болып табылады.Оңтүстіктің сұр топырағы карбонаттар мөлшері </w:t>
      </w:r>
      <w:r>
        <w:rPr>
          <w:i/>
          <w:iCs/>
          <w:sz w:val="20"/>
          <w:szCs w:val="20"/>
          <w:lang w:val="kk-KZ"/>
        </w:rPr>
        <w:t>7</w:t>
      </w:r>
      <w:r>
        <w:rPr>
          <w:sz w:val="20"/>
          <w:szCs w:val="20"/>
          <w:lang w:val="kk-KZ"/>
        </w:rPr>
        <w:t xml:space="preserve">—8% болса, солтүстік аудандарда 5—6% болады. Ал органикалық заттар мен азот, фосфор қоры жағынан қара сұр топырақ бай. Ал, ашық сұр топырақта ол мүлдем аз. Кез келген топырақ тек қана өлі минералды заттардан құралмайды, оның құрамында әр уақытта азды-көпті тірі организмдер болады. Бұлар, негізінен топырақтың тірі бөліктерін құрайтын түрлі микроорганизмдер мен қарапайым ұсақ жәндіктер. Олар топырақтың бір белігі саналады, сондай-ақ өсімдіктердің тамырлары да топырақтың тірі бөлігіне жатады. Микроорганизмдердің атқаратын негізгі қызметі — өсімдіктер мен жануарлардың органикалық қалдықтарын шірітіп, ыдыратып, жай қосылыстарға, суға, көмір қышқыл газға, аммиакқа және басқа да заттарға айналдыру. Жүгері өсірілетін Тянь-Шань таулы аймағына кіретін облыстардың топырағының морфологиялық және химиялық сипаттамасы 1-таблицада берілген. Топырақтардың климаты, жер бедері биіктігі әр түрлі болуына қарай жеке облыстар арасында бір-бірінен едәуір айырмашылықтары бар. Мысалы, Алматы облысында ашық қара қоңыр топырақтың қарашірік қабаты 25—35 см болса, қалыпты сұр топырақ пен шалғынды сұр топырақтың қарашірік қабаттары тиісінше 22—27 және 50—70 см болады. Бұл облыстардың топырақтарының қышқылды ортасы бейтарап, аздап сілтілі болып келеді.Оңтүстік және оңтүстік-шығыс облыстардағы ашық-қара қоңыр топырақтар өзінің құрылымындағы қарашірік, азот және басқа құрамы жағынан жазықтықта орналасқан ашық қара топырақтардан онша айырмашылығы болмайды, тек қана бул топырақта жалпы фосфор қоры аздап жоғары, карбонатты болады. Бұл облыстардағы сұр топырақтардың құрамында органикалық заттар мен азотты қосылыстардың азаюы өсімдік қалдықтарының біртіндеп ыдырамай, құрғақшылық пен ыстықтың әсерінен өте тез күйіп кетуі, басқаша айтсақ өсімдік қалдықтарындағы ыдырауға тиісті азотты органикалық заттардың жанып кетуінен болады. Бұл топырақтардың жеңіл механикалық құрамдылары эрозияға ұшырағыш келеді, сондықтан мұнда егіншілік үшін арнайы желден қорғаушы шаралар жүзеге асырылады. Сапалы суарып әр түрлі </w:t>
      </w:r>
      <w:bookmarkStart w:id="5" w:name="YANDEX_4"/>
      <w:bookmarkEnd w:id="5"/>
      <w:r>
        <w:rPr>
          <w:rStyle w:val="Highlighthighlightactive"/>
          <w:sz w:val="20"/>
          <w:szCs w:val="20"/>
          <w:lang w:val="kk-KZ"/>
        </w:rPr>
        <w:t> тыңайтқыштарды </w:t>
      </w:r>
      <w:r>
        <w:rPr>
          <w:sz w:val="20"/>
          <w:szCs w:val="20"/>
          <w:lang w:val="kk-KZ"/>
        </w:rPr>
        <w:t xml:space="preserve"> жүйелі </w:t>
      </w:r>
      <w:bookmarkStart w:id="6" w:name="YANDEX_5"/>
      <w:bookmarkEnd w:id="6"/>
      <w:r>
        <w:rPr>
          <w:rStyle w:val="Highlighthighlightactive"/>
          <w:sz w:val="20"/>
          <w:szCs w:val="20"/>
          <w:lang w:val="kk-KZ"/>
        </w:rPr>
        <w:t> қолдану </w:t>
      </w:r>
      <w:r>
        <w:rPr>
          <w:sz w:val="20"/>
          <w:szCs w:val="20"/>
          <w:lang w:val="kk-KZ"/>
        </w:rPr>
        <w:t xml:space="preserve"> арқылы ғана ауыл шаруашылығы дақылдарынан жоғары өнім алуға болады.Оңтүстік және оңтүстік-шығыс облыстардың табиғи климаттық жағдайы ауыл шаруашылығы дақылдарының қай түрін өсіруге де қолайлы. Суармалы жерлердің болуы, жылы мерзімнің ұзақтығы, әрі пайдалы температураның молдығы—жылылықты сүйетін бір жылдық немесе көп жылдық дақылдар өсіруге мүмкіндік береді. Сондықтан да, егіншілік мәдениеті дегеніміздің өзі агрономиялық мәселелердің үлкен ауқымын қамтиды. Бұл мәселелердің ішіндегі ең бастысы — топырақтың құнарлылығын ұдайы арттыру және жерді тиімді пайдалану. Ғылыми негізделген ұйымдастырушылық, экономикалық биологиялық және агрономиялық шаралар комплексі де осыған кіреді. Ал егіншілік мәдениетінің негізгі көрсеткіштері — шығымдылықтың қол жеткен дәрежесі, өнімнің сапасы, оның өндірілу мөлшері мен өзіндік құны.</w:t>
      </w:r>
    </w:p>
    <w:p>
      <w:pPr>
        <w:pStyle w:val="Western"/>
        <w:shd w:fill="FFFFFF" w:val="clear"/>
        <w:spacing w:before="280" w:after="0"/>
        <w:jc w:val="both"/>
        <w:rPr>
          <w:color w:val="800080"/>
          <w:sz w:val="20"/>
          <w:szCs w:val="20"/>
          <w:lang w:val="kk-KZ"/>
        </w:rPr>
      </w:pPr>
      <w:r>
        <w:rPr>
          <w:b/>
          <w:bCs/>
          <w:color w:val="800080"/>
          <w:sz w:val="20"/>
          <w:szCs w:val="20"/>
          <w:lang w:val="kk-KZ"/>
        </w:rPr>
        <w:t xml:space="preserve">2. Жүгерінің өсу кезеңдерінде топырақтағы жылжымалы қоректік заттарға </w:t>
      </w:r>
      <w:bookmarkStart w:id="7" w:name="YANDEX_6"/>
      <w:bookmarkEnd w:id="7"/>
      <w:r>
        <w:rPr>
          <w:rStyle w:val="Highlighthighlightactive"/>
          <w:b/>
          <w:bCs/>
          <w:color w:val="800080"/>
          <w:sz w:val="20"/>
          <w:szCs w:val="20"/>
          <w:lang w:val="kk-KZ"/>
        </w:rPr>
        <w:t> тыңайт</w:t>
      </w:r>
      <w:r>
        <w:rPr>
          <w:b/>
          <w:bCs/>
          <w:color w:val="800080"/>
          <w:sz w:val="20"/>
          <w:szCs w:val="20"/>
          <w:lang w:val="kk-KZ"/>
        </w:rPr>
        <w:t>қыштардың  әсері</w:t>
      </w:r>
    </w:p>
    <w:p>
      <w:pPr>
        <w:pStyle w:val="Western"/>
        <w:shd w:fill="FFFFFF" w:val="clear"/>
        <w:spacing w:before="280" w:after="0"/>
        <w:ind w:firstLine="706"/>
        <w:jc w:val="both"/>
        <w:rPr/>
      </w:pPr>
      <w:r>
        <w:rPr>
          <w:sz w:val="20"/>
          <w:szCs w:val="20"/>
          <w:lang w:val="kk-KZ"/>
        </w:rPr>
        <w:t xml:space="preserve">Біз жоғарыда айтып кеткендей, кез-келген ауыл шаруашылығы дақылдарының өнімін жоғарылату мен сапасын жақсартудың басты шарттарының бірі — топырақтың құнарлылығын арттыру болып табылады. Бұл — топырақтағы жылжымалы қоректік заттардың мөлшерін молайту деген сөз. Егістікке қолданылған әртүрлі </w:t>
      </w:r>
      <w:bookmarkStart w:id="8" w:name="YANDEX_7"/>
      <w:bookmarkEnd w:id="8"/>
      <w:r>
        <w:rPr>
          <w:rStyle w:val="Highlighthighlightactive"/>
          <w:sz w:val="20"/>
          <w:szCs w:val="20"/>
          <w:lang w:val="kk-KZ"/>
        </w:rPr>
        <w:t> ты</w:t>
      </w:r>
      <w:r>
        <w:rPr>
          <w:sz w:val="20"/>
          <w:szCs w:val="20"/>
          <w:lang w:val="kk-KZ"/>
        </w:rPr>
        <w:t xml:space="preserve">ңайтқыштар  топырақтың минералды және органикалық құрамымен әрекеттеседі. Олармен өсімдіктердің тамырлары және әртүрлі микрофлоралар қоректенеді. Ал кейбір бөлшектері суарылған сумен ағып кетеді немесе нитрификация процесіне қатысып, газ күйінде азотпен, оның кейбір қосылыстарымен — ауаға ұшып кетеді. </w:t>
      </w:r>
      <w:bookmarkStart w:id="9" w:name="YANDEX_8"/>
      <w:bookmarkEnd w:id="9"/>
      <w:r>
        <w:rPr>
          <w:rStyle w:val="Highlighthighlightactive"/>
          <w:sz w:val="20"/>
          <w:szCs w:val="20"/>
          <w:lang w:val="kk-KZ"/>
        </w:rPr>
        <w:t> Ты</w:t>
      </w:r>
      <w:r>
        <w:rPr>
          <w:sz w:val="20"/>
          <w:szCs w:val="20"/>
          <w:lang w:val="kk-KZ"/>
        </w:rPr>
        <w:t xml:space="preserve">ңайтқыштардың  әртүрлі мөлшерде қолданылуы топырақтағы қоректік элементтердің (азот, фосфор және калий т.б.) көбеюіне әкеп соқтырады. Екінші жағынан, өсімдіктердің қоректенуіне байланысты топырақтағы қоры кеміп те отырады.Сондықтан топырақ құнарлығын анықтайтын қоректік элементтердің мөлшерін қадағалау — өсімдіктердің қоректену ерекшеліктерін анықтауымызға мүмкіндік береді. Өсімдіктер дамуында қоректік заттарды үнемі, үздіксіз пайдаланады. Сол себепті, топырақтағы қоректік заттардың өзгеру заңдылығын қадағалаудың маңызы зор. Өйткені, жүгері егістігі өзінің даму кезеңдерінде топырақтағы қоректік заттарды әртүрлі дәрежеде пайдаланады. Мұның өзі — олардың даму сатыларын да </w:t>
      </w:r>
      <w:bookmarkStart w:id="10" w:name="YANDEX_9"/>
      <w:bookmarkEnd w:id="10"/>
      <w:r>
        <w:rPr>
          <w:rStyle w:val="Highlighthighlightactive"/>
          <w:sz w:val="20"/>
          <w:szCs w:val="20"/>
          <w:lang w:val="kk-KZ"/>
        </w:rPr>
        <w:t> тың</w:t>
      </w:r>
      <w:r>
        <w:rPr>
          <w:sz w:val="20"/>
          <w:szCs w:val="20"/>
          <w:lang w:val="kk-KZ"/>
        </w:rPr>
        <w:t xml:space="preserve">айтқыштарды  қандай мөлшерде, мерзімде қолдануға болатындығын кадағалауға мүмкіншілік жасайды.Оңтүстік және оңтүстік-шығыс облыстарда кездесетін ашық сұр топырақтар қоректі заттарға (қарашірік, азот) кедей. Бұл топыраққа азотты </w:t>
      </w:r>
      <w:bookmarkStart w:id="11" w:name="YANDEX_10"/>
      <w:bookmarkEnd w:id="11"/>
      <w:r>
        <w:rPr>
          <w:rStyle w:val="Highlighthighlightactive"/>
          <w:sz w:val="20"/>
          <w:szCs w:val="20"/>
          <w:lang w:val="kk-KZ"/>
        </w:rPr>
        <w:t> тыңайтқыштардың </w:t>
      </w:r>
      <w:r>
        <w:rPr>
          <w:sz w:val="20"/>
          <w:szCs w:val="20"/>
          <w:lang w:val="kk-KZ"/>
        </w:rPr>
        <w:t xml:space="preserve"> әсері басқа </w:t>
      </w:r>
      <w:bookmarkStart w:id="12" w:name="YANDEX_11"/>
      <w:bookmarkEnd w:id="12"/>
      <w:r>
        <w:rPr>
          <w:rStyle w:val="Highlighthighlightactive"/>
          <w:sz w:val="20"/>
          <w:szCs w:val="20"/>
          <w:lang w:val="kk-KZ"/>
        </w:rPr>
        <w:t> тыңайтқыштарға </w:t>
      </w:r>
      <w:r>
        <w:rPr>
          <w:sz w:val="20"/>
          <w:szCs w:val="20"/>
          <w:lang w:val="kk-KZ"/>
        </w:rPr>
        <w:t xml:space="preserve"> қарағанда жоғары болады. Шымкент облысы, Мақтаарал совхоз-техникумының ашық сұр топырағына егілген дәндік жүгерінің алғашқы өсу сатысында (5—7 жапырақ шығару) нитраттардың ең көп мөлшері қолданылған азотты тыңайтқыштардан байқалды. М. Әлиевтің үш жылдық зерттеу жұмыстарының қорытындысы бойынша, жүгерінің 5—7 жапырақ шығару кезеңіндегі нитраттардың мөлшері 1 кг топырақтың 0—30 см қабатында 18,5 миллиграмм болғанда ,әр гектарға қолданылатын азотты </w:t>
      </w:r>
      <w:bookmarkStart w:id="13" w:name="YANDEX_12"/>
      <w:bookmarkEnd w:id="13"/>
      <w:r>
        <w:rPr>
          <w:rStyle w:val="Highlighthighlightactive"/>
          <w:sz w:val="20"/>
          <w:szCs w:val="20"/>
          <w:lang w:val="kk-KZ"/>
        </w:rPr>
        <w:t> тыңайтқыштардың </w:t>
      </w:r>
      <w:r>
        <w:rPr>
          <w:sz w:val="20"/>
          <w:szCs w:val="20"/>
          <w:lang w:val="kk-KZ"/>
        </w:rPr>
        <w:t xml:space="preserve"> пәрменді зат түріндегі мөлшерін 90 килограмнан 240 килограмға молайтып қолданғанда нитраттардың мөлшері 22,8—45,3 миллиграмға жоғарылады.</w:t>
      </w:r>
    </w:p>
    <w:p>
      <w:pPr>
        <w:pStyle w:val="Western"/>
        <w:shd w:fill="FFFFFF" w:val="clear"/>
        <w:spacing w:before="280" w:after="0"/>
        <w:rPr>
          <w:sz w:val="20"/>
          <w:szCs w:val="20"/>
        </w:rPr>
      </w:pPr>
      <w:r>
        <w:rPr>
          <w:sz w:val="20"/>
          <w:szCs w:val="20"/>
        </w:rPr>
        <w:drawing>
          <wp:inline distT="0" distB="0" distL="0" distR="0">
            <wp:extent cx="3087370" cy="2515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11" r="-10" b="-11"/>
                    <a:stretch>
                      <a:fillRect/>
                    </a:stretch>
                  </pic:blipFill>
                  <pic:spPr bwMode="auto">
                    <a:xfrm>
                      <a:off x="0" y="0"/>
                      <a:ext cx="3087370" cy="2515870"/>
                    </a:xfrm>
                    <a:prstGeom prst="rect">
                      <a:avLst/>
                    </a:prstGeom>
                  </pic:spPr>
                </pic:pic>
              </a:graphicData>
            </a:graphic>
          </wp:inline>
        </w:drawing>
      </w:r>
    </w:p>
    <w:p>
      <w:pPr>
        <w:pStyle w:val="Western"/>
        <w:shd w:fill="FFFFFF" w:val="clear"/>
        <w:spacing w:before="280" w:after="0"/>
        <w:rPr>
          <w:sz w:val="20"/>
          <w:szCs w:val="20"/>
        </w:rPr>
      </w:pPr>
      <w:r>
        <w:rPr>
          <w:sz w:val="20"/>
          <w:szCs w:val="20"/>
        </w:rPr>
        <w:t>Жүгері жапырағының сыртқы түсіне қарап қоректік заттардың жетіспеушілігін анықтау жолдары</w:t>
      </w:r>
    </w:p>
    <w:p>
      <w:pPr>
        <w:pStyle w:val="Western"/>
        <w:shd w:fill="FFFFFF" w:val="clear"/>
        <w:spacing w:before="280" w:after="0"/>
        <w:rPr>
          <w:sz w:val="16"/>
          <w:szCs w:val="16"/>
        </w:rPr>
      </w:pPr>
      <w:r>
        <w:rPr>
          <w:sz w:val="16"/>
          <w:szCs w:val="16"/>
        </w:rPr>
        <w:t xml:space="preserve">1 – жапырақ қалыпты дамып тұрған өсімдік; </w:t>
      </w:r>
    </w:p>
    <w:p>
      <w:pPr>
        <w:pStyle w:val="Western"/>
        <w:shd w:fill="FFFFFF" w:val="clear"/>
        <w:spacing w:before="280" w:after="0"/>
        <w:rPr/>
      </w:pPr>
      <w:r>
        <w:rPr>
          <w:sz w:val="16"/>
          <w:szCs w:val="16"/>
        </w:rPr>
        <w:t xml:space="preserve">2 - өсімдікте фосфор </w:t>
      </w:r>
      <w:bookmarkStart w:id="14" w:name="YANDEX_13"/>
      <w:bookmarkEnd w:id="14"/>
      <w:r>
        <w:rPr>
          <w:rStyle w:val="Highlighthighlightactive"/>
          <w:sz w:val="16"/>
          <w:szCs w:val="16"/>
        </w:rPr>
        <w:t> тыңайтқышының </w:t>
      </w:r>
      <w:r>
        <w:rPr>
          <w:sz w:val="16"/>
          <w:szCs w:val="16"/>
        </w:rPr>
        <w:t xml:space="preserve"> кемшілігі байқалуда;</w:t>
      </w:r>
    </w:p>
    <w:p>
      <w:pPr>
        <w:pStyle w:val="Western"/>
        <w:shd w:fill="FFFFFF" w:val="clear"/>
        <w:spacing w:before="280" w:after="0"/>
        <w:rPr>
          <w:sz w:val="16"/>
          <w:szCs w:val="16"/>
        </w:rPr>
      </w:pPr>
      <w:r>
        <w:rPr>
          <w:sz w:val="16"/>
          <w:szCs w:val="16"/>
        </w:rPr>
        <w:t>3 – калий элементінің жетіспеушілігі бақалуда;</w:t>
      </w:r>
    </w:p>
    <w:p>
      <w:pPr>
        <w:pStyle w:val="Western"/>
        <w:shd w:fill="FFFFFF" w:val="clear"/>
        <w:spacing w:before="280" w:after="0"/>
        <w:rPr/>
      </w:pPr>
      <w:r>
        <w:rPr>
          <w:sz w:val="16"/>
          <w:szCs w:val="16"/>
        </w:rPr>
        <w:t xml:space="preserve">4 – азот </w:t>
      </w:r>
      <w:bookmarkStart w:id="15" w:name="YANDEX_14"/>
      <w:bookmarkEnd w:id="15"/>
      <w:r>
        <w:rPr>
          <w:rStyle w:val="Highlighthighlightactive"/>
          <w:sz w:val="16"/>
          <w:szCs w:val="16"/>
        </w:rPr>
        <w:t> тыңайтқышы </w:t>
      </w:r>
      <w:r>
        <w:rPr>
          <w:sz w:val="16"/>
          <w:szCs w:val="16"/>
        </w:rPr>
        <w:t xml:space="preserve"> жетіспеуде;</w:t>
      </w:r>
    </w:p>
    <w:p>
      <w:pPr>
        <w:pStyle w:val="Western"/>
        <w:shd w:fill="FFFFFF" w:val="clear"/>
        <w:spacing w:before="280" w:after="0"/>
        <w:rPr>
          <w:sz w:val="16"/>
          <w:szCs w:val="16"/>
        </w:rPr>
      </w:pPr>
      <w:r>
        <w:rPr>
          <w:sz w:val="16"/>
          <w:szCs w:val="16"/>
        </w:rPr>
        <w:t>5 – магний элементінің жетіспеушілігі;</w:t>
      </w:r>
    </w:p>
    <w:p>
      <w:pPr>
        <w:pStyle w:val="Western"/>
        <w:shd w:fill="FFFFFF" w:val="clear"/>
        <w:spacing w:before="280" w:after="0"/>
        <w:rPr>
          <w:sz w:val="16"/>
          <w:szCs w:val="16"/>
        </w:rPr>
      </w:pPr>
      <w:r>
        <w:rPr>
          <w:sz w:val="16"/>
          <w:szCs w:val="16"/>
        </w:rPr>
        <w:t>6 – судың жетіспеушілігі.</w:t>
      </w:r>
    </w:p>
    <w:p>
      <w:pPr>
        <w:pStyle w:val="Western"/>
        <w:shd w:fill="FFFFFF" w:val="clear"/>
        <w:spacing w:before="280" w:after="0"/>
        <w:ind w:firstLine="706"/>
        <w:jc w:val="both"/>
        <w:rPr>
          <w:sz w:val="20"/>
          <w:szCs w:val="20"/>
          <w:lang w:val="kk-KZ"/>
        </w:rPr>
      </w:pPr>
      <w:r>
        <w:rPr>
          <w:sz w:val="20"/>
          <w:szCs w:val="20"/>
        </w:rPr>
        <w:t xml:space="preserve">Топырақтағы нитраттардың ең көп мөлшері минералды </w:t>
      </w:r>
      <w:bookmarkStart w:id="16" w:name="YANDEX_15"/>
      <w:bookmarkEnd w:id="16"/>
      <w:r>
        <w:rPr>
          <w:rStyle w:val="Highlighthighlightactive"/>
          <w:sz w:val="20"/>
          <w:szCs w:val="20"/>
        </w:rPr>
        <w:t> тыңайтқыштарды </w:t>
      </w:r>
      <w:r>
        <w:rPr>
          <w:sz w:val="20"/>
          <w:szCs w:val="20"/>
        </w:rPr>
        <w:t xml:space="preserve"> әр гектарға қолданғанда байқалды. Ал жүгерінің кейінгі өсу сатыларында, шашақтануы кезінде топырақтағы нитраттардың мөлшері қолданылған азотты тыңайтқыштардан жоғарылағаны онша көп байқалмады.Бұл зерттеу жұмыстарының қорытындысы, жүгері егістігіне 5—7 жапырақ шығару сатысына жеткенде ғана азотты </w:t>
      </w:r>
      <w:bookmarkStart w:id="17" w:name="YANDEX_16"/>
      <w:bookmarkEnd w:id="17"/>
      <w:r>
        <w:rPr>
          <w:rStyle w:val="Highlighthighlightactive"/>
          <w:sz w:val="20"/>
          <w:szCs w:val="20"/>
        </w:rPr>
        <w:t> тыңайтқыштарды </w:t>
      </w:r>
      <w:r>
        <w:rPr>
          <w:sz w:val="20"/>
          <w:szCs w:val="20"/>
        </w:rPr>
        <w:t xml:space="preserve"> қолдануға болатындығын көрсетті. Бұл заңдылықтар барлық жылдарда байқалды. Топырақтағы жылжымалы фосфор жайында: аталмыш совхоз алқабының топырағы егіншілікке өте ертеден пайдаланылып, өне бойы мақта егіліп келеді. Мұнда жоғары дәрежеде </w:t>
      </w:r>
      <w:bookmarkStart w:id="18" w:name="YANDEX_17"/>
      <w:bookmarkEnd w:id="18"/>
      <w:r>
        <w:rPr>
          <w:rStyle w:val="Highlighthighlightactive"/>
          <w:sz w:val="20"/>
          <w:szCs w:val="20"/>
        </w:rPr>
        <w:t> тыңайтқыштар </w:t>
      </w:r>
      <w:r>
        <w:rPr>
          <w:sz w:val="20"/>
          <w:szCs w:val="20"/>
        </w:rPr>
        <w:t xml:space="preserve"> қолданылуда. Осыған байланысты топырақтың фосфорға құнарлылығынық дәрежелері орташа болып отыр.Жалпы жылжымалы фосфордың мөлшері үш жылда орта есеппен топырақтың 0—30 см кабатында, жүгерінің 5—7 жапырақ шығар кезеңінде, 1 килограмм топырақта 35,1 мг болса, фосформен тыңайтылған алқаптарда ол 40,0—53,8 миллиграмға көтерілді. Топырақтағы жылжымалы фосфордың жоғарылауы жүгерінің кейінгі даму сатыларында да байқалды. Ашық сұр топырақтарда фосфорлы </w:t>
      </w:r>
      <w:bookmarkStart w:id="19" w:name="YANDEX_18"/>
      <w:bookmarkEnd w:id="19"/>
      <w:r>
        <w:rPr>
          <w:rStyle w:val="Highlighthighlightactive"/>
          <w:sz w:val="20"/>
          <w:szCs w:val="20"/>
        </w:rPr>
        <w:t> тыңайтқыштарды </w:t>
      </w:r>
      <w:r>
        <w:rPr>
          <w:sz w:val="20"/>
          <w:szCs w:val="20"/>
        </w:rPr>
        <w:t xml:space="preserve"> 60—120 килограмм қоректік зат түрінде әр гектарға </w:t>
      </w:r>
      <w:bookmarkStart w:id="20" w:name="YANDEX_19"/>
      <w:bookmarkEnd w:id="20"/>
      <w:r>
        <w:rPr>
          <w:rStyle w:val="Highlighthighlightactive"/>
          <w:sz w:val="20"/>
          <w:szCs w:val="20"/>
        </w:rPr>
        <w:t> қолдану </w:t>
      </w:r>
      <w:r>
        <w:rPr>
          <w:sz w:val="20"/>
          <w:szCs w:val="20"/>
        </w:rPr>
        <w:t xml:space="preserve"> — сол егістіктің фосфорға құнарлылық дәрежелерін орташа деңгейден жоғары құнарлылыққа жеткізетінін көрсетті.Жоғары сапалы өнім алу үшін, өсімдіктер өсіп дамуының әрбір кезеңіндегі ерекшеліктерді ескере отырып, оларды қажетті қоректік заттармен тиісінше қамтамасыз ету қажет.Өсімдіктерді бағалы қоректік заттармен қамтамасыз ету үшін мынадай жағдайларды жете білген жөн. Біріншіден, өсімдіктің өсіп-дамуының кезеңінде оның қандай қоректерді қажет ететінін жақсы білу керек; екіншіден, өсімдіктің сыртқы пішініне қарап, берілген қоректік заттардың өсімдік қажетін өтей алмайтынын тез анықтай білу керек: үшіншіден, өсімдіктің өнім құруына қолайлы жағдай жасау үшін, оған қажетті қоректік заттарды тиісті кезінде беріп тұру жөн. Аталған элементтерден өсімдікте күрделі органикалық қосылыстар — углеводтар, органикалық қышқылдар — белоктар, май, нуклеин қышқылдары, ферменттер, витаминдер түзіледі.Азот барлық өсімдіктер мен жануарлар организмдегі негізгі белоктың құрамына кіреді. Белоктың құрамында азот мөлшері өте үлкен, ол белок салмағының 16—18 процентіне тең. Азот фотосинтез жүргізуші хлорофил құ-рамына, протоплазма мен клеткалар ядросының аса маңызды бөлегі нуклеин қышқылының құрамына енеді.Өсімдіктің вегетативтік органдарындағы белоксыз органикалық азот мөлшері өсімдіктегі жалпы азот мөлшерінің 20—25 процентінен аспайды. Өсімдік нашар қоректенсе, атап айтқанда, онда фосфор жетімсіз болса, белок емес азот қосындыларының мөлшері едәуір көбейеді, мұның өзі өсімдік өнімінің сапасына әсер етеді. Топырақта азотты қоректің көп жиналуына бұршақ тұқымдас өсімдіктер (беде, бұршақ, соя, т. б.) үлкен әсер етеді, өйткені, бұл өсімдіктер түйнек бактериялары арқылы ауадағы бос азотты пайдаланып, басқа өсімдіктер үшін сіңімді қосылысқа айналдырады. Топырақта азот жетімсіз болса, өсімдіктің өсуі бөгеледі, жапырағының жасыл бояуы өзгереді, биохимиялық процестер бұзылады, түсім кемиді. Өсімдікте азот жетпейтінін оңай аңғаруға болады, бұл кезде хлорофил кемиді, өсімдік жапырағының түсі сарғаяды.Өсімдікте азот қорегі шамадан тыс көп болып, фосфор жетімсіз болса, ол өсімдікке кері әсер етеді, өсімдіктің пісуі кешеуілдейді және бәрі біртегіс піспейді, өсімдік сабағы әлсіз өсіп, жығылуға бейім болады, ауа райының қолайсыз жағдайына төзімділігі кемиді. Мәселен, күздік бидайдың суыққа төзімділігі кемиді. Қант қызылшасының қанттылығы азаяды.Фосфор протоплазма мен клеткалар ядросының құрамына кіреді. Оның азоттан ерекшелігі — ол белоктың құрамына тікелей кірмейді, фосфор нуклеин қышқылының құрамды бөлігі болып табылады және жай белокпен қосылып, күрделі нуклеопротеид белогына айналады. Фосфор биологиялық реакцияны тездететін көптеген ферменттердің құрамына кіреді, өсімдіктерде углевод пайда болуына қатысады. Өсімдік организмінің тіршілік етуіне бірде-бір қоректік элемент фосфордай жан-жақты қатыса алмайды. Өсімдіктің фосфор қорегін реттей отырып, оның өсу, даму қарқынын қолдан реттеуге және өнімнің сапасын өзгертуге болады. Фосфордың кейбір органикалық қосындылары өсімдік организмінде энергияны бір жерге жинақтайтын аккумулятор ролін атқарады. Сол сияқты фосфор </w:t>
      </w:r>
      <w:bookmarkStart w:id="21" w:name="YANDEX_20"/>
      <w:bookmarkEnd w:id="21"/>
      <w:r>
        <w:rPr>
          <w:rStyle w:val="Highlighthighlightactive"/>
          <w:sz w:val="20"/>
          <w:szCs w:val="20"/>
        </w:rPr>
        <w:t> тыңайтқыш </w:t>
      </w:r>
      <w:r>
        <w:rPr>
          <w:sz w:val="20"/>
          <w:szCs w:val="20"/>
        </w:rPr>
        <w:t xml:space="preserve"> дәндік дақылдардың қуаңшылыққа төзімділігін арттыратыны, өсімдікке нәр болатын ылғал мелшерін сақтауға әсер етеді. Күлді элементтер ішінде фосфор ерекше орын алады. Әдетте күл элементтері астық дақылдарының сабанына жиналады, ал фосфор астық дәнінің құрамында болады.Өсімдік тіршілігінің бастапқы кезеңінде және өсімдік өсіп, дами бастаған мерзімде фосфор </w:t>
      </w:r>
      <w:bookmarkStart w:id="22" w:name="YANDEX_21"/>
      <w:bookmarkEnd w:id="22"/>
      <w:r>
        <w:rPr>
          <w:rStyle w:val="Highlighthighlightactive"/>
          <w:sz w:val="20"/>
          <w:szCs w:val="20"/>
        </w:rPr>
        <w:t> тыңайтқышын </w:t>
      </w:r>
      <w:r>
        <w:rPr>
          <w:sz w:val="20"/>
          <w:szCs w:val="20"/>
        </w:rPr>
        <w:t xml:space="preserve"> </w:t>
      </w:r>
      <w:bookmarkStart w:id="23" w:name="YANDEX_22"/>
      <w:bookmarkEnd w:id="23"/>
      <w:r>
        <w:rPr>
          <w:rStyle w:val="Highlighthighlightactive"/>
          <w:sz w:val="20"/>
          <w:szCs w:val="20"/>
        </w:rPr>
        <w:t> қолдану </w:t>
      </w:r>
      <w:r>
        <w:rPr>
          <w:sz w:val="20"/>
          <w:szCs w:val="20"/>
        </w:rPr>
        <w:t xml:space="preserve"> маңызды болады. Фосфор </w:t>
      </w:r>
      <w:bookmarkStart w:id="24" w:name="YANDEX_23"/>
      <w:bookmarkEnd w:id="24"/>
      <w:r>
        <w:rPr>
          <w:rStyle w:val="Highlighthighlightactive"/>
          <w:sz w:val="20"/>
          <w:szCs w:val="20"/>
        </w:rPr>
        <w:t> тыңайтқышы </w:t>
      </w:r>
      <w:r>
        <w:rPr>
          <w:sz w:val="20"/>
          <w:szCs w:val="20"/>
        </w:rPr>
        <w:t xml:space="preserve"> өсімдіктің тамыр </w:t>
      </w:r>
      <w:bookmarkStart w:id="25" w:name="YANDEX_24"/>
      <w:bookmarkEnd w:id="25"/>
      <w:r>
        <w:rPr>
          <w:rStyle w:val="Highlighthighlightactive"/>
          <w:sz w:val="20"/>
          <w:szCs w:val="20"/>
        </w:rPr>
        <w:t> жүйесінің </w:t>
      </w:r>
      <w:r>
        <w:rPr>
          <w:sz w:val="20"/>
          <w:szCs w:val="20"/>
        </w:rPr>
        <w:t xml:space="preserve"> дамуын тездетеді, тамырының дамуы арқасында өсімдік қоректік заттарды жақсырақ пайдаланады, ылғалды көбірек сіңіреді, сөйтіп, өсімдіктің жер бетіне өсіп шыққан бөлшектерінің қаулап өсуіне қолайлы әсер етеді. Өсімдікке фосфор жетіспей, ол фосфор тапшылығына ұшыраса, өсімдік сабағы мен жапырағының өсуі тоқтайды тұқым салмайды. Фосфор жетіспеген кезде өсімдіктегі өзгеру белгісін бірден байқауға болады. Фосфорға зәру өсімдіктер жапырақтарының шеткі жиектері ширатылады, жапырақтарда күрең теңбілдер пайда болады, зақымдалған жерлерінің тканьдері түсе бастайды. Калий де өсімдіктер тіршілігінде аса маңызды физиологиялық роль атқарады. Біз тоқталған қоректік элементтер — азот, фосфор өсімдіктерде, оның ішінде жүгеріде әртүрлі органикалық қосылыстар құрамына кірсе, калий олардың тканьдерінде суда еритін тұздар күйінде болады. Калий өсімдіктердің протоплазмаға бай клеткаларында көбірек болады. Өсімдіктердің ұрығында, же-міс түзетін органдарында көп кездеседі. Өсімдіктердің бұл бөліктерінде заттар күштірек алмасады, клеткалар түзіледі, өсуі де қарқынды болады. Бірақ калийдің өсімдіктер тіршілігінде атқаратын физиологиялық қызметі әлі жан-жақты анықталып біткен жоқ. Жоғары дәрежелі өсімдіктер қорегінде калий болмаса, өсімдік қурай бастайды немесе вегетативтік өнімі өте нашар болады. Калий жетіспесе плазма коллоидтарының ылғалды сақтап тұру қабілеті кемиді. Ылғалдың буға айналуы күшейген кезде, калий жетіспейтін өсімдіктер сола бастайды. Жазда қуаңшылық болып, ылғал тапшы жылдары өсімдіктер калийдің жетіспеуінен көбірек зардап шетеді. Калий бүршік тамырларының дамуына, клеткалардың толысуына және бүршік түйнектерінің неғұрлым қаулап жетілуіне үлкен әсер етеді. Калий </w:t>
      </w:r>
      <w:bookmarkStart w:id="26" w:name="YANDEX_25"/>
      <w:bookmarkEnd w:id="26"/>
      <w:r>
        <w:rPr>
          <w:rStyle w:val="Highlighthighlightactive"/>
          <w:sz w:val="20"/>
          <w:szCs w:val="20"/>
        </w:rPr>
        <w:t> тыңайтқышы </w:t>
      </w:r>
      <w:r>
        <w:rPr>
          <w:sz w:val="20"/>
          <w:szCs w:val="20"/>
        </w:rPr>
        <w:t xml:space="preserve"> өсімдіктерде белок синтезіне үлкен ықпал жасайды. Калий жетіспесе, бұл процесс бөгеліп қалады да, белоксыз (зиянды) азот жиналады. Жүгері егістігінің қоректік эаттарды әртүрлі даму кезеңдерінде пайдалануын қадағалау — топырақтағы қоректік заттардың өзгеру заңдылығын қадағалау деген сөз. Бұл әрі жоспарланған өнімге қарай қажетті тыңайтқыштардың керекті тәсілдерін анықтауға да мүмкіндік береді. Бұған қосымша өсімдіктердің пайдаланған және топырақта қалған қоректік заттары арасындағы тепе-теңдікті анықтауға көмектеседі. Жүгері егістігі мол өнім бергенде топырақтағы қоректік элементтерді, оның ішінде азотты, фосфорды және калийді көп мөлшерде пайдаланады.Қазақстанның ғылыми мекемелерінің мәліметтері бойынша, жүгері бір тонна дән беру үшін өзіне сай сабанымен топырақтан 30—34 кг азотты, 10—13 кг фосфорды және 40—42, килограм калийді, ал 100 центнер дәнді құрау үшін 300—400 кг азотты, 100—130 кг фосфорды және 400—420 кг калийді пайдаланады.Осы өніммен бірге кеткен қоректік заттардың орнын топырақта қалған қоректік заттар қорымен толтыру әсте мүмкін емес. Бұған тек тыңайтқыштарды көбірек </w:t>
      </w:r>
      <w:bookmarkStart w:id="27" w:name="YANDEX_26"/>
      <w:bookmarkEnd w:id="27"/>
      <w:r>
        <w:rPr>
          <w:rStyle w:val="Highlighthighlightactive"/>
          <w:sz w:val="20"/>
          <w:szCs w:val="20"/>
        </w:rPr>
        <w:t> қол</w:t>
      </w:r>
      <w:r>
        <w:rPr>
          <w:sz w:val="20"/>
          <w:szCs w:val="20"/>
        </w:rPr>
        <w:t>дану </w:t>
      </w:r>
      <w:bookmarkStart w:id="28" w:name="YANDEX_LAST"/>
      <w:bookmarkEnd w:id="28"/>
      <w:r>
        <w:rPr>
          <w:sz w:val="20"/>
          <w:szCs w:val="20"/>
        </w:rPr>
        <w:t xml:space="preserve"> арқылы қол жеткізуге болады. Жүгері егістігі шашақтану кезеңдеріне келгенде 70—72 процент азотты, 48—50 процент фосфорды және 80—82 процент калийді жұмсайды. Шашақтану мен сүттеніп пісу аралығында ол 12—13 процент азотты, 25—27 процент фосфорды және 15—20 процент калийді пайдаланады. Жүгерінің азот пен фосфорды пайдалануы піскен кезеңдеріне созылса, калийді пайдалануы сүттеніп-қамырланған сатысына дейін ғана жүреді. Жүгерінің қоректік заттарды пайдалану қабілеті — олардың биологиялық ерекшеліктеріне, сортына, буданына, топырақтың агрохимиялық қасиеттеріне, сондай-ақ қолданылатын тыңайтқыштардың мөлшеріне байланысты. Сондықтан өсімдіктердің өсіп-өну сатыларында қоректік заттарды қажетсіну дәрежелерің анықтау — өсімдіктердің минералды тыңайтқыштарды қажетсіну мөлшерімен тығыз қатынаста болады. Минералды және органикалық тыңайтқыштар әртүрлі нормада қолданылып, жүгерінің даму кезеңдерінде оның құрамындағы қоректік заттарға өте жоғары әсер етеді. Өсімдіктер құрамындағы тек қана фосфорды тыңайтқыштарға тәуелді емес, азотты тыңайтқыштарды да қажет етеді.Ал топырақ құнарлылығы калийге жоғары дәрежелі жерлерде егілген жүгеріге қолданылған калийлі тыңайтқыштардың ешқандай әсері байқалмады. Мұның езі — жүгері өсу кезеңдерінде калийді тек қана топырақтан алатындығын керсетеді. Мүндайда калийлі тыңайтқыштарды қолдану тиімді болмайды. Демек жүгері егістігі өзінің даму кезеңдерінде қоректік заттарды әртүрлі мөлшерде пайдаланатыны осыдан көрінеді.</w:t>
      </w:r>
      <w:r>
        <w:rPr>
          <w:sz w:val="20"/>
          <w:szCs w:val="20"/>
          <w:lang w:val="kk-KZ"/>
        </w:rPr>
        <w:t xml:space="preserve"> Жүгері егістігінің қүрамындағы қоректік заттарға әртүрлі тыңайтқыштардың әсері әрқалай болады дедік. Ашық сұр топыраққа егілген жүгері егістігіне қолданылған Жүгеріні минералдық заттармен қоректендіру — өсуін реттеп қана қоймай, сонымен бірге оның дамуын да тездетеді. Өсімдік өсуінің бастапқы кезеңінде қоректік заттар жетіспесе, өсімдіктер тіршілігіне елеулі зиян келетіні мәлім. Организміндегі зат алмасу ерекшелігіне, пайда болатын заттардың түрлеріне қарай әр өсімдіктің минералдық заттарды қабылдауда өзіндік талғампаздық қасиеті болады. Соған байланысты ол өзінде жүретін биохимиялық процестерге керек минералдық заттарды ғана қабылдайды. Сондықтан басқа дақылдар сияқты, жүгері егістігіне тыңайтқыштарды қолдану мерзімін және тәсілдерін білудің маңызы зор. Тыңайтқыш топыраққа сеялка көмегімен күзде, жазғытұрым, егудің алдында, сүдігер, не парды өңдеуден бұрын біртегіс шашылады, кейін соқамен жер жыртқанда топыраққа тереңдете көміледі. Берілетін органикалық тыңайтқыштың барлығы, минералдық тыңайтқыштардың 70 проценті, азотты тыңайтқыштардың жартысына жуығы осы тәсілмен шашылады. Дақылдарды егу кезіндегі тыңайту— көктемде тұқыммен, түйнекпен бір қатарға, немесе ұядан 2—3 см бір қатарға, немесе ұядан 2—3 см тереңірек шашылады.</w:t>
      </w:r>
    </w:p>
    <w:p>
      <w:pPr>
        <w:pStyle w:val="Western"/>
        <w:shd w:fill="FFFFFF" w:val="clear"/>
        <w:spacing w:before="280" w:after="0"/>
        <w:ind w:firstLine="706"/>
        <w:jc w:val="both"/>
        <w:rPr>
          <w:sz w:val="20"/>
          <w:szCs w:val="20"/>
          <w:lang w:val="kk-KZ"/>
        </w:rPr>
      </w:pPr>
      <w:r>
        <w:rPr>
          <w:sz w:val="20"/>
          <w:szCs w:val="20"/>
          <w:lang w:val="kk-KZ"/>
        </w:rPr>
      </w:r>
    </w:p>
    <w:p>
      <w:pPr>
        <w:pStyle w:val="Western"/>
        <w:shd w:fill="FFFFFF" w:val="clear"/>
        <w:spacing w:before="280" w:after="0"/>
        <w:rPr>
          <w:color w:val="800080"/>
          <w:sz w:val="20"/>
          <w:szCs w:val="20"/>
          <w:lang w:val="kk-KZ"/>
        </w:rPr>
      </w:pPr>
      <w:r>
        <w:rPr>
          <w:b/>
          <w:bCs/>
          <w:color w:val="800080"/>
          <w:sz w:val="20"/>
          <w:szCs w:val="20"/>
          <w:lang w:val="kk-KZ"/>
        </w:rPr>
        <w:t>3. Тыңайтқыштардың жүгері өніміне әсері</w:t>
      </w:r>
    </w:p>
    <w:p>
      <w:pPr>
        <w:pStyle w:val="Western"/>
        <w:shd w:fill="FFFFFF" w:val="clear"/>
        <w:spacing w:before="280" w:after="0"/>
        <w:ind w:firstLine="317"/>
        <w:jc w:val="both"/>
        <w:rPr/>
      </w:pPr>
      <w:r>
        <w:rPr>
          <w:sz w:val="20"/>
          <w:szCs w:val="20"/>
          <w:lang w:val="kk-KZ"/>
        </w:rPr>
        <w:t>Әртүрлі дақылдардан алынған белгілі өнім көлемі жан-жақты пайдаланылады. Олардың бір-бірінен артықшылығы халық шаруашылығы саласының қоятын талаптары тұрғысынан бағаланады. Мұның өзі астық сапасын бағалайтын көптеген әдістерді шығаруға түрткі болды. Ондай әдістердің көмегімен кез-келген дәнді дақылдардың тамақтық, мал азығындық және техникалық сапасы жөнінде мағлұмат алынады. Өнім сапасы жөніндегі көрсеткіштер мемлекеттік стандарттарда қаралған.Тыңайтқыштарды қолдану топырақтың құнарлылығын жақсартуға, жүгері егістігінен мол өнім алуға, оның көлемінің қауырт өсуіне себеп болады. Жүгері егістігінің сапасы көптеген көрсеткіштермен сипатталады. Олар шартты түрде мынадай үш топқа бөлінеді: а) физикалық көрсеткіштер: дәннің көлемдік салмағы —1000 дәннің массасы, олардың өсу кезеңдеріндегі құрғақ заттардың массасы. 1 өсімдіктегі собықтың саны, ылғалдылығы.б) химиялық көрсеткіштер: белок, крахмал, майлар, күлдер, мал азығындық өлшемдер. в) дәннің ұндық және нандық қасиеттері.Аталған көрсеткіштер бір-бірімен тығыз байланысты. Жүгері егістігінің сапасы жөніндегі көрсеткіштер шаруашылықтар экономикасында маңызды роль атқарады. Астық қабылдау пункттері астық сапасының бір ғана көрсеткіші — кондиция шарттарына сәйкес келмесе, қосымша баға төлемейді. Жүгері егістігі, басқа да тірі организмдер сияқты, өзінің вегетациялық дәуірі кезінде әртүрлі даму кезеңдерінен өтеді. Мәдени өсімдіктер өнімінің басты көрсеткіштерінің бірі — өсімдіктер вегетациясы кезінде түзілетін құрғақ заттар болып табылады. Мұның өзі өсімдіктерде болатын әртүрлі физиологиялық процестерге (фотосинтез, өсімдіктердің тыныстауы, углеводтар мен белоктар-дың алмасуы) байланысты болады. Өсімдіктердің жеке өніп өсу сатылары кезінде құрғақ заттардың түзілуіне тыңайтқыштардың елеулі әсер ететіндігі көп ғалымдардың зерттеулерінен белгілі.Тыңайтқыштарды қолдану кезінде өсімдіктердегі құрғақ заттар салмағының артуы жүгерінің шашақтануынан толық пісу кезеңіне дейін байқалады. Ашық қара қоңыр топырақта егілген жүгері өзінің шашашақтануы сатысына келгенде, тыңайтылмаған алқаптағы бір өсімдіктегі құрғақ зат массасы 93,9 грамм болғанда, әр гектарға 60 кг фосфорлы тықайтқыш қолданғанда 114 граммға өскен. Нормалары әрқилы азотты тыңайтқыштарды осы фосфорлы тыңайтқыштармен араластырып қолданғанда құрғақ заттардың массасы 151,9 грамнан артты. Құрғақ заттардың ең көп өсуі — әр гектарға 30 тонна көң беріп, оған азот пен фосфорды араластырып қолданғанда — 171,1 грамм болды. Топырағында фосфор аз алқаптарда қолданылған фосфорлы тыңайтқыштардан құрғақ заттардың массасы өспеді.Сонымен, тыңайтқыштарды қолдану арқылы топырақ құнарлылығын едәуір жақсартып, жүгеріні қауырт өсіруге болады. Бұл жалпы өнімге де әсер етеді. Өсімдік түсімінің сыртқы белгісіне және оның негізгі элементтеріне мыналар жатады: I есімдіктегі собықтың, дәннің саны және бір собықтағы дәннің, 1000 дәннің массасы, I собықтағы дәннің процент есебіндегі үлес салмағы. Осы аталғандардың бәрі жүгерінің биологиялық өнімін құрайды. Жалпы өнім үшін бұл элементтердің әрқайсысының үлкен маңызы бар. Суармалы жерлердегі ашық қара қоңыр топырақта егілген дәндік жүгері өнімінің өсуі — собықтағы дәннің көп болуы мен 1000 дәннің массасының өсуіне байланысты болады. 30 тонна көң мен минералды тыңайтқыштарды араластырып қолданғанда әрбір 100 өсімдік 102—107 собық, ал тыңайтылмаған алқаптарда 98 собық шығарды. 60 кг супер-фосфат қолданғанда жүгері собығындағы дән санының өсуіне әсер етті. Тыңайтылмаған алқаптағы жүгері собығынан 120 дана дән, бір собықтағы дәннің массасы 38,1 грамм артық алынды. Ал азотты тыңайтқыштардың әртүрлі нормаларын 60 және 90 кг фосформен араластырып қолданғанда, бір собықтағы дәннің санын 815—865 данаға, массасын 213,3—229 грамға, I өсімдіктегі дәннің массасын 51,1—78,8 грамға арттыруға болады екен. 1000 дәннің массасының ең көп өсуі — N</w:t>
      </w:r>
      <w:r>
        <w:rPr>
          <w:sz w:val="20"/>
          <w:szCs w:val="20"/>
          <w:vertAlign w:val="subscript"/>
          <w:lang w:val="kk-KZ"/>
        </w:rPr>
        <w:t>120</w:t>
      </w:r>
      <w:r>
        <w:rPr>
          <w:sz w:val="20"/>
          <w:szCs w:val="20"/>
          <w:lang w:val="kk-KZ"/>
        </w:rPr>
        <w:t xml:space="preserve"> Р</w:t>
      </w:r>
      <w:r>
        <w:rPr>
          <w:sz w:val="20"/>
          <w:szCs w:val="20"/>
          <w:vertAlign w:val="subscript"/>
          <w:lang w:val="kk-KZ"/>
        </w:rPr>
        <w:t>90</w:t>
      </w:r>
      <w:r>
        <w:rPr>
          <w:sz w:val="20"/>
          <w:szCs w:val="20"/>
          <w:lang w:val="kk-KZ"/>
        </w:rPr>
        <w:t xml:space="preserve"> N</w:t>
      </w:r>
      <w:r>
        <w:rPr>
          <w:sz w:val="20"/>
          <w:szCs w:val="20"/>
          <w:vertAlign w:val="subscript"/>
          <w:lang w:val="kk-KZ"/>
        </w:rPr>
        <w:t>150</w:t>
      </w:r>
      <w:r>
        <w:rPr>
          <w:sz w:val="20"/>
          <w:szCs w:val="20"/>
          <w:lang w:val="kk-KZ"/>
        </w:rPr>
        <w:t xml:space="preserve"> Р</w:t>
      </w:r>
      <w:r>
        <w:rPr>
          <w:sz w:val="20"/>
          <w:szCs w:val="20"/>
          <w:vertAlign w:val="subscript"/>
          <w:lang w:val="kk-KZ"/>
        </w:rPr>
        <w:t>60</w:t>
      </w:r>
      <w:r>
        <w:rPr>
          <w:sz w:val="20"/>
          <w:szCs w:val="20"/>
          <w:lang w:val="kk-KZ"/>
        </w:rPr>
        <w:t xml:space="preserve"> — 30 тонна көңді қолданғанда алынды. Бұл екі варианттағы алынған 1000 дәннің массасы 288,9 және 293,2 грамм болса, бақылау вариантындағы 1000 дәннің массасы 233,3 грамм яғни, жоғарыдағы тыңайтылмаған алқаптармен салыстырғандағы 1000 дәннің өсуі 24—26% болды.Калийге құнарлылығы — орташа және жоғары топырақтарда азотты және фосфорлы тыңайтқыштарды қолдану басты роль атқаратынын көрсетті. Ал қолданған калийлі тыңайтқыштар жүгері егістігінің сыртқы белгілерін көбейтпеді. Қоректік заттардың жүгерінің өсу кездеріндегі құрғақ заттар мен сыртқы белгілеріне әсерлерін қадағалау — бізге керекті тыңайтқыштарды өсіп, даму сатылары кезінде жүгеріге қалай, қанша қблдануға болатынына негіз жасайды. Әртүрлі топырақтардағы жүгері етістігінің өнімі мен сапасына тыңайтқыштардың әсері — шаруашылықтағы егіншілік мәдениетіне топырақтың құнарлылығына, дақылдардың сорттарына байланысты болады. Сондықтан да кез-келген ауыл шаруашылығы дақылдарына қажетті тыңайтқыштардың нормасын, тәсілдерін анықтау үшін, белгілі топырақ-климат аймақтарындағы олардың әсерлерін зерттеген тәжірибе жұмыстары басшылыққа алынады. Тыңайтқыштардың топырақтың құнарлылығына, ылғалдылығын сақтауға, көп өсімдіктердің ыстыққа, суыққа төзімділігін арттыруға, олардың тамырлары мен жапырақтарының ұлғайып өсуіне және тез пісуіне әсер ететіндігі анықталды.</w:t>
      </w:r>
    </w:p>
    <w:p>
      <w:pPr>
        <w:pStyle w:val="Western"/>
        <w:shd w:fill="FFFFFF" w:val="clear"/>
        <w:spacing w:before="280" w:after="0"/>
        <w:ind w:firstLine="317"/>
        <w:jc w:val="both"/>
        <w:rPr>
          <w:sz w:val="20"/>
          <w:szCs w:val="20"/>
          <w:lang w:val="kk-KZ"/>
        </w:rPr>
      </w:pPr>
      <w:r>
        <w:rPr>
          <w:sz w:val="20"/>
          <w:szCs w:val="20"/>
          <w:lang w:val="kk-KZ"/>
        </w:rPr>
      </w:r>
    </w:p>
    <w:p>
      <w:pPr>
        <w:pStyle w:val="Western"/>
        <w:shd w:fill="FFFFFF" w:val="clear"/>
        <w:spacing w:before="280" w:after="0"/>
        <w:rPr>
          <w:b/>
          <w:b/>
          <w:bCs/>
          <w:color w:val="800080"/>
          <w:sz w:val="20"/>
          <w:szCs w:val="20"/>
          <w:lang w:val="kk-KZ"/>
        </w:rPr>
      </w:pPr>
      <w:r>
        <w:rPr>
          <w:b/>
          <w:bCs/>
          <w:color w:val="800080"/>
          <w:sz w:val="20"/>
          <w:szCs w:val="20"/>
          <w:lang w:val="kk-KZ"/>
        </w:rPr>
        <w:t>4. Жүгері өсірудің индустриалды технологиясы мен тыңайтқыштарды қолданудың кейбір ерекшеліктері</w:t>
      </w:r>
    </w:p>
    <w:p>
      <w:pPr>
        <w:pStyle w:val="Western"/>
        <w:shd w:fill="FFFFFF" w:val="clear"/>
        <w:spacing w:before="280" w:after="0"/>
        <w:ind w:firstLine="346"/>
        <w:jc w:val="both"/>
        <w:rPr>
          <w:sz w:val="20"/>
          <w:szCs w:val="20"/>
          <w:lang w:val="kk-KZ"/>
        </w:rPr>
      </w:pPr>
      <w:r>
        <w:rPr>
          <w:sz w:val="20"/>
          <w:szCs w:val="20"/>
          <w:lang w:val="kk-KZ"/>
        </w:rPr>
        <w:t>Қазірде ғылымның белсенді ықпал етуі, жоғары өнімді жүгерінің сорттары мен будандарының шығарылуы, әртүрлі тынайтқыштар мен тиімді гербицидтердің жылдан-жылға көп қолданылуы, топырақ өңдеудің озық тәсілдері, комплексті және өнімділігі жоғары машиналардың пайдаланылуы, еңбекті ұйымдастырудың тиімді әдістерін кеңінен қолдану — егіншілік мәдениетін жаңа сатыға көтеріп отыр.Бірақ, бұл дақылды өсірудің жайына талдау жасау—дәнге, сондай-ақ сүрлемге арналып егілетін жүгерінің орташа түсімі бізде әлі де ойдағыдай болмай отырғанын оның биологиялық ерекшеліктері мен мүмкіндіктеріне сай келмейтіндігін көрсетуде. Оның үстіне бұл дақылды өсіруге қол еңбегін көп жұмсауға әлі де жол беріліп келеді. Республиканың жекелеген шаруашылықтарының қол жеткізген шығымдылықтары дәрежесінде өзара үлкен алшақтық бар, мұның өзі резервтерді толық пайдаланылмай келе жатқандығын дәлелдейді. Көп уақытқа дейін, жүгері егістігінің топырағы жай технологияны қолданғанда 10—</w:t>
      </w:r>
      <w:r>
        <w:rPr>
          <w:sz w:val="20"/>
          <w:szCs w:val="20"/>
          <w:lang w:val="kk-KZ"/>
        </w:rPr>
        <w:drawing>
          <wp:anchor behindDoc="0" distT="0" distB="0" distL="114935" distR="114935" simplePos="0" locked="0" layoutInCell="0" allowOverlap="1" relativeHeight="18">
            <wp:simplePos x="0" y="0"/>
            <wp:positionH relativeFrom="column">
              <wp:posOffset>0</wp:posOffset>
            </wp:positionH>
            <wp:positionV relativeFrom="line">
              <wp:posOffset>65405</wp:posOffset>
            </wp:positionV>
            <wp:extent cx="2400300" cy="1533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27" r="-17" b="-27"/>
                    <a:stretch>
                      <a:fillRect/>
                    </a:stretch>
                  </pic:blipFill>
                  <pic:spPr bwMode="auto">
                    <a:xfrm>
                      <a:off x="0" y="0"/>
                      <a:ext cx="2400300" cy="1533525"/>
                    </a:xfrm>
                    <a:prstGeom prst="rect">
                      <a:avLst/>
                    </a:prstGeom>
                  </pic:spPr>
                </pic:pic>
              </a:graphicData>
            </a:graphic>
          </wp:anchor>
        </w:drawing>
        <w:t>12 рет әртүрлі механикалық өңдеуден өтетін. Бұл өңдеудің бірқатары мыналар: жүгері егістігі күзде жиналып болған соң топырақ қандырылып суарылады. Одан соң суару үшін қазылған арықтар бульдозермен жабылады. Фосфорлы, калийлі және органикалық тыңайтқыштар және азотты тыңайтқыштардың қолданылатын нормасының жарымы егістікке шашылады. Егістік жер себер алдында өңделіп, айдалады. Тырмаланады, содан соң, егу жұмыстарымен қатар тырмаланады. Өзінің 4—6 және 8—9 жапырақ даму кезеңдеріне жеткенде азотты тыңайтқыштармен үстеп коректендіріледі. Арамшөптердің өсу дәрежесіне қарай гербицидтер қолдану үшін 2—3 рет культиваторлар жүргізіледі немесе арамшөптерді құрту үшін жұмысшылардың қол күші жұмсалады. Оның үстінде, егістіктерді суару жұмыстарын жүргізуге байланысты арықтар тартылады. Осы жұмыстардың барлығы тракторлар мен түрлі құралдардың көмегімен жүргізіледі. Осындай механикалық агрегаттардың талай реттік тынымсыз қозғалысы топырақты тығыздайды, құрылысын бұзады. Мұның өзі топырақ бөлшектерінің тым майдалануына әкеп соғып, жел және су эрозиясына оңай ұшыратады, әрі топырақ құнарлылығын кемітеді. Оның үстіне, жүгері егістігіне жоғарыда қолданылған агротехникалық шаралар жалпы жұмыстың көлемі мен оларға жұмсалған шығындар (жұмысшы күші, жанармай, дақылдардың өзіндік құнын) шектен тыс асырып жібереді. Міне, мұның өзі егіншілікті дұрыс жүргізудің экономикалық сапалы, тиімді әдісін іздестіруді қажет етті. Жүгері егістігінде индустриялық технологияны қолданудың мәні — топырақ тиімділігін арттыру, минералдық тыңайтқыштар мен гербицидтерді, жоғары өнімді тұқымды, техниканы комплексті түрде, үйлесімді пайдалану болып табылады. Жерді көктемде жыртудан кейін топырағы неғұрлым тығыз егістіктің беті маламен тегістеледі, борпылдақ топырақтарда жерге бұл операцияның қажеті жоқ. Фосфорлы, калийлі және органикалық тыңайтқыштар мен азотты тыңайтқыштардың кейбір бөлімдері осы өндеу жұмыстарымен бірге жүргізіледі. Күтіп-баптаудың дәстүрлі тәсілдерінің бірі— жүгері жер бетіне өніп шыққанша және шыққаннан кейінгі тырмалау, ол топырақтың бетін қопсыту және арамшөп өскіндерін жою үшін қолданылады. Көктемде жер жақсы суарылып, ол ылғалды жақсы сіңіретін болса, өсімдік 6—7 жапырақ жайған кезде алғаш рет суарылады, екінші су — шашақ шашардың алдында, үшінші су — шашақ шашу және сүттенген собық пайда болу кезінде, төртінші су — дән қамырланған кезде беріледі. Өсіп-жетілу кезіндегі суарудың жиілігі мен ңормасын топырақтын механикалық құрамына, жер бедеріне және басқа факторларға қарап белгілеу қажет. Егер топырақтың механикалық құрамы ауыр болып, көктемде жақсы суарылса, 4—5 рет суару жеткілікті, ал ұсақ тас жер бетіне жақын, боз топырақты жерлерде кемінде 9—12 рет, бірақ, аз нормамен суару керек.Индустриалды технология енгізілген алғашқы жылы едәуір қиындық кездесті. Өйткені, бұл технология суарылмайтын жердің жағдайында қолайлы болса да оның кейбір элементтері суармалы жердің жағдайына онша оңтайлы болмайды. Сол себепті, мамандар бірлесіп, осы технологияның негізгі элементтерінен басқасына кейбір өзгерістер енгізді. Агрегаттар құрамын өзгертіп, олардың жұмыс органдарын қайтадан жабдықтады.Индустриалды технологияны енгізгенге дейін, егістік ауыр тырмалар тіркелген агретатпен өнделіп, топырақты тегістеуге мала екінші агрегатта қолданылатын еді. Ал қазір индустриалды технология бойынша жерді жырту, тыңайтқыштарды қолдану, тырмалау, малалау жұмыстарын бір ғана агрегат бір мезгілде атқарады. Тек танаптардың аяқ жағы қосымша тегістеледі.</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2933700" cy="2190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2" r="-2" b="-2"/>
                    <a:stretch>
                      <a:fillRect/>
                    </a:stretch>
                  </pic:blipFill>
                  <pic:spPr bwMode="auto">
                    <a:xfrm>
                      <a:off x="0" y="0"/>
                      <a:ext cx="2933700" cy="219075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2895600" cy="2028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2" r="-2" b="-2"/>
                    <a:stretch>
                      <a:fillRect/>
                    </a:stretch>
                  </pic:blipFill>
                  <pic:spPr bwMode="auto">
                    <a:xfrm>
                      <a:off x="0" y="0"/>
                      <a:ext cx="2895600" cy="2028825"/>
                    </a:xfrm>
                    <a:prstGeom prst="rect">
                      <a:avLst/>
                    </a:prstGeom>
                  </pic:spPr>
                </pic:pic>
              </a:graphicData>
            </a:graphic>
          </wp:anchor>
        </w:drawing>
      </w:r>
      <w:r>
        <w:rPr>
          <w:sz w:val="20"/>
          <w:szCs w:val="20"/>
          <w:lang w:val="kk-KZ"/>
        </w:rPr>
        <w:t>Жүгерінің Қазақстан – 43ТВ сортының егіс алқаптағы көрінісі Егіс алқаптағы арамшөптерге қарсы ОПШ – 15 агрегатымен өңдеу.</w:t>
      </w:r>
    </w:p>
    <w:p>
      <w:pPr>
        <w:pStyle w:val="Normal"/>
        <w:rPr>
          <w:sz w:val="20"/>
          <w:szCs w:val="20"/>
          <w:lang w:val="kk-KZ"/>
        </w:rPr>
      </w:pPr>
      <w:r>
        <w:rPr>
          <w:sz w:val="20"/>
          <w:szCs w:val="20"/>
          <w:lang w:val="kk-KZ"/>
        </w:rPr>
      </w:r>
    </w:p>
    <w:tbl>
      <w:tblPr>
        <w:tblW w:w="5000" w:type="pct"/>
        <w:jc w:val="left"/>
        <w:tblInd w:w="0" w:type="dxa"/>
        <w:tblLayout w:type="fixed"/>
        <w:tblCellMar>
          <w:top w:w="0" w:type="dxa"/>
          <w:left w:w="0" w:type="dxa"/>
          <w:bottom w:w="0" w:type="dxa"/>
          <w:right w:w="0" w:type="dxa"/>
        </w:tblCellMar>
      </w:tblPr>
      <w:tblGrid>
        <w:gridCol w:w="3795"/>
        <w:gridCol w:w="3502"/>
        <w:gridCol w:w="3502"/>
      </w:tblGrid>
      <w:tr>
        <w:trPr/>
        <w:tc>
          <w:tcPr>
            <w:tcW w:w="3795" w:type="dxa"/>
            <w:tcBorders/>
            <w:vAlign w:val="center"/>
          </w:tcPr>
          <w:p>
            <w:pPr>
              <w:pStyle w:val="Normal"/>
              <w:snapToGrid w:val="false"/>
              <w:rPr>
                <w:sz w:val="20"/>
                <w:szCs w:val="20"/>
                <w:lang w:val="kk-KZ"/>
              </w:rPr>
            </w:pPr>
            <w:r>
              <w:rPr>
                <w:sz w:val="20"/>
                <w:szCs w:val="20"/>
                <w:lang w:val="kk-KZ"/>
              </w:rPr>
            </w:r>
          </w:p>
        </w:tc>
        <w:tc>
          <w:tcPr>
            <w:tcW w:w="3502" w:type="dxa"/>
            <w:tcBorders/>
            <w:vAlign w:val="center"/>
          </w:tcPr>
          <w:p>
            <w:pPr>
              <w:pStyle w:val="Normal"/>
              <w:snapToGrid w:val="false"/>
              <w:rPr>
                <w:sz w:val="20"/>
                <w:szCs w:val="20"/>
                <w:lang w:val="kk-KZ"/>
              </w:rPr>
            </w:pPr>
            <w:r>
              <w:rPr>
                <w:sz w:val="20"/>
                <w:szCs w:val="20"/>
                <w:lang w:val="kk-KZ"/>
              </w:rPr>
            </w:r>
          </w:p>
        </w:tc>
        <w:tc>
          <w:tcPr>
            <w:tcW w:w="3502" w:type="dxa"/>
            <w:tcBorders/>
          </w:tcPr>
          <w:p>
            <w:pPr>
              <w:pStyle w:val="Normal"/>
              <w:snapToGrid w:val="false"/>
              <w:rPr>
                <w:sz w:val="20"/>
                <w:szCs w:val="20"/>
                <w:lang w:val="kk-KZ"/>
              </w:rPr>
            </w:pPr>
            <w:r>
              <w:rPr>
                <w:sz w:val="20"/>
                <w:szCs w:val="20"/>
                <w:lang w:val="kk-KZ"/>
              </w:rPr>
            </w:r>
          </w:p>
        </w:tc>
      </w:tr>
      <w:tr>
        <w:trPr/>
        <w:tc>
          <w:tcPr>
            <w:tcW w:w="3795" w:type="dxa"/>
            <w:tcBorders/>
            <w:vAlign w:val="center"/>
          </w:tcPr>
          <w:p>
            <w:pPr>
              <w:pStyle w:val="Normal"/>
              <w:snapToGrid w:val="false"/>
              <w:rPr>
                <w:sz w:val="20"/>
                <w:szCs w:val="20"/>
                <w:lang w:val="kk-KZ"/>
              </w:rPr>
            </w:pPr>
            <w:r>
              <w:rPr>
                <w:sz w:val="20"/>
                <w:szCs w:val="20"/>
                <w:lang w:val="kk-KZ"/>
              </w:rPr>
            </w:r>
          </w:p>
        </w:tc>
        <w:tc>
          <w:tcPr>
            <w:tcW w:w="3502" w:type="dxa"/>
            <w:tcBorders/>
            <w:vAlign w:val="center"/>
          </w:tcPr>
          <w:p>
            <w:pPr>
              <w:pStyle w:val="Style19"/>
              <w:snapToGrid w:val="false"/>
              <w:spacing w:before="280" w:after="0"/>
              <w:rPr>
                <w:sz w:val="20"/>
                <w:szCs w:val="20"/>
                <w:lang w:val="kk-KZ"/>
              </w:rPr>
            </w:pPr>
            <w:r>
              <w:rPr>
                <w:sz w:val="20"/>
                <w:szCs w:val="20"/>
                <w:lang w:val="kk-KZ"/>
              </w:rPr>
            </w:r>
          </w:p>
        </w:tc>
        <w:tc>
          <w:tcPr>
            <w:tcW w:w="3502" w:type="dxa"/>
            <w:tcBorders/>
            <w:vAlign w:val="center"/>
          </w:tcPr>
          <w:p>
            <w:pPr>
              <w:pStyle w:val="Normal"/>
              <w:snapToGrid w:val="false"/>
              <w:rPr>
                <w:sz w:val="20"/>
                <w:szCs w:val="20"/>
                <w:lang w:val="kk-KZ"/>
              </w:rPr>
            </w:pPr>
            <w:r>
              <w:rPr>
                <w:sz w:val="20"/>
                <w:szCs w:val="20"/>
                <w:lang w:val="kk-KZ"/>
              </w:rPr>
            </w:r>
          </w:p>
        </w:tc>
      </w:tr>
    </w:tbl>
    <w:p>
      <w:pPr>
        <w:pStyle w:val="Normal"/>
        <w:spacing w:lineRule="auto" w:line="360" w:before="280" w:after="280"/>
        <w:jc w:val="right"/>
        <w:rPr>
          <w:b/>
          <w:b/>
          <w:bCs/>
          <w:color w:val="FF0000"/>
          <w:lang w:val="kk-KZ"/>
        </w:rPr>
      </w:pPr>
      <w:r>
        <w:rPr>
          <w:b/>
          <w:bCs/>
          <w:color w:val="FF0000"/>
          <w:lang w:val="kk-KZ"/>
        </w:rPr>
        <w:t>Практикалы0 сабақ№  2</w:t>
      </w:r>
    </w:p>
    <w:p>
      <w:pPr>
        <w:pStyle w:val="Normal"/>
        <w:spacing w:lineRule="auto" w:line="360" w:before="280" w:after="280"/>
        <w:jc w:val="center"/>
        <w:rPr>
          <w:b/>
          <w:b/>
          <w:color w:val="0000FF"/>
          <w:sz w:val="28"/>
          <w:szCs w:val="28"/>
          <w:lang w:val="kk-KZ"/>
        </w:rPr>
      </w:pPr>
      <w:r>
        <w:rPr>
          <w:b/>
          <w:bCs/>
          <w:color w:val="0000FF"/>
          <w:sz w:val="28"/>
          <w:szCs w:val="28"/>
          <w:lang w:val="kk-KZ"/>
        </w:rPr>
        <w:t>Қазақстанның солтүстігінің қара топырағын өңдеудің                                                                 ең аз және өте тиімді жолдары</w:t>
      </w:r>
    </w:p>
    <w:p>
      <w:pPr>
        <w:pStyle w:val="Normal"/>
        <w:spacing w:lineRule="auto" w:line="360" w:before="280" w:after="280"/>
        <w:rPr>
          <w:sz w:val="20"/>
          <w:szCs w:val="20"/>
          <w:lang w:val="kk-KZ"/>
        </w:rPr>
      </w:pPr>
      <w:r>
        <w:rPr>
          <w:b/>
          <w:bCs/>
          <w:sz w:val="20"/>
          <w:szCs w:val="20"/>
          <w:lang w:val="kk-KZ"/>
        </w:rPr>
        <w:t xml:space="preserve">Двуреченский В.И – бас директор, </w:t>
      </w:r>
      <w:r>
        <w:rPr>
          <w:rStyle w:val="Grame"/>
          <w:b/>
          <w:bCs/>
          <w:sz w:val="20"/>
          <w:szCs w:val="20"/>
          <w:lang w:val="kk-KZ"/>
        </w:rPr>
        <w:t>э.ғ.к</w:t>
      </w:r>
      <w:r>
        <w:rPr>
          <w:b/>
          <w:bCs/>
          <w:sz w:val="20"/>
          <w:szCs w:val="20"/>
          <w:lang w:val="kk-KZ"/>
        </w:rPr>
        <w:t>, профе</w:t>
      </w:r>
      <w:r>
        <w:rPr>
          <w:b/>
          <w:bCs/>
          <w:sz w:val="20"/>
          <w:szCs w:val="20"/>
        </w:rPr>
        <w:t>ссор.</w:t>
      </w:r>
      <w:r>
        <w:rPr>
          <w:b/>
          <w:bCs/>
          <w:sz w:val="20"/>
          <w:szCs w:val="20"/>
          <w:lang w:val="kk-KZ"/>
        </w:rPr>
        <w:t xml:space="preserve">                                                                                                                            Гилевич С.И – жерөңдеу бө</w:t>
      </w:r>
      <w:r>
        <w:rPr>
          <w:rStyle w:val="Grame"/>
          <w:b/>
          <w:bCs/>
          <w:sz w:val="20"/>
          <w:szCs w:val="20"/>
          <w:lang w:val="kk-KZ"/>
        </w:rPr>
        <w:t>л</w:t>
      </w:r>
      <w:r>
        <w:rPr>
          <w:b/>
          <w:bCs/>
          <w:sz w:val="20"/>
          <w:szCs w:val="20"/>
          <w:lang w:val="kk-KZ"/>
        </w:rPr>
        <w:t>імінің меңгерушісі,  а.ғ.к, а.ғ.қ.</w:t>
      </w:r>
    </w:p>
    <w:p>
      <w:pPr>
        <w:pStyle w:val="Normal"/>
        <w:spacing w:lineRule="auto" w:line="360" w:before="280" w:after="280"/>
        <w:jc w:val="right"/>
        <w:rPr>
          <w:sz w:val="20"/>
          <w:szCs w:val="20"/>
          <w:lang w:val="kk-KZ"/>
        </w:rPr>
      </w:pPr>
      <w:r>
        <w:rPr>
          <w:b/>
          <w:bCs/>
          <w:sz w:val="20"/>
          <w:szCs w:val="20"/>
          <w:lang w:val="kk-KZ"/>
        </w:rPr>
        <w:t>ЖШС «Қостанай ауылшаруашылығының ғылыми – зерттеу институты»</w:t>
      </w:r>
    </w:p>
    <w:p>
      <w:pPr>
        <w:pStyle w:val="Normal"/>
        <w:spacing w:lineRule="auto" w:line="360" w:before="280" w:after="280"/>
        <w:jc w:val="right"/>
        <w:rPr>
          <w:b/>
          <w:b/>
          <w:bCs/>
          <w:sz w:val="20"/>
          <w:szCs w:val="20"/>
          <w:lang w:val="kk-KZ"/>
        </w:rPr>
      </w:pPr>
      <w:r>
        <w:rPr>
          <w:b/>
          <w:bCs/>
          <w:sz w:val="20"/>
          <w:szCs w:val="20"/>
        </w:rPr>
        <w:t xml:space="preserve">Қостанай қ, Қазақстан Республикасы, e-mail: </w:t>
      </w:r>
      <w:hyperlink r:id="rId13">
        <w:r>
          <w:rPr>
            <w:rStyle w:val="InternetLink"/>
            <w:b/>
            <w:bCs/>
            <w:sz w:val="20"/>
            <w:szCs w:val="20"/>
          </w:rPr>
          <w:t>sznpz@mail.ru</w:t>
        </w:r>
      </w:hyperlink>
      <w:r>
        <w:rPr>
          <w:b/>
          <w:bCs/>
          <w:sz w:val="20"/>
          <w:szCs w:val="20"/>
        </w:rPr>
        <w:t>.</w:t>
      </w:r>
    </w:p>
    <w:p>
      <w:pPr>
        <w:pStyle w:val="Heading3"/>
        <w:keepNext w:val="false"/>
        <w:numPr>
          <w:ilvl w:val="0"/>
          <w:numId w:val="4"/>
        </w:numPr>
        <w:spacing w:before="240" w:after="0"/>
        <w:rPr>
          <w:bCs w:val="false"/>
          <w:color w:val="008000"/>
          <w:sz w:val="24"/>
          <w:szCs w:val="24"/>
          <w:lang w:val="kk-KZ"/>
        </w:rPr>
      </w:pPr>
      <w:r>
        <w:rPr>
          <w:bCs w:val="false"/>
          <w:color w:val="008000"/>
          <w:sz w:val="24"/>
          <w:szCs w:val="24"/>
          <w:lang w:val="kk-KZ"/>
        </w:rPr>
        <w:t>Жалпы мағлұматтар. Кіріспе.</w:t>
      </w:r>
    </w:p>
    <w:p>
      <w:pPr>
        <w:pStyle w:val="Heading3"/>
        <w:keepNext w:val="false"/>
        <w:numPr>
          <w:ilvl w:val="0"/>
          <w:numId w:val="4"/>
        </w:numPr>
        <w:spacing w:before="0" w:after="60"/>
        <w:rPr>
          <w:color w:val="008000"/>
          <w:sz w:val="24"/>
          <w:szCs w:val="24"/>
          <w:lang w:val="kk-KZ"/>
        </w:rPr>
      </w:pPr>
      <w:r>
        <w:rPr>
          <w:color w:val="008000"/>
          <w:sz w:val="24"/>
          <w:szCs w:val="24"/>
          <w:lang w:val="kk-KZ"/>
        </w:rPr>
        <w:t>Қоршаған ортаны қорғау</w:t>
      </w:r>
    </w:p>
    <w:p>
      <w:pPr>
        <w:pStyle w:val="Heading3"/>
        <w:keepNext w:val="false"/>
        <w:numPr>
          <w:ilvl w:val="0"/>
          <w:numId w:val="4"/>
        </w:numPr>
        <w:spacing w:before="0" w:after="60"/>
        <w:rPr>
          <w:color w:val="008000"/>
          <w:sz w:val="24"/>
          <w:szCs w:val="24"/>
          <w:lang w:val="kk-KZ"/>
        </w:rPr>
      </w:pPr>
      <w:r>
        <w:rPr>
          <w:color w:val="008000"/>
          <w:sz w:val="24"/>
          <w:szCs w:val="24"/>
          <w:lang w:val="kk-KZ"/>
        </w:rPr>
        <w:t>Мұнай ластануларын жою</w:t>
      </w:r>
    </w:p>
    <w:p>
      <w:pPr>
        <w:pStyle w:val="Heading3"/>
        <w:keepNext w:val="false"/>
        <w:numPr>
          <w:ilvl w:val="0"/>
          <w:numId w:val="4"/>
        </w:numPr>
        <w:spacing w:before="0" w:after="280"/>
        <w:rPr>
          <w:color w:val="008000"/>
          <w:sz w:val="24"/>
          <w:szCs w:val="24"/>
          <w:lang w:val="kk-KZ"/>
        </w:rPr>
      </w:pPr>
      <w:r>
        <w:rPr>
          <w:color w:val="008000"/>
          <w:sz w:val="24"/>
          <w:szCs w:val="24"/>
          <w:lang w:val="kk-KZ"/>
        </w:rPr>
        <w:t>Қоршаған ортаны қорғау саласындағы қызметтердің басқа бағыттары</w:t>
      </w:r>
    </w:p>
    <w:p>
      <w:pPr>
        <w:pStyle w:val="Heading3"/>
        <w:keepNext w:val="false"/>
        <w:numPr>
          <w:ilvl w:val="0"/>
          <w:numId w:val="20"/>
        </w:numPr>
        <w:spacing w:before="0" w:after="280"/>
        <w:rPr>
          <w:bCs w:val="false"/>
          <w:color w:val="008000"/>
          <w:sz w:val="22"/>
          <w:szCs w:val="22"/>
          <w:lang w:val="kk-KZ"/>
        </w:rPr>
      </w:pPr>
      <w:r>
        <w:rPr>
          <w:bCs w:val="false"/>
          <w:color w:val="008000"/>
          <w:sz w:val="22"/>
          <w:szCs w:val="22"/>
          <w:lang w:val="kk-KZ"/>
        </w:rPr>
        <w:t>Жалпы мағлұматтар. Кіріспе.</w:t>
      </w:r>
    </w:p>
    <w:p>
      <w:pPr>
        <w:pStyle w:val="Normal"/>
        <w:spacing w:lineRule="auto" w:line="360" w:before="280" w:after="280"/>
        <w:jc w:val="both"/>
        <w:rPr/>
      </w:pPr>
      <w:r>
        <w:rPr>
          <w:sz w:val="20"/>
          <w:szCs w:val="20"/>
          <w:lang w:val="kk-KZ"/>
        </w:rPr>
        <w:t xml:space="preserve">            </w:t>
      </w:r>
      <w:r>
        <w:rPr>
          <w:sz w:val="20"/>
          <w:szCs w:val="20"/>
          <w:lang w:val="kk-KZ"/>
        </w:rPr>
        <w:t>Қазақстан Республикасының президенті Н.А.Назарбаев өзінің кезекті халыққа жолдауында соңғы 5 жылдың ішінде қазіргі технологияны пайдалану арқылы  дәнді-дақылдарды жинаудың қарқынды өскенін айтты. Бидай өнді</w:t>
      </w:r>
      <w:r>
        <w:rPr>
          <w:rStyle w:val="Grame"/>
          <w:sz w:val="20"/>
          <w:szCs w:val="20"/>
          <w:lang w:val="kk-KZ"/>
        </w:rPr>
        <w:t>р</w:t>
      </w:r>
      <w:r>
        <w:rPr>
          <w:sz w:val="20"/>
          <w:szCs w:val="20"/>
          <w:lang w:val="kk-KZ"/>
        </w:rPr>
        <w:t>ісінде басты рөль – бұрынғышы Қостанай облысына тиісілі. С.В. Кулагин өзінің есеп беру баяндамасында 2007 жылы бидай өнімдерін жинаудың рекордтық жоғарғы көрсеткіші – 6млн 563 мың тонна, орта өнімділік 16,7 ц/га болатын ылғалды сақтау ресурс технологиясын пайдалану арқылы 2,2 млн га  астам жер көлемінде меңгерілгенін айтты. 2008 жылы белгіленген технологиялармен 3 млн га жер меңгерілді, ал бұл құрғақшылдық жылдарының жағдайында 12,5 ц/га бидай өнімін алуға мүмкіндік берді. Ылғалды сақтау ресурстық технологиясы дегеніміз: Жерді интенсивті өңдеуден бас тарту. Себу айналымындағы минималды немесе нөльдік топырақ өңдеуде қазіргі заманғы жоғ</w:t>
      </w:r>
      <w:r>
        <w:rPr>
          <w:rStyle w:val="Grame"/>
          <w:sz w:val="20"/>
          <w:szCs w:val="20"/>
          <w:lang w:val="kk-KZ"/>
        </w:rPr>
        <w:t>арғы</w:t>
      </w:r>
      <w:r>
        <w:rPr>
          <w:sz w:val="20"/>
          <w:szCs w:val="20"/>
          <w:lang w:val="kk-KZ"/>
        </w:rPr>
        <w:t xml:space="preserve"> сапалы пестицидтерді қолдану. Биылғы жылғы нақтылы ө</w:t>
      </w:r>
      <w:r>
        <w:rPr>
          <w:rStyle w:val="Grame"/>
          <w:sz w:val="20"/>
          <w:szCs w:val="20"/>
          <w:lang w:val="kk-KZ"/>
        </w:rPr>
        <w:t>н</w:t>
      </w:r>
      <w:r>
        <w:rPr>
          <w:sz w:val="20"/>
          <w:szCs w:val="20"/>
          <w:lang w:val="kk-KZ"/>
        </w:rPr>
        <w:t>імділіктің уақталынған өсімдік қалдықтармен топырақты өңдеу. Жердің топырақ құнарлығының дефицитсіз балансына жағдай туғызу. Топырақты қоректендірудің қолайлы тәртібі</w:t>
      </w:r>
      <w:r>
        <w:rPr>
          <w:rStyle w:val="Grame"/>
          <w:sz w:val="20"/>
          <w:szCs w:val="20"/>
          <w:lang w:val="kk-KZ"/>
        </w:rPr>
        <w:t>н</w:t>
      </w:r>
      <w:r>
        <w:rPr>
          <w:sz w:val="20"/>
          <w:szCs w:val="20"/>
          <w:lang w:val="kk-KZ"/>
        </w:rPr>
        <w:t xml:space="preserve"> енгізу. Қазіргі жоғарғы өнді</w:t>
      </w:r>
      <w:r>
        <w:rPr>
          <w:rStyle w:val="Grame"/>
          <w:sz w:val="20"/>
          <w:szCs w:val="20"/>
          <w:lang w:val="kk-KZ"/>
        </w:rPr>
        <w:t>р</w:t>
      </w:r>
      <w:r>
        <w:rPr>
          <w:sz w:val="20"/>
          <w:szCs w:val="20"/>
          <w:lang w:val="kk-KZ"/>
        </w:rPr>
        <w:t>іс техникасының жиынтығын қолдану. Минималды өңдеу бі</w:t>
      </w:r>
      <w:r>
        <w:rPr>
          <w:rStyle w:val="Grame"/>
          <w:sz w:val="20"/>
          <w:szCs w:val="20"/>
          <w:lang w:val="kk-KZ"/>
        </w:rPr>
        <w:t>р</w:t>
      </w:r>
      <w:r>
        <w:rPr>
          <w:sz w:val="20"/>
          <w:szCs w:val="20"/>
          <w:lang w:val="kk-KZ"/>
        </w:rPr>
        <w:t xml:space="preserve"> немесе бірнеше ұсақ өңдеулерден тұрады.Нөльдік өңдеу барлық өңдеу түрлеріне кірмейтін топырақтың бастапқы өңделуі.Өңделмеген егі</w:t>
      </w:r>
      <w:r>
        <w:rPr>
          <w:rStyle w:val="Grame"/>
          <w:sz w:val="20"/>
          <w:szCs w:val="20"/>
          <w:lang w:val="kk-KZ"/>
        </w:rPr>
        <w:t>ст</w:t>
      </w:r>
      <w:r>
        <w:rPr>
          <w:sz w:val="20"/>
          <w:szCs w:val="20"/>
          <w:lang w:val="kk-KZ"/>
        </w:rPr>
        <w:t>ікте уақталып, шашылған сабанды сақтай отырып, тікелей егін егіледі. Минималды, әсіресе нөльдік өңдеу – бұл жеткілікті түрде тыңайтқыштармен пестицидтармен және қазіргі технологиялармен қамтамасыз етуде ғана жүзеге асырылатын интенсивті агротехнология элементі болып табылады. Ылғалды сақтау ресурстары технологиясы -  бұл жер жыртудан, терең қопсытудан және жерге интенсивті әсер етудің басқа да түрлерінен бас тарту ғана емес, сондай-ақ егі</w:t>
      </w:r>
      <w:r>
        <w:rPr>
          <w:rStyle w:val="Grame"/>
          <w:sz w:val="20"/>
          <w:szCs w:val="20"/>
          <w:lang w:val="kk-KZ"/>
        </w:rPr>
        <w:t>ст</w:t>
      </w:r>
      <w:r>
        <w:rPr>
          <w:sz w:val="20"/>
          <w:szCs w:val="20"/>
          <w:lang w:val="kk-KZ"/>
        </w:rPr>
        <w:t>ік алқабында өсімдіктің уақталған қалдықтарын қалдыру, арамшөптермен күресу шараларын пайдалану, ғылыми дәлелденген себуайналымын қолдану. Ресурсты сақтау технологияларының талассыз құндылығ</w:t>
      </w:r>
      <w:r>
        <w:rPr>
          <w:rStyle w:val="Grame"/>
          <w:sz w:val="20"/>
          <w:szCs w:val="20"/>
          <w:lang w:val="kk-KZ"/>
        </w:rPr>
        <w:t>ы-</w:t>
      </w:r>
      <w:r>
        <w:rPr>
          <w:sz w:val="20"/>
          <w:szCs w:val="20"/>
          <w:lang w:val="kk-KZ"/>
        </w:rPr>
        <w:t xml:space="preserve"> егістік алқабына минималды әсер ету. Ал, нөльдік тұ</w:t>
      </w:r>
      <w:r>
        <w:rPr>
          <w:rStyle w:val="Grame"/>
          <w:sz w:val="20"/>
          <w:szCs w:val="20"/>
          <w:lang w:val="kk-KZ"/>
        </w:rPr>
        <w:t>р</w:t>
      </w:r>
      <w:r>
        <w:rPr>
          <w:sz w:val="20"/>
          <w:szCs w:val="20"/>
          <w:lang w:val="kk-KZ"/>
        </w:rPr>
        <w:t xml:space="preserve">ғыда топырақ дамуының табиғи процестері алдында айтқандай жүрмейді. Осыдан белгілі болғандай, топырақты ауылшаруашылық дәнді-дақылдарының өңделуіне барлық жұмыс ауқымының 40% энергетикалық және 25% еңбек шығындары жұмсалады. </w:t>
      </w:r>
      <w:r>
        <w:rPr>
          <w:rStyle w:val="Grame"/>
          <w:sz w:val="20"/>
          <w:szCs w:val="20"/>
          <w:lang w:val="kk-KZ"/>
        </w:rPr>
        <w:t>Б</w:t>
      </w:r>
      <w:r>
        <w:rPr>
          <w:sz w:val="20"/>
          <w:szCs w:val="20"/>
          <w:lang w:val="kk-KZ"/>
        </w:rPr>
        <w:t>із осының  орнына не аламыз? Топырақты өңдеу (әсіресе интенсивті, терең) органикалық заттардың минералдануын күшейтеді. Біз топырақты қопсыту арқылы жердің құнарлығын арттырамыз. Жердің құнарлығының жоғалуы нәтижесінде топырақтың қоректену тәртібі нашарлайды, топырақ қалыңдайды, тозаңданады, эрозиялық процестер күшейеді. Топырақтың шұрайлылығы жылдан жылға азаяды, өнімділігі кемейді, ал топыра</w:t>
      </w:r>
      <w:r>
        <w:rPr>
          <w:rStyle w:val="Grame"/>
          <w:sz w:val="20"/>
          <w:szCs w:val="20"/>
          <w:lang w:val="kk-KZ"/>
        </w:rPr>
        <w:t>қ-</w:t>
      </w:r>
      <w:r>
        <w:rPr>
          <w:sz w:val="20"/>
          <w:szCs w:val="20"/>
          <w:lang w:val="kk-KZ"/>
        </w:rPr>
        <w:t>тың кері кетушілігі керісінше өседі. Топырақты өңдеудің қандай да бі</w:t>
      </w:r>
      <w:r>
        <w:rPr>
          <w:rStyle w:val="Grame"/>
          <w:sz w:val="20"/>
          <w:szCs w:val="20"/>
          <w:lang w:val="kk-KZ"/>
        </w:rPr>
        <w:t>р</w:t>
      </w:r>
      <w:r>
        <w:rPr>
          <w:sz w:val="20"/>
          <w:szCs w:val="20"/>
          <w:lang w:val="kk-KZ"/>
        </w:rPr>
        <w:t xml:space="preserve"> түрінің диффузиялық булануының нәтижесі орын толмас ылғалдылық зәрулігіне әкеліп соғады. Сонымен өңдеу кезінде біз топырақ ылғалдылығ</w:t>
      </w:r>
      <w:r>
        <w:rPr>
          <w:rStyle w:val="Grame"/>
          <w:sz w:val="20"/>
          <w:szCs w:val="20"/>
          <w:lang w:val="kk-KZ"/>
        </w:rPr>
        <w:t>ын ж</w:t>
      </w:r>
      <w:r>
        <w:rPr>
          <w:sz w:val="20"/>
          <w:szCs w:val="20"/>
          <w:lang w:val="kk-KZ"/>
        </w:rPr>
        <w:t>әне құнарлылығынжоғалтамыз. Сондай-ақ топырақтағы процестердің үшінші белсенді қатысушысы бар – бұл топырақтың ті</w:t>
      </w:r>
      <w:r>
        <w:rPr>
          <w:rStyle w:val="Grame"/>
          <w:sz w:val="20"/>
          <w:szCs w:val="20"/>
          <w:lang w:val="kk-KZ"/>
        </w:rPr>
        <w:t>р</w:t>
      </w:r>
      <w:r>
        <w:rPr>
          <w:sz w:val="20"/>
          <w:szCs w:val="20"/>
          <w:lang w:val="kk-KZ"/>
        </w:rPr>
        <w:t xml:space="preserve">і фазасы. Бір-біріне байланысты және бір-бірінен айыр-ылмайтын екі бірдей процесті бөліну және гумификация процестерін қамтитын органикалық заттардың қайта құрылуы, топырақтағы микроорганизмдермен  омыртқасыз жәндіктердің әрекеттерінің </w:t>
      </w:r>
      <w:r>
        <w:rPr>
          <w:rStyle w:val="Grame"/>
          <w:sz w:val="20"/>
          <w:szCs w:val="20"/>
          <w:lang w:val="kk-KZ"/>
        </w:rPr>
        <w:t>н</w:t>
      </w:r>
      <w:r>
        <w:rPr>
          <w:sz w:val="20"/>
          <w:szCs w:val="20"/>
          <w:lang w:val="kk-KZ"/>
        </w:rPr>
        <w:t>әтижесінде орындалады. Өнімділі</w:t>
      </w:r>
      <w:r>
        <w:rPr>
          <w:rStyle w:val="Grame"/>
          <w:sz w:val="20"/>
          <w:szCs w:val="20"/>
          <w:lang w:val="kk-KZ"/>
        </w:rPr>
        <w:t>гі жа</w:t>
      </w:r>
      <w:r>
        <w:rPr>
          <w:sz w:val="20"/>
          <w:szCs w:val="20"/>
          <w:lang w:val="kk-KZ"/>
        </w:rPr>
        <w:t>қсы топырақта микроорганизмдердің саны 1 га топырақта бірнеше миллиардтан аса, ал массасы 2 мың кг/га дан асады. Топырақ бұл ті</w:t>
      </w:r>
      <w:r>
        <w:rPr>
          <w:rStyle w:val="Grame"/>
          <w:sz w:val="20"/>
          <w:szCs w:val="20"/>
          <w:lang w:val="kk-KZ"/>
        </w:rPr>
        <w:t>р</w:t>
      </w:r>
      <w:r>
        <w:rPr>
          <w:sz w:val="20"/>
          <w:szCs w:val="20"/>
          <w:lang w:val="kk-KZ"/>
        </w:rPr>
        <w:t>і организм, тірі дене, оның (егер ол табиғи күйде болса) ә</w:t>
      </w:r>
      <w:r>
        <w:rPr>
          <w:rStyle w:val="Grame"/>
          <w:sz w:val="20"/>
          <w:szCs w:val="20"/>
          <w:lang w:val="kk-KZ"/>
        </w:rPr>
        <w:t>р</w:t>
      </w:r>
      <w:r>
        <w:rPr>
          <w:sz w:val="20"/>
          <w:szCs w:val="20"/>
          <w:lang w:val="kk-KZ"/>
        </w:rPr>
        <w:t xml:space="preserve"> мүшесі (жануардар, балдырлар, саңырауқұлақтар, бактериялар, актиномицеттер) өздерінің жағдайлары үшін тиімді қызмет атқарады. Сонымен топырақты мекен ететін әрбі</w:t>
      </w:r>
      <w:r>
        <w:rPr>
          <w:rStyle w:val="Grame"/>
          <w:sz w:val="20"/>
          <w:szCs w:val="20"/>
          <w:lang w:val="kk-KZ"/>
        </w:rPr>
        <w:t>р</w:t>
      </w:r>
      <w:r>
        <w:rPr>
          <w:sz w:val="20"/>
          <w:szCs w:val="20"/>
          <w:lang w:val="kk-KZ"/>
        </w:rPr>
        <w:t xml:space="preserve"> тіршілік иесінің өзінің қолайлы жағдайлары болады: мысалы, ауаның жақсы жетілуіне байланысты кейбір организмдер өте жақсы дамиды, кейбір организмдер ауасыз да жақсы дамиды. Олардың үстерінен соқа мен немесе терең қопсытқышпен жү</w:t>
      </w:r>
      <w:r>
        <w:rPr>
          <w:rStyle w:val="Grame"/>
          <w:sz w:val="20"/>
          <w:szCs w:val="20"/>
          <w:lang w:val="kk-KZ"/>
        </w:rPr>
        <w:t>р</w:t>
      </w:r>
      <w:r>
        <w:rPr>
          <w:sz w:val="20"/>
          <w:szCs w:val="20"/>
          <w:lang w:val="kk-KZ"/>
        </w:rPr>
        <w:t>іп өтсек, олардың жағдайы қандай болтындығын елестетіп көріңізші!. Топырақты өңдеу қаратопырақтың көп бөлігінде құрғақ климат жағдайында керексіз болып қалады. Осындай топырақтың тепе-те</w:t>
      </w:r>
      <w:r>
        <w:rPr>
          <w:rStyle w:val="Grame"/>
          <w:sz w:val="20"/>
          <w:szCs w:val="20"/>
          <w:lang w:val="kk-KZ"/>
        </w:rPr>
        <w:t>ң-</w:t>
      </w:r>
      <w:r>
        <w:rPr>
          <w:sz w:val="20"/>
          <w:szCs w:val="20"/>
          <w:lang w:val="kk-KZ"/>
        </w:rPr>
        <w:t xml:space="preserve">дік тығыздығы тиімді дәлдікке жақын болады.Топырақты өңдеудің </w:t>
      </w:r>
      <w:r>
        <w:rPr>
          <w:rStyle w:val="Grame"/>
          <w:sz w:val="20"/>
          <w:szCs w:val="20"/>
          <w:lang w:val="kk-KZ"/>
        </w:rPr>
        <w:t>жа</w:t>
      </w:r>
      <w:r>
        <w:rPr>
          <w:sz w:val="20"/>
          <w:szCs w:val="20"/>
          <w:lang w:val="kk-KZ"/>
        </w:rPr>
        <w:t>ңа технологиясы егін шаруашылығының экологиза-циясының ең маңызды шарты болып қаралады.Соның ішінде топырақтың жоғ</w:t>
      </w:r>
      <w:r>
        <w:rPr>
          <w:rStyle w:val="Grame"/>
          <w:sz w:val="20"/>
          <w:szCs w:val="20"/>
          <w:lang w:val="kk-KZ"/>
        </w:rPr>
        <w:t>арғы</w:t>
      </w:r>
      <w:r>
        <w:rPr>
          <w:sz w:val="20"/>
          <w:szCs w:val="20"/>
          <w:lang w:val="kk-KZ"/>
        </w:rPr>
        <w:t xml:space="preserve"> қабатын өңдеуге ерекше көңіл бөлінеді, себебі өңдеудің мағынасы даланың «өсімдіктер  кигізі немесе орманды төсеніші» қызметіне жақындайды. Егіншаруашылық өңдеу және тікелей егін егуде пайдалану кезінде топырақ биоттарының қайтарылуы байқалады, топырақтың микробио-логиялық қызметі көтеріледі, ал бұл өсімдік материалдарының нәрлі заттарға тезірек айналуына көмектеседі, сондай-ақ топырақты ластандыратын химиялық қоспаларды ші</w:t>
      </w:r>
      <w:r>
        <w:rPr>
          <w:rStyle w:val="Grame"/>
          <w:sz w:val="20"/>
          <w:szCs w:val="20"/>
          <w:lang w:val="kk-KZ"/>
        </w:rPr>
        <w:t>р</w:t>
      </w:r>
      <w:r>
        <w:rPr>
          <w:sz w:val="20"/>
          <w:szCs w:val="20"/>
          <w:lang w:val="kk-KZ"/>
        </w:rPr>
        <w:t>ітеді. Күзде өңделмеген топырақ күзгі-қысқы жауын-шашынды тезірек игереді жә</w:t>
      </w:r>
      <w:r>
        <w:rPr>
          <w:rStyle w:val="Grame"/>
          <w:sz w:val="20"/>
          <w:szCs w:val="20"/>
          <w:lang w:val="kk-KZ"/>
        </w:rPr>
        <w:t>не оны</w:t>
      </w:r>
      <w:r>
        <w:rPr>
          <w:sz w:val="20"/>
          <w:szCs w:val="20"/>
          <w:lang w:val="kk-KZ"/>
        </w:rPr>
        <w:t xml:space="preserve"> егін егу кезіне дейін жақсы сақтайды. Сабанды және басқа да өсімдік қалдықтарын егіс алқабының жоғарғы бетінде қалдыру Солтү</w:t>
      </w:r>
      <w:r>
        <w:rPr>
          <w:rStyle w:val="Grame"/>
          <w:sz w:val="20"/>
          <w:szCs w:val="20"/>
          <w:lang w:val="kk-KZ"/>
        </w:rPr>
        <w:t>ст</w:t>
      </w:r>
      <w:r>
        <w:rPr>
          <w:sz w:val="20"/>
          <w:szCs w:val="20"/>
          <w:lang w:val="kk-KZ"/>
        </w:rPr>
        <w:t xml:space="preserve">ік Қазақстан жағдайында топырақтағы органикалық заттардың көбеюіне негізгі және қолайлы әдіс болып табылады. Ресурсты сақтау технологияларын қолдану </w:t>
      </w:r>
      <w:r>
        <w:rPr>
          <w:rStyle w:val="Grame"/>
          <w:sz w:val="20"/>
          <w:szCs w:val="20"/>
          <w:lang w:val="kk-KZ"/>
        </w:rPr>
        <w:t>д</w:t>
      </w:r>
      <w:r>
        <w:rPr>
          <w:sz w:val="20"/>
          <w:szCs w:val="20"/>
          <w:lang w:val="kk-KZ"/>
        </w:rPr>
        <w:t>әнді-дақылдардың сабанын пайдалану арқылы топырақ құнарлылығының оң балансын шығарып алуға мүмкіндік туғызады. Топырақтың жоғ</w:t>
      </w:r>
      <w:r>
        <w:rPr>
          <w:rStyle w:val="Grame"/>
          <w:sz w:val="20"/>
          <w:szCs w:val="20"/>
          <w:lang w:val="kk-KZ"/>
        </w:rPr>
        <w:t>арғы</w:t>
      </w:r>
      <w:r>
        <w:rPr>
          <w:sz w:val="20"/>
          <w:szCs w:val="20"/>
          <w:lang w:val="kk-KZ"/>
        </w:rPr>
        <w:t xml:space="preserve"> беті органикалық заттармен қамтамассыз етілген егін алқабында өсімдік қалдықтарын біркелкі шашу арқасында жерді су және жел эрозиясынан сенімді сақтайды, сондай-ақ қыратты, құзды жерлерді өңдеу кезінде жер қабатында жиналатын ылғалдылықтың қоры және қоректену элементтері өңдеу мәдениетінің өсуі мен дамуына тұрақты жағдайда әсер етеді, ал бұл жос-парланған өнімділікті </w:t>
      </w:r>
      <w:r>
        <w:rPr>
          <w:rStyle w:val="Grame"/>
          <w:sz w:val="20"/>
          <w:szCs w:val="20"/>
          <w:lang w:val="kk-KZ"/>
        </w:rPr>
        <w:t>алу</w:t>
      </w:r>
      <w:r>
        <w:rPr>
          <w:sz w:val="20"/>
          <w:szCs w:val="20"/>
          <w:lang w:val="kk-KZ"/>
        </w:rPr>
        <w:t>ға кепілдік береді. Топырақтың аэрирдік су қабатының интенсивті қаныққ</w:t>
      </w:r>
      <w:r>
        <w:rPr>
          <w:rStyle w:val="Grame"/>
          <w:sz w:val="20"/>
          <w:szCs w:val="20"/>
          <w:lang w:val="kk-KZ"/>
        </w:rPr>
        <w:t>ан б</w:t>
      </w:r>
      <w:r>
        <w:rPr>
          <w:sz w:val="20"/>
          <w:szCs w:val="20"/>
          <w:lang w:val="kk-KZ"/>
        </w:rPr>
        <w:t>өлігінің тұрақтылығының жоғарлануына, механикалық әрекеттілігіне, жұмысшы органдары және машина-тракторлық агрегаттар жүйесі себепші болады.Ылғалды сақтау ресурсы технологиясының маңызы агроэкологиялық артықшылығы топырақтағы су қ</w:t>
      </w:r>
      <w:r>
        <w:rPr>
          <w:rStyle w:val="Grame"/>
          <w:sz w:val="20"/>
          <w:szCs w:val="20"/>
          <w:lang w:val="kk-KZ"/>
        </w:rPr>
        <w:t>оз</w:t>
      </w:r>
      <w:r>
        <w:rPr>
          <w:sz w:val="20"/>
          <w:szCs w:val="20"/>
          <w:lang w:val="kk-KZ"/>
        </w:rPr>
        <w:t>ғалысының жақсаруы болып табылады. Әсіресе егі</w:t>
      </w:r>
      <w:r>
        <w:rPr>
          <w:rStyle w:val="Grame"/>
          <w:sz w:val="20"/>
          <w:szCs w:val="20"/>
          <w:lang w:val="kk-KZ"/>
        </w:rPr>
        <w:t>ст</w:t>
      </w:r>
      <w:r>
        <w:rPr>
          <w:sz w:val="20"/>
          <w:szCs w:val="20"/>
          <w:lang w:val="kk-KZ"/>
        </w:rPr>
        <w:t>ік қабатын ылғалмен қамтамасыз етуді жақсартуды айтуға болады (топырақтың 0-10 см). Бұл қабатта ылғалдылық 2-3 см терең</w:t>
      </w:r>
      <w:r>
        <w:rPr>
          <w:rStyle w:val="Grame"/>
          <w:sz w:val="20"/>
          <w:szCs w:val="20"/>
          <w:lang w:val="kk-KZ"/>
        </w:rPr>
        <w:t>д</w:t>
      </w:r>
      <w:r>
        <w:rPr>
          <w:sz w:val="20"/>
          <w:szCs w:val="20"/>
          <w:lang w:val="kk-KZ"/>
        </w:rPr>
        <w:t>іктен бастап байқалады. Дә</w:t>
      </w:r>
      <w:r>
        <w:rPr>
          <w:rStyle w:val="Grame"/>
          <w:sz w:val="20"/>
          <w:szCs w:val="20"/>
          <w:lang w:val="kk-KZ"/>
        </w:rPr>
        <w:t>ст</w:t>
      </w:r>
      <w:r>
        <w:rPr>
          <w:sz w:val="20"/>
          <w:szCs w:val="20"/>
          <w:lang w:val="kk-KZ"/>
        </w:rPr>
        <w:t xml:space="preserve">үрлі бидай өңдеу технологиясында байқалатын жердің жоғарғы қабатында 6-7 см топырақтың беті құрғап қалады, кейде одан да тереңірек болуы мүмкін. Топырақтың егін егу қабатындағы ылғалдылықтың болуы дән егудің тереңдігін азайтуға мүмкіндігін береді. Белгілі болғандай </w:t>
      </w:r>
      <w:r>
        <w:rPr>
          <w:rStyle w:val="Grame"/>
          <w:sz w:val="20"/>
          <w:szCs w:val="20"/>
          <w:lang w:val="kk-KZ"/>
        </w:rPr>
        <w:t>д</w:t>
      </w:r>
      <w:r>
        <w:rPr>
          <w:sz w:val="20"/>
          <w:szCs w:val="20"/>
          <w:lang w:val="kk-KZ"/>
        </w:rPr>
        <w:t xml:space="preserve">ән егудің тереңдігі 2-3см болады. Бірақ бидай себу аудандарында дала топырағындағы ылғалдылықтың жеткілікті болмауына байланысты </w:t>
      </w:r>
      <w:r>
        <w:rPr>
          <w:rStyle w:val="Grame"/>
          <w:sz w:val="20"/>
          <w:szCs w:val="20"/>
          <w:lang w:val="kk-KZ"/>
        </w:rPr>
        <w:t>д</w:t>
      </w:r>
      <w:r>
        <w:rPr>
          <w:sz w:val="20"/>
          <w:szCs w:val="20"/>
          <w:lang w:val="kk-KZ"/>
        </w:rPr>
        <w:t>әндерді 6-8см және одан да тереңірек егеді.Топырақтың жоғарғы жағының кебуі ті</w:t>
      </w:r>
      <w:r>
        <w:rPr>
          <w:rStyle w:val="Grame"/>
          <w:sz w:val="20"/>
          <w:szCs w:val="20"/>
          <w:lang w:val="kk-KZ"/>
        </w:rPr>
        <w:t>ст</w:t>
      </w:r>
      <w:r>
        <w:rPr>
          <w:sz w:val="20"/>
          <w:szCs w:val="20"/>
          <w:lang w:val="kk-KZ"/>
        </w:rPr>
        <w:t xml:space="preserve">ік борондар мен культиваторлар КПС-4, КПЭ-3,8 сияқты өңдеу технологияларын қолдану арқылы жүзеге асады.Ұсақ </w:t>
      </w:r>
      <w:r>
        <w:rPr>
          <w:rStyle w:val="Grame"/>
          <w:sz w:val="20"/>
          <w:szCs w:val="20"/>
          <w:lang w:val="kk-KZ"/>
        </w:rPr>
        <w:t>д</w:t>
      </w:r>
      <w:r>
        <w:rPr>
          <w:sz w:val="20"/>
          <w:szCs w:val="20"/>
          <w:lang w:val="kk-KZ"/>
        </w:rPr>
        <w:t xml:space="preserve">ән егудің мүмкіндігі күзден қалған сабан қалдықтары бар өңделмеген топырақта тікелей бидай егу арқылы жүзеге асады.Егін егілгеннен кейін қалыптасатын ұсақталған сабан және топырақтың </w:t>
      </w:r>
      <w:r>
        <w:rPr>
          <w:rStyle w:val="Grame"/>
          <w:sz w:val="20"/>
          <w:szCs w:val="20"/>
          <w:lang w:val="kk-KZ"/>
        </w:rPr>
        <w:t>ты</w:t>
      </w:r>
      <w:r>
        <w:rPr>
          <w:sz w:val="20"/>
          <w:szCs w:val="20"/>
          <w:lang w:val="kk-KZ"/>
        </w:rPr>
        <w:t>ғыз қабаты дәстүрлі технологияға қарағанда топырақ қабатының 7,6 -7,7% ылғалдылығын сақтауға көмектеседі.Бұ</w:t>
      </w:r>
      <w:r>
        <w:rPr>
          <w:rStyle w:val="Grame"/>
          <w:sz w:val="20"/>
          <w:szCs w:val="20"/>
          <w:lang w:val="kk-KZ"/>
        </w:rPr>
        <w:t>л</w:t>
      </w:r>
      <w:r>
        <w:rPr>
          <w:sz w:val="20"/>
          <w:szCs w:val="20"/>
          <w:lang w:val="kk-KZ"/>
        </w:rPr>
        <w:t xml:space="preserve"> бидайдың екінші тамырын қалыптастыру үшін және өнімділікті арттыру үшін кепілді жағайлар туғызады.Әрине, жоғарыда айтылған тікелей егу артықшылықтары тез арада болмай-ды, ол тек технологияны толық меңгерген кезде және егіншілік мәдениетінің ар</w:t>
      </w:r>
      <w:r>
        <w:rPr>
          <w:rStyle w:val="Grame"/>
          <w:sz w:val="20"/>
          <w:szCs w:val="20"/>
          <w:lang w:val="kk-KZ"/>
        </w:rPr>
        <w:t>т-</w:t>
      </w:r>
      <w:r>
        <w:rPr>
          <w:sz w:val="20"/>
          <w:szCs w:val="20"/>
          <w:lang w:val="kk-KZ"/>
        </w:rPr>
        <w:t xml:space="preserve">қан кезінде ғана орындалады.Механикалық өңдеуден бас тарту көптеген ғалымдардың </w:t>
      </w:r>
      <w:r>
        <w:rPr>
          <w:rStyle w:val="Grame"/>
          <w:sz w:val="20"/>
          <w:szCs w:val="20"/>
          <w:lang w:val="kk-KZ"/>
        </w:rPr>
        <w:t>п</w:t>
      </w:r>
      <w:r>
        <w:rPr>
          <w:sz w:val="20"/>
          <w:szCs w:val="20"/>
          <w:lang w:val="kk-KZ"/>
        </w:rPr>
        <w:t>ікірі бойынша, егістіктің ластануына әкеп соғады. Арамшөптердің құрамында белгілі бі</w:t>
      </w:r>
      <w:r>
        <w:rPr>
          <w:rStyle w:val="Grame"/>
          <w:sz w:val="20"/>
          <w:szCs w:val="20"/>
          <w:lang w:val="kk-KZ"/>
        </w:rPr>
        <w:t>р</w:t>
      </w:r>
      <w:r>
        <w:rPr>
          <w:sz w:val="20"/>
          <w:szCs w:val="20"/>
          <w:lang w:val="kk-KZ"/>
        </w:rPr>
        <w:t xml:space="preserve"> өзгеріс-тер болады. Дәнд</w:t>
      </w:r>
      <w:r>
        <w:rPr>
          <w:rStyle w:val="Grame"/>
          <w:sz w:val="20"/>
          <w:szCs w:val="20"/>
          <w:lang w:val="kk-KZ"/>
        </w:rPr>
        <w:t>і-</w:t>
      </w:r>
      <w:r>
        <w:rPr>
          <w:sz w:val="20"/>
          <w:szCs w:val="20"/>
          <w:lang w:val="kk-KZ"/>
        </w:rPr>
        <w:t xml:space="preserve">дақылдардың кейбір түрлерінде арамшөп фитоценозы (тыш-қандар, тауық тарысы) көбейеді. Сондықтан топырақ өңдеу кезінде жасалынатын барлық шараларды орындау егін шаруашылық мәдениетінің жоғарғы деңгейін, егіс даласының тазалығын, технологиялық шарттардың қатаң сақталуын, егін жұмыс-тарын тиімді уақытта және жоғарғы сапада жүргізілуін, эффективті гербицидтерді </w:t>
      </w:r>
      <w:r>
        <w:rPr>
          <w:rStyle w:val="Grame"/>
          <w:sz w:val="20"/>
          <w:szCs w:val="20"/>
          <w:lang w:val="kk-KZ"/>
        </w:rPr>
        <w:t>д</w:t>
      </w:r>
      <w:r>
        <w:rPr>
          <w:sz w:val="20"/>
          <w:szCs w:val="20"/>
          <w:lang w:val="kk-KZ"/>
        </w:rPr>
        <w:t>ұрыс қолданылуын, тыңайтқыштардың тиімді мөлшері</w:t>
      </w:r>
      <w:r>
        <w:rPr>
          <w:rStyle w:val="Grame"/>
          <w:sz w:val="20"/>
          <w:szCs w:val="20"/>
          <w:lang w:val="kk-KZ"/>
        </w:rPr>
        <w:t>н ж</w:t>
      </w:r>
      <w:r>
        <w:rPr>
          <w:sz w:val="20"/>
          <w:szCs w:val="20"/>
          <w:lang w:val="kk-KZ"/>
        </w:rPr>
        <w:t xml:space="preserve">әне шаруашылық техно-логиясын жеткілікті дайындық деңгейінде қолдану болып саналады. Нөльдік техно-логияларда топырақты булаудың орнына гербицидтерді қолданады. Топырақты гербицидтермен булауда </w:t>
      </w:r>
      <w:r>
        <w:rPr>
          <w:rStyle w:val="Grame"/>
          <w:sz w:val="20"/>
          <w:szCs w:val="20"/>
          <w:lang w:val="kk-KZ"/>
        </w:rPr>
        <w:t>д</w:t>
      </w:r>
      <w:r>
        <w:rPr>
          <w:sz w:val="20"/>
          <w:szCs w:val="20"/>
          <w:lang w:val="kk-KZ"/>
        </w:rPr>
        <w:t>әндер толығырақ өседі, ал бұл олардың топырақтағы потенциалдық қорларын азайтады.Сонымен қатар арамшөптерді культиваторлармен кескенше қазіргі заманғы гербицидтерді пайдаланғ</w:t>
      </w:r>
      <w:r>
        <w:rPr>
          <w:rStyle w:val="Grame"/>
          <w:sz w:val="20"/>
          <w:szCs w:val="20"/>
          <w:lang w:val="kk-KZ"/>
        </w:rPr>
        <w:t>ан ж</w:t>
      </w:r>
      <w:r>
        <w:rPr>
          <w:sz w:val="20"/>
          <w:szCs w:val="20"/>
          <w:lang w:val="kk-KZ"/>
        </w:rPr>
        <w:t>өн. Оның әсерінен көпжылдық арамшөптер тез жойы-лады. Көпжылдық арамшөптердің тамырын толық жою үші</w:t>
      </w:r>
      <w:r>
        <w:rPr>
          <w:rStyle w:val="Grame"/>
          <w:sz w:val="20"/>
          <w:szCs w:val="20"/>
          <w:lang w:val="kk-KZ"/>
        </w:rPr>
        <w:t>н ег</w:t>
      </w:r>
      <w:r>
        <w:rPr>
          <w:sz w:val="20"/>
          <w:szCs w:val="20"/>
          <w:lang w:val="kk-KZ"/>
        </w:rPr>
        <w:t>ін жинау науқанынан кейін немесе егін егу алдында гербицидтерді қолданудың әсері мол.   Егер көпжылдық арамшөптерді қазан айының ортасына дейін гербицидтер-мен өңдейтін болсақ, 3 жылдың көлемінде бұл егі</w:t>
      </w:r>
      <w:r>
        <w:rPr>
          <w:rStyle w:val="Grame"/>
          <w:sz w:val="20"/>
          <w:szCs w:val="20"/>
          <w:lang w:val="kk-KZ"/>
        </w:rPr>
        <w:t>ст</w:t>
      </w:r>
      <w:r>
        <w:rPr>
          <w:sz w:val="20"/>
          <w:szCs w:val="20"/>
          <w:lang w:val="kk-KZ"/>
        </w:rPr>
        <w:t xml:space="preserve">ікте толығымен арамшөптер болмайды. Себуайналымынң булануға қойылған және бидай алқабтарындағы </w:t>
      </w:r>
      <w:r>
        <w:rPr>
          <w:rStyle w:val="Grame"/>
          <w:sz w:val="20"/>
          <w:szCs w:val="20"/>
          <w:lang w:val="kk-KZ"/>
        </w:rPr>
        <w:t>д</w:t>
      </w:r>
      <w:r>
        <w:rPr>
          <w:sz w:val="20"/>
          <w:szCs w:val="20"/>
          <w:lang w:val="kk-KZ"/>
        </w:rPr>
        <w:t>әнді-дақылдардың қауіпсіз мерзімінде ұсақталған тез шіритін гербицидтерді ен-гізу арқылы егістіктердің ластануы дәнді-дақылдардың арамшөптерге биологиялық бәсекелестігі азаяды.(1-кесте) </w:t>
      </w:r>
    </w:p>
    <w:p>
      <w:pPr>
        <w:pStyle w:val="Normal"/>
        <w:spacing w:lineRule="auto" w:line="360" w:before="280" w:after="280"/>
        <w:jc w:val="both"/>
        <w:rPr/>
      </w:pPr>
      <w:r>
        <w:rPr>
          <w:sz w:val="20"/>
          <w:szCs w:val="20"/>
          <w:lang w:val="kk-KZ"/>
        </w:rPr>
        <w:t xml:space="preserve">1-кесте. Себуайналамының 4-польдік </w:t>
      </w:r>
      <w:r>
        <w:rPr>
          <w:rStyle w:val="Grame"/>
          <w:sz w:val="20"/>
          <w:szCs w:val="20"/>
          <w:lang w:val="kk-KZ"/>
        </w:rPr>
        <w:t>д</w:t>
      </w:r>
      <w:r>
        <w:rPr>
          <w:sz w:val="20"/>
          <w:szCs w:val="20"/>
          <w:lang w:val="kk-KZ"/>
        </w:rPr>
        <w:t>әнді булаудың және егістіктің                    ластануының егу технологияларына байланысы (2006-2008жж)</w:t>
      </w:r>
    </w:p>
    <w:tbl>
      <w:tblPr>
        <w:tblW w:w="9571" w:type="dxa"/>
        <w:jc w:val="left"/>
        <w:tblInd w:w="-118" w:type="dxa"/>
        <w:tblLayout w:type="fixed"/>
        <w:tblCellMar>
          <w:top w:w="0" w:type="dxa"/>
          <w:left w:w="108" w:type="dxa"/>
          <w:bottom w:w="0" w:type="dxa"/>
          <w:right w:w="108" w:type="dxa"/>
        </w:tblCellMar>
      </w:tblPr>
      <w:tblGrid>
        <w:gridCol w:w="3928"/>
        <w:gridCol w:w="1328"/>
        <w:gridCol w:w="1415"/>
        <w:gridCol w:w="1543"/>
        <w:gridCol w:w="1357"/>
      </w:tblGrid>
      <w:tr>
        <w:trPr>
          <w:trHeight w:val="60"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 </w:t>
            </w:r>
            <w:r>
              <w:rPr>
                <w:sz w:val="20"/>
                <w:szCs w:val="20"/>
              </w:rPr>
              <w:t>Технология возделывания</w:t>
            </w:r>
          </w:p>
          <w:p>
            <w:pPr>
              <w:pStyle w:val="Normal"/>
              <w:spacing w:lineRule="auto" w:line="360" w:before="0" w:after="0"/>
              <w:rPr>
                <w:sz w:val="20"/>
                <w:szCs w:val="20"/>
                <w:lang w:val="kk-KZ"/>
              </w:rPr>
            </w:pPr>
            <w:r>
              <w:rPr>
                <w:sz w:val="20"/>
                <w:szCs w:val="20"/>
              </w:rPr>
              <w:t>         </w:t>
            </w:r>
          </w:p>
        </w:tc>
        <w:tc>
          <w:tcPr>
            <w:tcW w:w="4286" w:type="dxa"/>
            <w:gridSpan w:val="3"/>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 xml:space="preserve">Количество сорняков, </w:t>
            </w:r>
            <w:r>
              <w:rPr>
                <w:rStyle w:val="Grame"/>
                <w:sz w:val="20"/>
                <w:szCs w:val="20"/>
              </w:rPr>
              <w:t>шт</w:t>
            </w:r>
            <w:r>
              <w:rPr>
                <w:sz w:val="20"/>
                <w:szCs w:val="20"/>
              </w:rPr>
              <w:t>/м</w:t>
            </w:r>
            <w:r>
              <w:rPr>
                <w:sz w:val="20"/>
                <w:szCs w:val="20"/>
                <w:vertAlign w:val="superscript"/>
              </w:rPr>
              <w:t>2</w:t>
            </w:r>
          </w:p>
        </w:tc>
        <w:tc>
          <w:tcPr>
            <w:tcW w:w="1357"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Сырая масса сорняков, г/м</w:t>
            </w:r>
            <w:r>
              <w:rPr>
                <w:rStyle w:val="Grame"/>
                <w:sz w:val="20"/>
                <w:szCs w:val="20"/>
                <w:vertAlign w:val="superscript"/>
              </w:rPr>
              <w:t>2</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8" w:type="dxa"/>
            <w:vMerge w:val="restart"/>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барлығы</w:t>
            </w:r>
          </w:p>
        </w:tc>
        <w:tc>
          <w:tcPr>
            <w:tcW w:w="2958" w:type="dxa"/>
            <w:gridSpan w:val="2"/>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В том числе</w:t>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однолетних</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многолетних</w:t>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rPr>
              <w:t>Бидайды</w:t>
            </w:r>
            <w:r>
              <w:rPr>
                <w:sz w:val="20"/>
                <w:szCs w:val="20"/>
                <w:lang w:val="kk-KZ"/>
              </w:rPr>
              <w:t xml:space="preserve">ң толық шығуы </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 xml:space="preserve">әстүрлі </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7,2</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7,0</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2</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5</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Минималды</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9</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6</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3</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7</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Нөльдік</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1</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7,6</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5</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0</w:t>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lang w:val="kk-KZ"/>
              </w:rPr>
              <w:t xml:space="preserve">Егін жинау </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 xml:space="preserve">әстүрлі </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8</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7</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0</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Минималды</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5</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4</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0</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Нөльдік</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6</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5</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3</w:t>
            </w:r>
          </w:p>
        </w:tc>
      </w:tr>
    </w:tbl>
    <w:p>
      <w:pPr>
        <w:pStyle w:val="Normal"/>
        <w:spacing w:lineRule="auto" w:line="360" w:before="280" w:after="280"/>
        <w:jc w:val="both"/>
        <w:rPr/>
      </w:pPr>
      <w:r>
        <w:rPr>
          <w:sz w:val="20"/>
          <w:szCs w:val="20"/>
        </w:rPr>
        <w:t> </w:t>
      </w:r>
      <w:r>
        <w:rPr>
          <w:sz w:val="20"/>
          <w:szCs w:val="20"/>
        </w:rPr>
        <w:t xml:space="preserve">Себуайналымының 4-польдік </w:t>
      </w:r>
      <w:r>
        <w:rPr>
          <w:rStyle w:val="Grame"/>
          <w:sz w:val="20"/>
          <w:szCs w:val="20"/>
        </w:rPr>
        <w:t>д</w:t>
      </w:r>
      <w:r>
        <w:rPr>
          <w:sz w:val="20"/>
          <w:szCs w:val="20"/>
        </w:rPr>
        <w:t xml:space="preserve">әнді булаудың және егістіктің ластануының есеп көрсеткіштері механикалық өңдеуді гербицидтермен алмастырғанда егістіктің ластануы болмайтындығы дәлелденді. Керісінше, вегетация (толық өскін фазасы) кезеңінің басында нөльдік технологиясы бойынша егілген бидайға қарағанда арамшөптер екі есе аз болды(18,1 д/м2), </w:t>
      </w:r>
      <w:r>
        <w:rPr>
          <w:rStyle w:val="Grame"/>
          <w:sz w:val="20"/>
          <w:szCs w:val="20"/>
        </w:rPr>
        <w:t>д</w:t>
      </w:r>
      <w:r>
        <w:rPr>
          <w:sz w:val="20"/>
          <w:szCs w:val="20"/>
        </w:rPr>
        <w:t xml:space="preserve">әстүрлі технологиямен егілген өнімге қарағанда (37,2 д/м2). Топырақты өңдеудің барлық нұсқалары бойынша егін жинау уақытында арамшөптердің мөлшері 1м2-қа  9,5-12,8 </w:t>
      </w:r>
      <w:r>
        <w:rPr>
          <w:rStyle w:val="Grame"/>
          <w:sz w:val="20"/>
          <w:szCs w:val="20"/>
        </w:rPr>
        <w:t>д</w:t>
      </w:r>
      <w:r>
        <w:rPr>
          <w:sz w:val="20"/>
          <w:szCs w:val="20"/>
        </w:rPr>
        <w:t xml:space="preserve">/м2-қа кеміді, тіпті көпжылдық арамшөптер мүлдем болмады (0,1 д/м2).Сонымен жоғарғы </w:t>
      </w:r>
      <w:r>
        <w:rPr>
          <w:rStyle w:val="Grame"/>
          <w:sz w:val="20"/>
          <w:szCs w:val="20"/>
        </w:rPr>
        <w:t>д</w:t>
      </w:r>
      <w:r>
        <w:rPr>
          <w:sz w:val="20"/>
          <w:szCs w:val="20"/>
        </w:rPr>
        <w:t>әрежеде жерді игеруде гербицидтерді пайдалану егіс даласын арамшөптерден тазалайды. 4 егін даласының себуайналымында (булану-бидай-бидай-бидай) топырақтың метрлік қабатындағы судың мөлшері көктемде орта есеппен 120мм болды. 1-ші дәндә-дақыл буланғаннан кейін 3 жыл-да (2006-2008) орта есеппен 125-132мм, 2-ші дәнді-дақылда – 110-113мм, ал 3-шісінде 98мм болды, яғни себу айналымының ротация соңында ылғалдылық қоры азаяды. Бұ</w:t>
      </w:r>
      <w:r>
        <w:rPr>
          <w:rStyle w:val="Grame"/>
          <w:sz w:val="20"/>
          <w:szCs w:val="20"/>
        </w:rPr>
        <w:t>л</w:t>
      </w:r>
      <w:r>
        <w:rPr>
          <w:sz w:val="20"/>
          <w:szCs w:val="20"/>
        </w:rPr>
        <w:t xml:space="preserve"> өңдеу технологияларына байланысты емес (2-кесте). </w:t>
      </w:r>
    </w:p>
    <w:p>
      <w:pPr>
        <w:pStyle w:val="Normal"/>
        <w:spacing w:lineRule="auto" w:line="360" w:before="280" w:after="280"/>
        <w:jc w:val="both"/>
        <w:rPr/>
      </w:pPr>
      <w:r>
        <w:rPr>
          <w:sz w:val="20"/>
          <w:szCs w:val="20"/>
        </w:rPr>
        <w:t>2-кесте. Себу айналымы кезіндегі булануға қойылған және егі</w:t>
      </w:r>
      <w:r>
        <w:rPr>
          <w:rStyle w:val="Grame"/>
          <w:sz w:val="20"/>
          <w:szCs w:val="20"/>
        </w:rPr>
        <w:t>н ег</w:t>
      </w:r>
      <w:r>
        <w:rPr>
          <w:sz w:val="20"/>
          <w:szCs w:val="20"/>
        </w:rPr>
        <w:t>ілген жерлердегі ылғал қорының топырақты өңдеу технологиясы  жүйесіне байланыстылығы (2006-2008жж).</w:t>
      </w:r>
    </w:p>
    <w:tbl>
      <w:tblPr>
        <w:tblW w:w="9468" w:type="dxa"/>
        <w:jc w:val="left"/>
        <w:tblInd w:w="-118" w:type="dxa"/>
        <w:tblLayout w:type="fixed"/>
        <w:tblCellMar>
          <w:top w:w="0" w:type="dxa"/>
          <w:left w:w="108" w:type="dxa"/>
          <w:bottom w:w="0" w:type="dxa"/>
          <w:right w:w="108" w:type="dxa"/>
        </w:tblCellMar>
      </w:tblPr>
      <w:tblGrid>
        <w:gridCol w:w="3266"/>
        <w:gridCol w:w="2242"/>
        <w:gridCol w:w="1872"/>
        <w:gridCol w:w="2088"/>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lang w:val="kk-KZ"/>
              </w:rPr>
              <w:t xml:space="preserve">Жерді өңдеу тәртібі </w:t>
            </w:r>
          </w:p>
        </w:tc>
        <w:tc>
          <w:tcPr>
            <w:tcW w:w="2242" w:type="dxa"/>
            <w:vMerge w:val="restart"/>
            <w:tcBorders>
              <w:top w:val="single" w:sz="8" w:space="0" w:color="000000"/>
              <w:bottom w:val="single" w:sz="8" w:space="0" w:color="000000"/>
              <w:right w:val="single" w:sz="8" w:space="0" w:color="000000"/>
            </w:tcBorders>
          </w:tcPr>
          <w:p>
            <w:pPr>
              <w:pStyle w:val="Normal"/>
              <w:spacing w:lineRule="auto" w:line="360" w:before="0" w:after="0"/>
              <w:rPr>
                <w:sz w:val="20"/>
                <w:szCs w:val="20"/>
                <w:lang w:val="kk-KZ"/>
              </w:rPr>
            </w:pPr>
            <w:r>
              <w:rPr>
                <w:sz w:val="20"/>
                <w:szCs w:val="20"/>
                <w:lang w:val="kk-KZ"/>
              </w:rPr>
              <w:t>Ауыспалы жер</w:t>
            </w:r>
          </w:p>
        </w:tc>
        <w:tc>
          <w:tcPr>
            <w:tcW w:w="3960" w:type="dxa"/>
            <w:gridSpan w:val="2"/>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Жер қабатының ылғалдылығы </w:t>
            </w:r>
          </w:p>
        </w:tc>
      </w:tr>
      <w:tr>
        <w:trPr>
          <w:trHeight w:val="299" w:hRule="atLeast"/>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Егіс алдында </w:t>
            </w:r>
          </w:p>
        </w:tc>
        <w:tc>
          <w:tcPr>
            <w:tcW w:w="2088"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Егін жинау уақыты </w:t>
            </w:r>
          </w:p>
        </w:tc>
      </w:tr>
      <w:tr>
        <w:trPr>
          <w:trHeight w:val="357" w:hRule="atLeast"/>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w:t>
            </w:r>
          </w:p>
          <w:p>
            <w:pPr>
              <w:pStyle w:val="Normal"/>
              <w:spacing w:lineRule="auto" w:line="360" w:before="280" w:after="280"/>
              <w:rPr>
                <w:sz w:val="20"/>
                <w:szCs w:val="20"/>
              </w:rPr>
            </w:pPr>
            <w:r>
              <w:rPr>
                <w:sz w:val="20"/>
                <w:szCs w:val="20"/>
              </w:rPr>
              <w:t> </w:t>
            </w:r>
          </w:p>
          <w:p>
            <w:pPr>
              <w:pStyle w:val="Normal"/>
              <w:spacing w:lineRule="auto" w:line="360" w:before="0" w:after="0"/>
              <w:jc w:val="center"/>
              <w:rPr/>
            </w:pPr>
            <w:r>
              <w:rPr>
                <w:sz w:val="20"/>
                <w:szCs w:val="20"/>
                <w:lang w:val="kk-KZ"/>
              </w:rPr>
              <w:t>Д</w:t>
            </w:r>
            <w:r>
              <w:rPr>
                <w:sz w:val="20"/>
                <w:szCs w:val="20"/>
              </w:rPr>
              <w:t>әстүрлі</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9</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55</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3</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1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7</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В среднем</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0</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76</w:t>
            </w:r>
          </w:p>
        </w:tc>
      </w:tr>
      <w:tr>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Минималды</w:t>
            </w:r>
          </w:p>
          <w:p>
            <w:pPr>
              <w:pStyle w:val="Normal"/>
              <w:spacing w:lineRule="auto" w:line="360" w:before="0" w:after="0"/>
              <w:rPr>
                <w:sz w:val="20"/>
                <w:szCs w:val="20"/>
              </w:rPr>
            </w:pPr>
            <w:r>
              <w:rPr>
                <w:sz w:val="20"/>
                <w:szCs w:val="20"/>
                <w:lang w:val="kk-KZ"/>
              </w:rPr>
              <w:t> </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68</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5</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2</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13</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6</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5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Орташа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2</w:t>
            </w:r>
          </w:p>
        </w:tc>
      </w:tr>
      <w:tr>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 </w:t>
            </w:r>
          </w:p>
          <w:p>
            <w:pPr>
              <w:pStyle w:val="Normal"/>
              <w:spacing w:lineRule="auto" w:line="360" w:before="280" w:after="280"/>
              <w:jc w:val="center"/>
              <w:rPr>
                <w:sz w:val="20"/>
                <w:szCs w:val="20"/>
              </w:rPr>
            </w:pPr>
            <w:r>
              <w:rPr>
                <w:sz w:val="20"/>
                <w:szCs w:val="20"/>
              </w:rPr>
              <w:t> </w:t>
            </w:r>
          </w:p>
          <w:p>
            <w:pPr>
              <w:pStyle w:val="Normal"/>
              <w:spacing w:lineRule="auto" w:line="360" w:before="0" w:after="0"/>
              <w:jc w:val="center"/>
              <w:rPr>
                <w:sz w:val="20"/>
                <w:szCs w:val="20"/>
              </w:rPr>
            </w:pPr>
            <w:r>
              <w:rPr>
                <w:sz w:val="20"/>
                <w:szCs w:val="20"/>
              </w:rPr>
              <w:t>Нөльдік</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96</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6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74</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7</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Орташа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4</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9</w:t>
            </w:r>
          </w:p>
        </w:tc>
      </w:tr>
    </w:tbl>
    <w:p>
      <w:pPr>
        <w:pStyle w:val="Normal"/>
        <w:spacing w:lineRule="auto" w:line="360" w:before="280" w:after="280"/>
        <w:jc w:val="both"/>
        <w:rPr>
          <w:sz w:val="20"/>
          <w:szCs w:val="20"/>
          <w:lang w:val="kk-KZ"/>
        </w:rPr>
      </w:pPr>
      <w:r>
        <w:rPr>
          <w:sz w:val="20"/>
          <w:szCs w:val="20"/>
        </w:rPr>
        <w:t> </w:t>
      </w:r>
      <w:r>
        <w:rPr>
          <w:sz w:val="20"/>
          <w:szCs w:val="20"/>
        </w:rPr>
        <w:t xml:space="preserve">Топырақты өңдеудің нөльдік технологиясының ылғалды сақтауда </w:t>
      </w:r>
      <w:r>
        <w:rPr>
          <w:rStyle w:val="Grame"/>
          <w:sz w:val="20"/>
          <w:szCs w:val="20"/>
        </w:rPr>
        <w:t>д</w:t>
      </w:r>
      <w:r>
        <w:rPr>
          <w:sz w:val="20"/>
          <w:szCs w:val="20"/>
        </w:rPr>
        <w:t xml:space="preserve">әстүрлі және жаңа технологиялармен өңдеулерді салыстырғанда біраз айырмашылығы бар. </w:t>
      </w:r>
      <w:r>
        <w:rPr>
          <w:rStyle w:val="Grame"/>
          <w:sz w:val="20"/>
          <w:szCs w:val="20"/>
        </w:rPr>
        <w:t>Себу кезінде себуайналымының 1м топырақ қабатындағы ылғалдылық 144мм, бұл бұрынғыдан 23-24мм-ге көп. Нөльдік технология бойынша бидайды гербицидтік булауда ылғал 162мм болады немесе 30-37мм-ге артық. Егіс алқабын булау кезінде ылғал құрамы 15-20мм немесе 8-13% - шамалы болса да, өскенін байқадық.</w:t>
      </w:r>
      <w:r>
        <w:rPr>
          <w:sz w:val="20"/>
          <w:szCs w:val="20"/>
        </w:rPr>
        <w:t>Булаудың алдында демалуға қойылған егі</w:t>
      </w:r>
      <w:r>
        <w:rPr>
          <w:rStyle w:val="Grame"/>
          <w:sz w:val="20"/>
          <w:szCs w:val="20"/>
        </w:rPr>
        <w:t>ст</w:t>
      </w:r>
      <w:r>
        <w:rPr>
          <w:sz w:val="20"/>
          <w:szCs w:val="20"/>
        </w:rPr>
        <w:t>ік + ұсақталған сабан нұсқасы бойынша өсімдік қалдығының массасы (290,6гр/м2) бұл 108,8 гр/м2-қа көп болды, бұл дәстүрлі технологияның топырақты өңдеу (181,8 гр/м2), егістікте сабанды қалдырмау әдісінен артық болды. Өсімдік қалдықтарының біраз бөлігі (198,6</w:t>
      </w:r>
      <w:r>
        <w:rPr>
          <w:rStyle w:val="Grame"/>
          <w:sz w:val="20"/>
          <w:szCs w:val="20"/>
        </w:rPr>
        <w:t>гр</w:t>
      </w:r>
      <w:r>
        <w:rPr>
          <w:sz w:val="20"/>
          <w:szCs w:val="20"/>
        </w:rPr>
        <w:t xml:space="preserve">/м2) сабанның орнына ұсынылды. Олардың саны </w:t>
      </w:r>
      <w:r>
        <w:rPr>
          <w:rStyle w:val="Grame"/>
          <w:sz w:val="20"/>
          <w:szCs w:val="20"/>
        </w:rPr>
        <w:t>1м2</w:t>
      </w:r>
      <w:r>
        <w:rPr>
          <w:sz w:val="20"/>
          <w:szCs w:val="20"/>
        </w:rPr>
        <w:t xml:space="preserve"> қа 5630 дана болды. Ал сабан-ның ұзындығы 8,4см. Өсімдік қалдықтарының массасы (181,8</w:t>
      </w:r>
      <w:r>
        <w:rPr>
          <w:rStyle w:val="Grame"/>
          <w:sz w:val="20"/>
          <w:szCs w:val="20"/>
        </w:rPr>
        <w:t>гр</w:t>
      </w:r>
      <w:r>
        <w:rPr>
          <w:sz w:val="20"/>
          <w:szCs w:val="20"/>
        </w:rPr>
        <w:t>/м2), сан жағынан 3813 д/м2 және өлшемі 7,3 смБуланудың соңына қарай егіс даласының жоғ</w:t>
      </w:r>
      <w:r>
        <w:rPr>
          <w:rStyle w:val="Grame"/>
          <w:sz w:val="20"/>
          <w:szCs w:val="20"/>
        </w:rPr>
        <w:t>арғы</w:t>
      </w:r>
      <w:r>
        <w:rPr>
          <w:sz w:val="20"/>
          <w:szCs w:val="20"/>
        </w:rPr>
        <w:t xml:space="preserve"> қабатында (0-5см) және оның бетінде әртүрлі технологиялармен топырақты өңдеудің әсерінен өсімдік қалдықтарында климаттық және биологиялық шарттар жағдайында үлкен өзгеріс-тер болады. Бқ</w:t>
      </w:r>
      <w:r>
        <w:rPr>
          <w:rStyle w:val="Grame"/>
          <w:sz w:val="20"/>
          <w:szCs w:val="20"/>
        </w:rPr>
        <w:t>л</w:t>
      </w:r>
      <w:r>
        <w:rPr>
          <w:sz w:val="20"/>
          <w:szCs w:val="20"/>
        </w:rPr>
        <w:t xml:space="preserve"> өсімдік қалдықтарының массасының сапалық және сандық өзгерісіне әсер етеді.(</w:t>
      </w:r>
      <w:r>
        <w:rPr>
          <w:sz w:val="20"/>
          <w:szCs w:val="20"/>
          <w:lang w:val="kk-KZ"/>
        </w:rPr>
        <w:t>3</w:t>
      </w:r>
      <w:r>
        <w:rPr>
          <w:sz w:val="20"/>
          <w:szCs w:val="20"/>
        </w:rPr>
        <w:t>-кесте)</w:t>
      </w:r>
    </w:p>
    <w:p>
      <w:pPr>
        <w:pStyle w:val="Normal"/>
        <w:spacing w:lineRule="auto" w:line="360" w:before="280" w:after="280"/>
        <w:jc w:val="both"/>
        <w:rPr/>
      </w:pPr>
      <w:r>
        <w:rPr>
          <w:sz w:val="20"/>
          <w:szCs w:val="20"/>
          <w:lang w:val="kk-KZ"/>
        </w:rPr>
        <w:t xml:space="preserve">3-кесте.  </w:t>
      </w:r>
      <w:r>
        <w:rPr>
          <w:rStyle w:val="Grame"/>
          <w:sz w:val="20"/>
          <w:szCs w:val="20"/>
          <w:lang w:val="kk-KZ"/>
        </w:rPr>
        <w:t>Булану</w:t>
      </w:r>
      <w:r>
        <w:rPr>
          <w:sz w:val="20"/>
          <w:szCs w:val="20"/>
          <w:lang w:val="kk-KZ"/>
        </w:rPr>
        <w:t xml:space="preserve">ға қойылған егіс даласының беткі қабатындағы (0-5см)  және буланудың соңындағы өсімдік қалдықтарының   құрамы мен маңызы. </w:t>
      </w:r>
      <w:r>
        <w:rPr/>
        <w:t>(2006-2008жж)</w:t>
      </w:r>
    </w:p>
    <w:tbl>
      <w:tblPr>
        <w:tblW w:w="9468" w:type="dxa"/>
        <w:jc w:val="left"/>
        <w:tblInd w:w="-118" w:type="dxa"/>
        <w:tblLayout w:type="fixed"/>
        <w:tblCellMar>
          <w:top w:w="0" w:type="dxa"/>
          <w:left w:w="108" w:type="dxa"/>
          <w:bottom w:w="0" w:type="dxa"/>
          <w:right w:w="108" w:type="dxa"/>
        </w:tblCellMar>
      </w:tblPr>
      <w:tblGrid>
        <w:gridCol w:w="3597"/>
        <w:gridCol w:w="1443"/>
        <w:gridCol w:w="2245"/>
        <w:gridCol w:w="2183"/>
      </w:tblGrid>
      <w:tr>
        <w:trPr/>
        <w:tc>
          <w:tcPr>
            <w:tcW w:w="35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 xml:space="preserve">Жерді өңдеудің түрлері </w:t>
            </w:r>
          </w:p>
        </w:tc>
        <w:tc>
          <w:tcPr>
            <w:tcW w:w="5871" w:type="dxa"/>
            <w:gridSpan w:val="3"/>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өсімдік қалдығының параметірі</w:t>
            </w:r>
          </w:p>
        </w:tc>
      </w:tr>
      <w:tr>
        <w:trPr/>
        <w:tc>
          <w:tcPr>
            <w:tcW w:w="3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 xml:space="preserve">салмағы </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саны</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Көлемі</w:t>
            </w:r>
          </w:p>
        </w:tc>
      </w:tr>
      <w:tr>
        <w:trPr/>
        <w:tc>
          <w:tcPr>
            <w:tcW w:w="3597"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әстүрлі технология</w:t>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2</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10</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8</w:t>
            </w:r>
          </w:p>
        </w:tc>
      </w:tr>
      <w:tr>
        <w:trPr/>
        <w:tc>
          <w:tcPr>
            <w:tcW w:w="3597"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технология</w:t>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18</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281</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7</w:t>
            </w:r>
          </w:p>
        </w:tc>
      </w:tr>
    </w:tbl>
    <w:p>
      <w:pPr>
        <w:pStyle w:val="Normal"/>
        <w:spacing w:lineRule="auto" w:line="360" w:before="280" w:after="280"/>
        <w:jc w:val="both"/>
        <w:rPr/>
      </w:pPr>
      <w:r>
        <w:rPr>
          <w:sz w:val="20"/>
          <w:szCs w:val="20"/>
          <w:lang w:val="kk-KZ"/>
        </w:rPr>
        <w:t> </w:t>
      </w:r>
      <w:r>
        <w:rPr>
          <w:sz w:val="20"/>
          <w:szCs w:val="20"/>
          <w:lang w:val="kk-KZ"/>
        </w:rPr>
        <w:t>Дә</w:t>
      </w:r>
      <w:r>
        <w:rPr>
          <w:rStyle w:val="Grame"/>
          <w:sz w:val="20"/>
          <w:szCs w:val="20"/>
          <w:lang w:val="kk-KZ"/>
        </w:rPr>
        <w:t>ст</w:t>
      </w:r>
      <w:r>
        <w:rPr>
          <w:sz w:val="20"/>
          <w:szCs w:val="20"/>
          <w:lang w:val="kk-KZ"/>
        </w:rPr>
        <w:t>үрлі технология нұсқасы бойынша өсімдік қалдықтарының массасының кемуі едәуір болды (181,8 ден 42гр/м2-қа), ал бұл нөльдік технологияда (290,6 дан 218гр/м2). Булануға қойылған егіс даласын механикалық өңдеу кезінде оның беткі қабатында сабанның аз мөлшері қалады (610д/м</w:t>
      </w:r>
      <w:r>
        <w:rPr>
          <w:rStyle w:val="Grame"/>
          <w:sz w:val="20"/>
          <w:szCs w:val="20"/>
          <w:lang w:val="kk-KZ"/>
        </w:rPr>
        <w:t>2</w:t>
      </w:r>
      <w:r>
        <w:rPr>
          <w:sz w:val="20"/>
          <w:szCs w:val="20"/>
          <w:lang w:val="kk-KZ"/>
        </w:rPr>
        <w:t>) және өлшемдері де кішірейеді (3,8см), гербицидтік өңдеумен салыстырғанда (2281д/м2 және 8,7см). Сонымен бұдан шығатын қортынды булануға қойылған егіс даласына механикалық өңдеуді аз жүргізу керек, сонда өсімдік қалдықтары кө</w:t>
      </w:r>
      <w:r>
        <w:rPr>
          <w:rStyle w:val="Grame"/>
          <w:sz w:val="20"/>
          <w:szCs w:val="20"/>
          <w:lang w:val="kk-KZ"/>
        </w:rPr>
        <w:t>п</w:t>
      </w:r>
      <w:r>
        <w:rPr>
          <w:sz w:val="20"/>
          <w:szCs w:val="20"/>
          <w:lang w:val="kk-KZ"/>
        </w:rPr>
        <w:t xml:space="preserve"> те, үлкен өлшемде болады.Буланудың гербицидтік нұсқасында булану соңында өсімдік қалдықтарының мөлшері мен массасы кейбір жылдары жұлынған арамшөптер есебінен көбей-еді.Себуайналымы кезінде егіс даласына сабанды ұсақтап сеуіп тастаса, 4-польдік себуайналымының дәнді булау ротациасында әр гектар егіс даласында 23,5 тонна ұсақталған өсімдік қалдықтары жинақталады немесе егіс даласынан сабанда алып кету технологиясымен салыстырғанда бұл 2,3 есе көп болады. Өсімдік қалдықтары мен топырақты құнарландыру коэфиценті 0,2 болса, құнарлылық 2т/г болады, дәстүрлі технологияда бұл көрсеткіш 4,7 т/га немесе нөльдік технологиямен салы-стырғанда 2,5 есеге кө</w:t>
      </w:r>
      <w:r>
        <w:rPr>
          <w:rStyle w:val="Grame"/>
          <w:sz w:val="20"/>
          <w:szCs w:val="20"/>
          <w:lang w:val="kk-KZ"/>
        </w:rPr>
        <w:t>п</w:t>
      </w:r>
      <w:r>
        <w:rPr>
          <w:sz w:val="20"/>
          <w:szCs w:val="20"/>
          <w:lang w:val="kk-KZ"/>
        </w:rPr>
        <w:t xml:space="preserve"> болады.Булануға қойылған егіс даласына өңдеу технологиясы және өсімдік қалды</w:t>
      </w:r>
      <w:r>
        <w:rPr>
          <w:rStyle w:val="Grame"/>
          <w:sz w:val="20"/>
          <w:szCs w:val="20"/>
          <w:lang w:val="kk-KZ"/>
        </w:rPr>
        <w:t>қ-</w:t>
      </w:r>
      <w:r>
        <w:rPr>
          <w:sz w:val="20"/>
          <w:szCs w:val="20"/>
          <w:lang w:val="kk-KZ"/>
        </w:rPr>
        <w:t>тарының түрлері егіс даласының эрозиялық тұрақтылығына едәуір әсер етеді. Осының дәлелдемесі ретінде Е.И. Шият теңдеуі бойынша 1975жылғы көрсеткіште дәстүрлі өңдеуде және механикалық өңдеуде (6-7см тереңдікте қопсыту) булануға қойылған егіс даласының эрозиялық тұрақтылығының белгіленген мөлшері (Q= 47.5</w:t>
      </w:r>
      <w:r>
        <w:rPr>
          <w:rStyle w:val="Grame"/>
          <w:sz w:val="20"/>
          <w:szCs w:val="20"/>
          <w:lang w:val="kk-KZ"/>
        </w:rPr>
        <w:t>гр</w:t>
      </w:r>
      <w:r>
        <w:rPr>
          <w:sz w:val="20"/>
          <w:szCs w:val="20"/>
          <w:lang w:val="kk-KZ"/>
        </w:rPr>
        <w:t xml:space="preserve">) болды, егер осының бәрін гербицидтік өңдеумен алмастырылса, даланың желге қарсы тұруы өте жақсы болар еді.(Q= 9.9гр). Топырақтың қопсыған қабаты оның негізгі қасиетіне және сулылығына, арасына ауа кіруіне және қоректену тәртібіне әсер етеді, осының нәтижесінде топырақтың жемістілік деңгейі анықталады. Біздің зерттеулеріміз </w:t>
      </w:r>
      <w:r>
        <w:rPr>
          <w:rStyle w:val="Grame"/>
          <w:sz w:val="20"/>
          <w:szCs w:val="20"/>
          <w:lang w:val="kk-KZ"/>
        </w:rPr>
        <w:t>д</w:t>
      </w:r>
      <w:r>
        <w:rPr>
          <w:sz w:val="20"/>
          <w:szCs w:val="20"/>
          <w:lang w:val="kk-KZ"/>
        </w:rPr>
        <w:t>әлелденгендей, Оңтүстік қаратопырағы жай егіс даласында да, топырақтың құнарлы қабатында да қанағаттанарлық қосылыстарға ие. Қазақстанның солтүстігінде негізгі дәнді-дақыл-дарды егу тығыздығы 1,1...1,3гр/см3 аралығында болады.Дәнд</w:t>
      </w:r>
      <w:r>
        <w:rPr>
          <w:rStyle w:val="Grame"/>
          <w:sz w:val="20"/>
          <w:szCs w:val="20"/>
          <w:lang w:val="kk-KZ"/>
        </w:rPr>
        <w:t>і-</w:t>
      </w:r>
      <w:r>
        <w:rPr>
          <w:sz w:val="20"/>
          <w:szCs w:val="20"/>
          <w:lang w:val="kk-KZ"/>
        </w:rPr>
        <w:t>дақылдардың көлемдік массасы, яғни тығыздығы көптеген зерттеулер нәтижесі көрсеткендей 1,10-1,20гр/см3 болды, ал бұл осы топырақ тығыздығына жақынырақ. (1,17 -1,25гр/см3).4 жылдық зерттеудің орташа мәні топырақты булаудың соңына қарай топы-рақ қабатының 0-30см терең</w:t>
      </w:r>
      <w:r>
        <w:rPr>
          <w:rStyle w:val="Grame"/>
          <w:sz w:val="20"/>
          <w:szCs w:val="20"/>
          <w:lang w:val="kk-KZ"/>
        </w:rPr>
        <w:t>д</w:t>
      </w:r>
      <w:r>
        <w:rPr>
          <w:sz w:val="20"/>
          <w:szCs w:val="20"/>
          <w:lang w:val="kk-KZ"/>
        </w:rPr>
        <w:t>ігіндегі тығыздығы топырақты қорғау жүйесі бойынша өңдеуде 1,37, ал нөльдікте 1,41гр/см3 тең болды. Гербицидпен булау кезінде егіс даласының топырақ қабатының тығыздығы (0,04</w:t>
      </w:r>
      <w:r>
        <w:rPr>
          <w:rStyle w:val="Grame"/>
          <w:sz w:val="20"/>
          <w:szCs w:val="20"/>
          <w:lang w:val="kk-KZ"/>
        </w:rPr>
        <w:t>гр</w:t>
      </w:r>
      <w:r>
        <w:rPr>
          <w:sz w:val="20"/>
          <w:szCs w:val="20"/>
          <w:lang w:val="kk-KZ"/>
        </w:rPr>
        <w:t xml:space="preserve">/см3) болса, дәстүрлі технология бойынша беткі қабатының 0-10см тығыздығы жоғары болды, топырақ – 1,30 болса, тығыздық 1,21гр/см3 болды. Дегенмен келесі жылы егу кезінде бұл тығыздық – 0-30см топырақ қабатын-да нөльдік өңдеуде (1,30 </w:t>
      </w:r>
      <w:r>
        <w:rPr>
          <w:rStyle w:val="Grame"/>
          <w:sz w:val="20"/>
          <w:szCs w:val="20"/>
          <w:lang w:val="kk-KZ"/>
        </w:rPr>
        <w:t>гр</w:t>
      </w:r>
      <w:r>
        <w:rPr>
          <w:sz w:val="20"/>
          <w:szCs w:val="20"/>
          <w:lang w:val="kk-KZ"/>
        </w:rPr>
        <w:t>/см3) болды, яғни (0,03 гр/см3)-қа кеміді.оңтү</w:t>
      </w:r>
      <w:r>
        <w:rPr>
          <w:rStyle w:val="Grame"/>
          <w:sz w:val="20"/>
          <w:szCs w:val="20"/>
          <w:lang w:val="kk-KZ"/>
        </w:rPr>
        <w:t>ст</w:t>
      </w:r>
      <w:r>
        <w:rPr>
          <w:sz w:val="20"/>
          <w:szCs w:val="20"/>
          <w:lang w:val="kk-KZ"/>
        </w:rPr>
        <w:t>ік қаратопырағының тығыздығын тепе-тең-дік динамикасында ұстауға болады. Осының нәтижесінде қаратопырақты жерлер-де механикалық өң</w:t>
      </w:r>
      <w:r>
        <w:rPr>
          <w:rStyle w:val="Grame"/>
          <w:sz w:val="20"/>
          <w:szCs w:val="20"/>
          <w:lang w:val="kk-KZ"/>
        </w:rPr>
        <w:t>деулерді ж</w:t>
      </w:r>
      <w:r>
        <w:rPr>
          <w:sz w:val="20"/>
          <w:szCs w:val="20"/>
          <w:lang w:val="kk-KZ"/>
        </w:rPr>
        <w:t xml:space="preserve">үргізбеуге де болады. Топырақты өңдеудің  техноло-гияларының өнімді астыққа әсерін </w:t>
      </w:r>
      <w:r>
        <w:rPr>
          <w:rStyle w:val="Grame"/>
          <w:sz w:val="20"/>
          <w:szCs w:val="20"/>
          <w:lang w:val="kk-KZ"/>
        </w:rPr>
        <w:t>д</w:t>
      </w:r>
      <w:r>
        <w:rPr>
          <w:sz w:val="20"/>
          <w:szCs w:val="20"/>
          <w:lang w:val="kk-KZ"/>
        </w:rPr>
        <w:t>әлелдеуден бұрын, себу айналымындағы дәнді-дақылдарды булаудың топырақ құнарлығын сақтау технологиясының Қостанай нұсқасы ауылшаруашылық ғылыми тәжірибесінде 30жылдан бері жақсы жетістіктерге жетіп жүр. Ол тыңайтқыштар және топырақты өңдеу жүйесіне негіз-делген, негізі топырақтың сулылығы мен қоректену тәртібі</w:t>
      </w:r>
      <w:r>
        <w:rPr>
          <w:rStyle w:val="Grame"/>
          <w:sz w:val="20"/>
          <w:szCs w:val="20"/>
          <w:lang w:val="kk-KZ"/>
        </w:rPr>
        <w:t>не ж</w:t>
      </w:r>
      <w:r>
        <w:rPr>
          <w:sz w:val="20"/>
          <w:szCs w:val="20"/>
          <w:lang w:val="kk-KZ"/>
        </w:rPr>
        <w:t>әне топырақтың фитосанитарлық жағдайына бағытталған. Жаз уақытында булануға қойылған егіс даласын өңдеу СЗС-2,1,СКП-2,1 тырмаларымен 6-7см терең</w:t>
      </w:r>
      <w:r>
        <w:rPr>
          <w:rStyle w:val="Grame"/>
          <w:sz w:val="20"/>
          <w:szCs w:val="20"/>
          <w:lang w:val="kk-KZ"/>
        </w:rPr>
        <w:t>д</w:t>
      </w:r>
      <w:r>
        <w:rPr>
          <w:sz w:val="20"/>
          <w:szCs w:val="20"/>
          <w:lang w:val="kk-KZ"/>
        </w:rPr>
        <w:t xml:space="preserve">ікте жүргізіледі. Булану соңында өңдеу жүргізілмейді. Себуайналу жүйесінде тегіс кесу (12-14см) барлық егіс алқабында жүргізіледі. Егу алдындағы топырақты қопсыту 6-7см тереңдікте қопсытатын және егетін тырма-лармен жүргізіледі.  Өңдеу технология түрлерін дамытқанмен </w:t>
      </w:r>
      <w:r>
        <w:rPr>
          <w:rStyle w:val="Grame"/>
          <w:sz w:val="20"/>
          <w:szCs w:val="20"/>
          <w:lang w:val="kk-KZ"/>
        </w:rPr>
        <w:t>тек б</w:t>
      </w:r>
      <w:r>
        <w:rPr>
          <w:sz w:val="20"/>
          <w:szCs w:val="20"/>
          <w:lang w:val="kk-KZ"/>
        </w:rPr>
        <w:t>із энергети-калық шығындарды, топырақтың эрозиялық тұрақтылығын арттырамыз, сондықтан жердің құнарлығын арттыру, жерді минералдармен байыту үшін өсімдік қалдықта-рын пайдалану керек. Осы жүйелерді тұрақты пайдаланса, топырақты жемі</w:t>
      </w:r>
      <w:r>
        <w:rPr>
          <w:rStyle w:val="Grame"/>
          <w:sz w:val="20"/>
          <w:szCs w:val="20"/>
          <w:lang w:val="kk-KZ"/>
        </w:rPr>
        <w:t>ст</w:t>
      </w:r>
      <w:r>
        <w:rPr>
          <w:sz w:val="20"/>
          <w:szCs w:val="20"/>
          <w:lang w:val="kk-KZ"/>
        </w:rPr>
        <w:t>ілігі және жоғарғы сапалылығы барынша мол өнім береді.Бұл міндеттерді шешу белгілі уақытты қажет етеді. Сол себепті және жоғарыда жазылған ылғалды ресурстарды сақтау технологиясының әзірлемесінің бастапқы кезеңін бақылауға ала отырып, технологияларының ерекшеліктерін ескері</w:t>
      </w:r>
      <w:r>
        <w:rPr>
          <w:rStyle w:val="Grame"/>
          <w:sz w:val="20"/>
          <w:szCs w:val="20"/>
          <w:lang w:val="kk-KZ"/>
        </w:rPr>
        <w:t>п</w:t>
      </w:r>
      <w:r>
        <w:rPr>
          <w:sz w:val="20"/>
          <w:szCs w:val="20"/>
          <w:lang w:val="kk-KZ"/>
        </w:rPr>
        <w:t xml:space="preserve">, біз дәнді-дақылдарды өңдеу технологиясын жақсартуды тез іске асыруды және айырықша өзгерістерді күтпейміз. 2008жыл  </w:t>
      </w:r>
      <w:r>
        <w:rPr>
          <w:rStyle w:val="Grame"/>
          <w:sz w:val="20"/>
          <w:szCs w:val="20"/>
          <w:lang w:val="kk-KZ"/>
        </w:rPr>
        <w:t>д</w:t>
      </w:r>
      <w:r>
        <w:rPr>
          <w:sz w:val="20"/>
          <w:szCs w:val="20"/>
          <w:lang w:val="kk-KZ"/>
        </w:rPr>
        <w:t>әнді булаудың 4-польді себу-айналымының 3-ші жылы болып саналады. Біздің тәжірибеміздегі 3 түрлі технология бидай өңдеудегі интенсивті болып табылады, себебі олар соңғы 3 жылда салыстырмалы жоғары ө</w:t>
      </w:r>
      <w:r>
        <w:rPr>
          <w:rStyle w:val="Grame"/>
          <w:sz w:val="20"/>
          <w:szCs w:val="20"/>
          <w:lang w:val="kk-KZ"/>
        </w:rPr>
        <w:t>н</w:t>
      </w:r>
      <w:r>
        <w:rPr>
          <w:sz w:val="20"/>
          <w:szCs w:val="20"/>
          <w:lang w:val="kk-KZ"/>
        </w:rPr>
        <w:t>ім алынды, 24,8 – 25,7 ц/га, технологиялардың нұсқаларының айырмашылығы аз. (+1,1ц/га нөльдік технология бойынша), солай болса да өнімнің өсу тенденциясы бақыл-ануда, әсіресе буланудан кейінгі 1-ші дақылда (+2,4 нөльдік технология бойын-ша)</w:t>
      </w:r>
      <w:r>
        <w:rPr>
          <w:rStyle w:val="Grame"/>
          <w:sz w:val="20"/>
          <w:szCs w:val="20"/>
          <w:lang w:val="kk-KZ"/>
        </w:rPr>
        <w:t>.Б</w:t>
      </w:r>
      <w:r>
        <w:rPr>
          <w:sz w:val="20"/>
          <w:szCs w:val="20"/>
          <w:lang w:val="kk-KZ"/>
        </w:rPr>
        <w:t xml:space="preserve">ірақ басты айырмашылық өнімділікте емес, үнемде. 9-кестеде көрсетілген-дей механикалық өңдеудің (жекелей немесе толық) гирбицидтік тәсілі 1га себу </w:t>
      </w:r>
      <w:r>
        <w:rPr>
          <w:rStyle w:val="Grame"/>
          <w:sz w:val="20"/>
          <w:szCs w:val="20"/>
          <w:lang w:val="kk-KZ"/>
        </w:rPr>
        <w:t>айналымында</w:t>
      </w:r>
      <w:r>
        <w:rPr>
          <w:sz w:val="20"/>
          <w:szCs w:val="20"/>
          <w:lang w:val="kk-KZ"/>
        </w:rPr>
        <w:t xml:space="preserve"> ақшалай қаражатты (19%) мәнді азайтуға мүмкіндік берді. ЖЖ</w:t>
      </w:r>
      <w:r>
        <w:rPr>
          <w:rStyle w:val="Grame"/>
          <w:sz w:val="20"/>
          <w:szCs w:val="20"/>
          <w:lang w:val="kk-KZ"/>
        </w:rPr>
        <w:t>М-</w:t>
      </w:r>
      <w:r>
        <w:rPr>
          <w:sz w:val="20"/>
          <w:szCs w:val="20"/>
          <w:lang w:val="kk-KZ"/>
        </w:rPr>
        <w:t>ға шығын 21,3%-тен 7,2%-ке нөльдік технология бойынша азайды. Ал гербицидтікте керісінше, 4,9%-дан 30,7%-ға дейін өсті. Топырақты механикалық өңдеуді гербицидтікке ауыстыруда еңбек шығыны 1га себуайналымында 2,99-дан – 1,44 адам/сағ азаяды немесе 2,1 есе.Минималды және нөльді</w:t>
      </w:r>
      <w:r>
        <w:rPr>
          <w:rStyle w:val="Grame"/>
          <w:sz w:val="20"/>
          <w:szCs w:val="20"/>
          <w:lang w:val="kk-KZ"/>
        </w:rPr>
        <w:t>к</w:t>
      </w:r>
      <w:r>
        <w:rPr>
          <w:sz w:val="20"/>
          <w:szCs w:val="20"/>
          <w:lang w:val="kk-KZ"/>
        </w:rPr>
        <w:t xml:space="preserve"> </w:t>
      </w:r>
      <w:r>
        <w:rPr>
          <w:rStyle w:val="Grame"/>
          <w:sz w:val="20"/>
          <w:szCs w:val="20"/>
          <w:lang w:val="kk-KZ"/>
        </w:rPr>
        <w:t>технология</w:t>
      </w:r>
      <w:r>
        <w:rPr>
          <w:sz w:val="20"/>
          <w:szCs w:val="20"/>
          <w:lang w:val="kk-KZ"/>
        </w:rPr>
        <w:t xml:space="preserve"> 3038-4868 тг/га немесе гектарына 9,2-14,7% артық пайда береді. Минималды және нөльдік технология шығынның жоғары қайтымын, 2,91-2,93, </w:t>
      </w:r>
      <w:r>
        <w:rPr>
          <w:rStyle w:val="Grame"/>
          <w:sz w:val="20"/>
          <w:szCs w:val="20"/>
          <w:lang w:val="kk-KZ"/>
        </w:rPr>
        <w:t>д</w:t>
      </w:r>
      <w:r>
        <w:rPr>
          <w:sz w:val="20"/>
          <w:szCs w:val="20"/>
          <w:lang w:val="kk-KZ"/>
        </w:rPr>
        <w:t xml:space="preserve">әстүрлі 2,07 болғанда қамтамасыз етеді. Рентабельділіктің көрсеткіші (207%ке қарсы 291-293) де жоғары. Минималды және нөльдік технология өзіндікқұны аз </w:t>
      </w:r>
      <w:r>
        <w:rPr>
          <w:rStyle w:val="Grame"/>
          <w:sz w:val="20"/>
          <w:szCs w:val="20"/>
          <w:lang w:val="kk-KZ"/>
        </w:rPr>
        <w:t>д</w:t>
      </w:r>
      <w:r>
        <w:rPr>
          <w:sz w:val="20"/>
          <w:szCs w:val="20"/>
          <w:lang w:val="kk-KZ"/>
        </w:rPr>
        <w:t>әнді өсіруге (6715-6747тн/т) мүмкіндік береді, ал дәстүрліде өзіндіккұн 8592 тн/т. Бұл технологиялар еңбек өнімділігін бұрынғы Солтүстік Қазақстанға ұсынылған технологиялардан 2,0-2,4 есе арттырады.Сонымен минималды және нөльдік технологиялардың экономикалық тұ</w:t>
      </w:r>
      <w:r>
        <w:rPr>
          <w:rStyle w:val="Grame"/>
          <w:sz w:val="20"/>
          <w:szCs w:val="20"/>
          <w:lang w:val="kk-KZ"/>
        </w:rPr>
        <w:t>р</w:t>
      </w:r>
      <w:r>
        <w:rPr>
          <w:sz w:val="20"/>
          <w:szCs w:val="20"/>
          <w:lang w:val="kk-KZ"/>
        </w:rPr>
        <w:t>ғыда артықшылығы еңбек өнімділігінің артуымен, пайданың дәнді өндірудің рентабельділігінің артуымен қорытындыланады.Ал технологиялық тұ</w:t>
      </w:r>
      <w:r>
        <w:rPr>
          <w:rStyle w:val="Grame"/>
          <w:sz w:val="20"/>
          <w:szCs w:val="20"/>
          <w:lang w:val="kk-KZ"/>
        </w:rPr>
        <w:t>р</w:t>
      </w:r>
      <w:r>
        <w:rPr>
          <w:sz w:val="20"/>
          <w:szCs w:val="20"/>
          <w:lang w:val="kk-KZ"/>
        </w:rPr>
        <w:t xml:space="preserve">ғыда топырақты өңдеуді төмендету жұмыс жүргізуді азайтуға, өз кезегінде дәнді-дақылдардың өнімділігіне жақсы әсер етеді.    «ҚазМұнайГаз» ҰК АҚ еңбекті және қоршаған ортаны қорғау саласындағы саясаты тұрақты даму үшін қызметкерлердің және халықтың денсаулығын қорғауға, экологиялық қауіпсіздікті қамтамасыз етуге бағытталған. </w:t>
      </w:r>
      <w:r>
        <w:rPr>
          <w:sz w:val="20"/>
          <w:szCs w:val="20"/>
          <w:lang w:val="kk-KZ"/>
        </w:rPr>
        <w:drawing>
          <wp:inline distT="0" distB="0" distL="0" distR="0">
            <wp:extent cx="589534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58" r="-19" b="-58"/>
                    <a:stretch>
                      <a:fillRect/>
                    </a:stretch>
                  </pic:blipFill>
                  <pic:spPr bwMode="auto">
                    <a:xfrm>
                      <a:off x="0" y="0"/>
                      <a:ext cx="5895340" cy="1924050"/>
                    </a:xfrm>
                    <a:prstGeom prst="rect">
                      <a:avLst/>
                    </a:prstGeom>
                  </pic:spPr>
                </pic:pic>
              </a:graphicData>
            </a:graphic>
          </wp:inline>
        </w:drawing>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Heading3"/>
              <w:keepNext w:val="false"/>
              <w:numPr>
                <w:ilvl w:val="0"/>
                <w:numId w:val="20"/>
              </w:numPr>
              <w:spacing w:before="0" w:after="280"/>
              <w:rPr>
                <w:color w:val="008000"/>
                <w:sz w:val="22"/>
                <w:szCs w:val="22"/>
                <w:lang w:val="kk-KZ"/>
              </w:rPr>
            </w:pPr>
            <w:r>
              <w:rPr>
                <w:color w:val="008000"/>
                <w:sz w:val="22"/>
                <w:szCs w:val="22"/>
                <w:lang w:val="kk-KZ"/>
              </w:rPr>
              <w:t>Қоршаған ортаны қорғау</w:t>
            </w:r>
          </w:p>
          <w:p>
            <w:pPr>
              <w:pStyle w:val="Style19"/>
              <w:jc w:val="both"/>
              <w:rPr/>
            </w:pPr>
            <w:r>
              <w:rPr>
                <w:b/>
                <w:bCs/>
                <w:sz w:val="20"/>
                <w:szCs w:val="20"/>
                <w:lang w:val="kk-KZ"/>
              </w:rPr>
              <w:t>2009 жылы</w:t>
            </w:r>
            <w:r>
              <w:rPr>
                <w:sz w:val="20"/>
                <w:szCs w:val="20"/>
                <w:lang w:val="kk-KZ"/>
              </w:rPr>
              <w:t xml:space="preserve"> негізгі еншілес ұйымдардың қоршаған ортаға әсерінің қысқаруға беталысы сақталды. Ластаушы заттардың атмосфераға тасталу көлемі, алдыңғы жылдың мерзімімен салыстырғанда, 12 516 тоннаға немесе 11,2 пайызға көбейді, бұл өндіріс көлемінің артуына және жаңа активтерді сатып алуға байланысты. Сонымен қатар, соңғы жылдарда өндіріс көлемінің артуына қарамастан, мұнайды өндіру, қайта өңдеу және мұнай мен газды тасымалдау кезінде тасталымдардың үлестік көлемі орнықты төмендеп келеді. Мысалы, «ҚазМұнайГаз» Барлау және Өндіру» АҚ-да мұнай өндіру кезіндегі үлестік тасталмалар өндірілген мұнайдың тоннасынан 1,75кг-нан 1,64 кг-ға дейін төмендеді. Ағынды сулардың тасталым көлемі, Атырау МӨЗ-да ағынды суларды биологиялық тазарту қондырғысын пайдалануға беру нәтижесінде, алдыңғы жылдың мерзімімен салыстырғанда, </w:t>
            </w:r>
            <w:r>
              <w:rPr>
                <w:b/>
                <w:bCs/>
                <w:sz w:val="20"/>
                <w:szCs w:val="20"/>
                <w:lang w:val="kk-KZ"/>
              </w:rPr>
              <w:t>206 мың м³ немесе 5,8 пайызға төмендеді.</w:t>
            </w:r>
            <w:r>
              <w:rPr>
                <w:sz w:val="20"/>
                <w:szCs w:val="20"/>
                <w:lang w:val="kk-KZ"/>
              </w:rPr>
              <w:t xml:space="preserve"> Өндіру және тұтыну қалдықтарының көлемі алдыңғы жылдың мерзімімен салыстырғанда 58 182 тоннаға немесе 39,2 пайызға көбейді, бұл тарихи ластанулардың рекультивациялануына және оларды кәдеге жарату үшін уақытша сақтау полигонында орналастыруға байланысты. ҚМГ ЕТҚ-да жұмыстарды орындау кезінде түзілетін қалдықтардың негізгі бөлігінің улылығы аз және қауіптіліктің зияны аз 4 және 5 кластарына жатады. Сонымен қатар, ҚМГ кәсіпорындарының зиянды эмиссияларының көлемін азайту жөніндегі жүргізіліп жатқан жұмыстарға қарамастан, жергілікті бюджеттерге экологиялық төлемдер жыл сайын көбейеді, бұл төлем мөлшерлемесінің артуына байланысты. 2009 жылы, қоршаған ортаны ластағаны үшін төлемдер азайтылды және 738 млн.теңгені құрады, бұл алдыңғы жылдың мерзімімен салыстырғанда, 2 008 млн.теңгеге немесе </w:t>
            </w:r>
            <w:r>
              <w:rPr>
                <w:b/>
                <w:bCs/>
                <w:sz w:val="20"/>
                <w:szCs w:val="20"/>
                <w:lang w:val="kk-KZ"/>
              </w:rPr>
              <w:t>73,1 пайызға</w:t>
            </w:r>
            <w:r>
              <w:rPr>
                <w:sz w:val="20"/>
                <w:szCs w:val="20"/>
                <w:lang w:val="kk-KZ"/>
              </w:rPr>
              <w:t xml:space="preserve"> аз. Төлемдердің азайтылуы төлем мөлшерлемелерінің өзгеруіне және алдыңғы жылдағы 42-нің орнына 16 ластаушы заттар бойынша төлемерді анықтауға байланысты. Тұтастай алғанда, ҚМГ жыл сайын табиғат қорғау шараларының жүзеге асырылуына қаржылық қаражаттардың айтарлықтай көлемін жібереді. Есептемелік мерзім ішінде табиғат қорғау шараларын жүзеге асыруға ҚМГ ЕТҚ 12 млрд.теңгеден астам жұмсады. </w:t>
            </w:r>
          </w:p>
          <w:p>
            <w:pPr>
              <w:pStyle w:val="Heading3"/>
              <w:keepNext w:val="false"/>
              <w:numPr>
                <w:ilvl w:val="0"/>
                <w:numId w:val="4"/>
              </w:numPr>
              <w:spacing w:before="240" w:after="280"/>
              <w:rPr>
                <w:color w:val="008000"/>
                <w:sz w:val="22"/>
                <w:szCs w:val="22"/>
                <w:lang w:val="kk-KZ"/>
              </w:rPr>
            </w:pPr>
            <w:r>
              <w:rPr>
                <w:color w:val="008000"/>
                <w:sz w:val="22"/>
                <w:szCs w:val="22"/>
                <w:lang w:val="kk-KZ"/>
              </w:rPr>
              <w:t>Мұнай ластануларын жою</w:t>
            </w:r>
          </w:p>
          <w:p>
            <w:pPr>
              <w:pStyle w:val="Style19"/>
              <w:jc w:val="both"/>
              <w:rPr>
                <w:sz w:val="20"/>
                <w:szCs w:val="20"/>
                <w:lang w:val="kk-KZ"/>
              </w:rPr>
            </w:pPr>
            <w:r>
              <w:rPr>
                <w:sz w:val="20"/>
                <w:szCs w:val="20"/>
                <w:lang w:val="kk-KZ"/>
              </w:rPr>
              <w:t xml:space="preserve">Мазутталған жерлерді және ластанған аумақтарды, оның ішінде </w:t>
            </w:r>
            <w:r>
              <w:rPr>
                <w:b/>
                <w:bCs/>
                <w:sz w:val="20"/>
                <w:szCs w:val="20"/>
                <w:lang w:val="kk-KZ"/>
              </w:rPr>
              <w:t>«Өзенмұнайгаз»</w:t>
            </w:r>
            <w:r>
              <w:rPr>
                <w:sz w:val="20"/>
                <w:szCs w:val="20"/>
                <w:lang w:val="kk-KZ"/>
              </w:rPr>
              <w:t xml:space="preserve"> ӨФ-ның және </w:t>
            </w:r>
            <w:r>
              <w:rPr>
                <w:b/>
                <w:bCs/>
                <w:sz w:val="20"/>
                <w:szCs w:val="20"/>
                <w:lang w:val="kk-KZ"/>
              </w:rPr>
              <w:t>«ҚазМұнайГаз» Барлау және Өндіру»</w:t>
            </w:r>
            <w:r>
              <w:rPr>
                <w:sz w:val="20"/>
                <w:szCs w:val="20"/>
                <w:lang w:val="kk-KZ"/>
              </w:rPr>
              <w:t xml:space="preserve"> АҚ-ның соңғы қалған технологиялық мұнай қоймаларын рекультивациялау жөнінде көп жұмыстар атқарылуда. Мысалы, Маңғыстау облыстық аймақтық қоршаған ортаны қорғау басқармасымен келісілген ЦППН технологиялық қоймасын жою жөніндегі 2004-2010 жылдарға арналған Ұзақмерзімдік бағдарламасының әрекеті кезінде, қойма аумағының 84 га-дан 30га-ға дейін ысқаруына қол жеткізілді. Өткен жылы қойманы жоюға 1,1 млрд.теңге жұмсалды. Бағдарламаның әрекеті кезінде жұмсалған қаржылық аражаттардың жалпы сомасы 1,6 млрд.теңгені құрады.2009 жылы, «ҚазМұнайГаз» Барлау Өндіру» АҚ және «КазТрансОйл» АҚ мамандандырылған мердігерлік ұйымдарды тартып, 156,6 мың тонна ластанған грунт пен мұнай шламын қайта өңдеді. Жалпы көлемі 97,1 бұзылған жерлер рекультивацияланды және қалпына келтірілді. Қалдықтарды басқару жөніндегі мақсатқа бағытталған жұмыстардың маңызды бағыты болып, аз қалдықты заманауи технологияларды енгізу, өнімділігі жоғары жабдықтарды пайдалану табылады. «ҚазМұнайГаз» Барлау Өндіру» АҚ-да, тәжірибелік-өнеркәсіптік жұмыстар шеңберінде, мазутталған жерлерді бактерия-көмірсутегінің деструкторларының көмегімен топырақтың жоғалған құнарлылық қасиеттерін қалпына келтіруге мүмкіндік беретін цеолиттік-микробиологиялық әдіспен қалпына келтіру жүргізілуде. Бұзылуы қиын мұнайды қайта өңдеу жөніндегі </w:t>
            </w:r>
            <w:r>
              <w:rPr>
                <w:b/>
                <w:bCs/>
                <w:sz w:val="20"/>
                <w:szCs w:val="20"/>
                <w:lang w:val="kk-KZ"/>
              </w:rPr>
              <w:t>өнімділігі жоғары жабдықтар</w:t>
            </w:r>
            <w:r>
              <w:rPr>
                <w:sz w:val="20"/>
                <w:szCs w:val="20"/>
                <w:lang w:val="kk-KZ"/>
              </w:rPr>
              <w:t xml:space="preserve">, мұнай шламдарын термодесорбция әдісімен қайта өңдеу жөніндегі қондырғылар қолданылуда. Қоршаған ортаға теріс әсері барынша аз жою жұмыстарын жүргізу үшін, мазутталған грунтты және мұнай шламын қайта өңдеу жөніндегі, өнімділігі сағатына 30 тонна жоғары технологиялық мобильдік кешендер қолданылады. «ҚазМұнайГаз» ҰК АҚ-ның теңізде мұнай төгілуін болдырмау және олардың салдарын жоюға дайындықты қамтамасыз ету саласында қабылдаған іс-шаралары туралы «ҚазМұнайГаз» ҰК АК-ның еңбекті және қоршаған ортаны қорғау саласындағы саясаты қызметкерлердің және халықтың денсаулығын сақтауға, орнықты даму үшін экологиялық қауіпсіздікті қамтамасыз етуге бағытталған. Қазақстан Республикасы Президентінің 2003 жылдың 16 мамырындағы №1095 Жарлығымен бекітілген, </w:t>
            </w:r>
            <w:r>
              <w:rPr>
                <w:b/>
                <w:bCs/>
                <w:sz w:val="20"/>
                <w:szCs w:val="20"/>
                <w:lang w:val="kk-KZ"/>
              </w:rPr>
              <w:t>«Каспий теңізінің қазақстандық шельфін игерудің мемлекеттік бағдарламасына»</w:t>
            </w:r>
            <w:r>
              <w:rPr>
                <w:sz w:val="20"/>
                <w:szCs w:val="20"/>
                <w:lang w:val="kk-KZ"/>
              </w:rPr>
              <w:t xml:space="preserve"> сәйкес, «ҚазМұнайГаз» ҰК АҚ және оның еншілес және тәуелді ұйымдары (ары қарай – ЕТҚ), жоба операторлары ретінде, Каспий теңізінің қазақстандық секторында мұнай мен газды барлау жөніндегі жұмыстарды жүргізуде. Теңізде мұнай операцияларын орындау Компанияның мамандандырылған еншілес ұйымына – «ҚазМұнайТеңіз» Теңіздік мұнай компаниясы» АҚ-на жүктелген, ол қазіргі кезде операциялық компаниялар арқылы «Түп-Қараған», «Аташ», «Құрманғазы», «Жемчужины» және «Жамбай» кеніштерінде барлау жобаларын жүзеге асыруда. Олардың теңізде жүргізетін жұмыстарының құрамына сейсмикалық барлау, электрлік барлау, инженерлік-геологиялық іздеулер, геохимиялық зерттеулер, және де барлау ұңғымларының құрылысын салу кіреді. Бұдан басқа, белсенді барлау жұмыстары «Қашаған» кенішінде жүргізілуде, мұнда North Caspian Operating Company (NCOC) оператор болып табылады.Болашақта Каспий теңізінің акваториясында және жағалау маңындағы аумақта жаңа барлау және пайдалану ұңғымаларын бұрғылаумен, жасанды аралдардың, мұнай құбырларының және газ құбырларының құрылысын салумен, ары қарай танкерлік флоттың қуаттылығын арттырумен мұнай операцияларын қарқынды кеңейту жоспарланған, бұл тұтастай алғанда аймақтағы қоршаған ортаның жағдайына теріс антропогендік жүктеменің артуына алып келеді. Каспий теңізінің акваториясы оның тұйықтығына және Әлемдік мұхитпен байланысы жоқтығына байланысты жоғары экологиялық сезімталдығымен онда мұнай операцияларын кеңейту, Қазақстан Республикасы заңнамаларының талаптарына және халықаралық құқықтық актілер шарттарына сәйкес, операторлардан және теңіз жобаларының қатысушыларынан аймақтың толық экологиялық қауіпсіздігін, оның ішінде мұнайдың апаттық төгілуі және олардың салдарын жою кезінде, қамтамасыз етуді талап етеді. Мұнай операцияларын жүргізудің халықаралық тәжірибесіне сәйкес, төгілген мұнайдың көлеміне, ластанудың эәне экологиялық-экономикалық зиянның ауқымына, салдарын жою үшін тартылатын материалдық, қаржылық және адам ресурстарының мөлшеріне сәйкес, мұнай төгілуі үш деңгейге бөлінеді. </w:t>
            </w:r>
          </w:p>
          <w:p>
            <w:pPr>
              <w:pStyle w:val="Style19"/>
              <w:jc w:val="both"/>
              <w:rPr>
                <w:sz w:val="20"/>
                <w:szCs w:val="20"/>
                <w:lang w:val="kk-KZ"/>
              </w:rPr>
            </w:pPr>
            <w:r>
              <w:rPr>
                <w:b/>
                <w:bCs/>
                <w:sz w:val="20"/>
                <w:szCs w:val="20"/>
                <w:lang w:val="kk-KZ"/>
              </w:rPr>
              <w:t>1-ші деңгейдегі төгілулерді жергіліктендіру және жою үшін</w:t>
            </w:r>
            <w:r>
              <w:rPr>
                <w:sz w:val="20"/>
                <w:szCs w:val="20"/>
                <w:lang w:val="kk-KZ"/>
              </w:rPr>
              <w:t xml:space="preserve"> компанияның меншік ресурстарын, және де мамандандырылған мердігерлік ұйымдардың ресурстарын пайдалану қарастырылған. </w:t>
            </w:r>
          </w:p>
          <w:p>
            <w:pPr>
              <w:pStyle w:val="Style19"/>
              <w:jc w:val="both"/>
              <w:rPr/>
            </w:pPr>
            <w:r>
              <w:rPr>
                <w:b/>
                <w:bCs/>
                <w:sz w:val="20"/>
                <w:szCs w:val="20"/>
                <w:lang w:val="kk-KZ"/>
              </w:rPr>
              <w:t>2-ші деңгейдегі мұнай төгілуін жою</w:t>
            </w:r>
            <w:r>
              <w:rPr>
                <w:sz w:val="20"/>
                <w:szCs w:val="20"/>
                <w:lang w:val="kk-KZ"/>
              </w:rPr>
              <w:t xml:space="preserve"> мамандандырылған ұйымдардың қосымша ресурстарын пайдалануды талап етеді, 3-ші деңгейдегі – ірі мамандандырылған компанияның елеулі күш-жігері мен қаражатын тартуды қажет етеді. Мұнымен қатар, мұнай төгілуіне әрекет жасау жөніндегі Ұлттық жоспарға сәйкес, 1-ші және 2-ші деңгейдегі мұнай төгілуін жергіліктендіруге және жоюға жер қойнауын пайдаланушы жауап береді, ал 3-ші деңгейге – мемлекет жауап береді. </w:t>
            </w:r>
          </w:p>
          <w:p>
            <w:pPr>
              <w:pStyle w:val="Style19"/>
              <w:jc w:val="both"/>
              <w:rPr/>
            </w:pPr>
            <w:r>
              <w:rPr>
                <w:sz w:val="20"/>
                <w:szCs w:val="20"/>
                <w:lang w:val="kk-KZ"/>
              </w:rPr>
              <w:t xml:space="preserve">Қазіргі кезде Компанияның және оның ЕТҚ-ның мұнай төгілулеріне әрекет жасау жүйесі шет елдік мамандандырылған ұйымдармен (Ұлыбританияда, Саутгемтон қ. орналасқан «Ойл Спилл Риспонс Лимитед» және т.б.), мердігерлік фирмалармен және Қашаған және Теңіз жобаларында жұмыс істейтін, Аджип ККО компаниясының базасында Каспий теңізінде мұнай операцияларын жүргізудің қауіпсіздігін қамтамасыз ететін жабдықтар мен техникалары бар шет елдік компаниялармен көрсетілген. Компания және оның ЕТҚ, мемлекеттік органдар сияқты, КТҚС-да мұнай операцияларын жүргізу кезінде ТО-дың алдын алу және әрекет жасау жөніндегі белгілі іс-шараларды қабылдайтындығы күмәнсіз. Мысалы, Қазақстан Республикасы Үкіметінің 06.05.2000ж. қаулысымен бекітілген «Қазақстан Республикасының теңіздерінде және ішкі су қоймаларында мұнай төгілуілерінің алдын алу және әрекет жасау жөніндегі ұлттық жоспары» әзірленген.Мұнай төгілуінің ықтимал экологиялық қауіптерін ескере отырып, Компания ЕТҚ-ға арналған әдістемелік ұсыныс ретінде, Қазақстан Республикасының төтенше жағдайлар жөніндегі министрлігімен (ары қарай – ҚР ТЖМ) келісілген, </w:t>
            </w:r>
            <w:r>
              <w:rPr>
                <w:b/>
                <w:bCs/>
                <w:sz w:val="20"/>
                <w:szCs w:val="20"/>
                <w:lang w:val="kk-KZ"/>
              </w:rPr>
              <w:t>бірқатар корпоративтік басқарушы құжаттар</w:t>
            </w:r>
            <w:r>
              <w:rPr>
                <w:sz w:val="20"/>
                <w:szCs w:val="20"/>
                <w:lang w:val="kk-KZ"/>
              </w:rPr>
              <w:t xml:space="preserve"> жасалған: </w:t>
            </w:r>
          </w:p>
          <w:p>
            <w:pPr>
              <w:pStyle w:val="Normal"/>
              <w:numPr>
                <w:ilvl w:val="0"/>
                <w:numId w:val="5"/>
              </w:numPr>
              <w:spacing w:before="0" w:after="0"/>
              <w:rPr>
                <w:sz w:val="20"/>
                <w:szCs w:val="20"/>
                <w:lang w:val="kk-KZ"/>
              </w:rPr>
            </w:pPr>
            <w:r>
              <w:rPr>
                <w:sz w:val="20"/>
                <w:szCs w:val="20"/>
                <w:lang w:val="kk-KZ"/>
              </w:rPr>
              <w:t xml:space="preserve">«Мұнай төгілулеріне әрекет жасаудың корпоративтік жүйесі»; </w:t>
            </w:r>
          </w:p>
          <w:p>
            <w:pPr>
              <w:pStyle w:val="Normal"/>
              <w:numPr>
                <w:ilvl w:val="0"/>
                <w:numId w:val="5"/>
              </w:numPr>
              <w:spacing w:before="0" w:after="0"/>
              <w:rPr>
                <w:sz w:val="20"/>
                <w:szCs w:val="20"/>
                <w:lang w:val="kk-KZ"/>
              </w:rPr>
            </w:pPr>
            <w:r>
              <w:rPr>
                <w:sz w:val="20"/>
                <w:szCs w:val="20"/>
                <w:lang w:val="kk-KZ"/>
              </w:rPr>
              <w:t xml:space="preserve">«Теңізде мұнай төгілуін жергіліктендіру және жою жөніндегі жұмыстарды ұйымдастыру, көшіру, құтқару және теңіздегі мұнай операцияларын жүргізу кезінде қызметкерлердің аман қалуы жөніндегі ережелер»; </w:t>
            </w:r>
          </w:p>
          <w:p>
            <w:pPr>
              <w:pStyle w:val="Normal"/>
              <w:numPr>
                <w:ilvl w:val="0"/>
                <w:numId w:val="5"/>
              </w:numPr>
              <w:spacing w:before="0" w:after="280"/>
              <w:rPr>
                <w:sz w:val="20"/>
                <w:szCs w:val="20"/>
                <w:lang w:val="kk-KZ"/>
              </w:rPr>
            </w:pPr>
            <w:r>
              <w:rPr>
                <w:sz w:val="20"/>
                <w:szCs w:val="20"/>
                <w:lang w:val="kk-KZ"/>
              </w:rPr>
              <w:t>«Халықаралық тәжірибеге сәйкес, ТЖ-ды ұқсастыру, бағалау, саралау және қауіптерін азайту әдістемесі».</w:t>
            </w:r>
          </w:p>
          <w:p>
            <w:pPr>
              <w:pStyle w:val="Style19"/>
              <w:jc w:val="both"/>
              <w:rPr/>
            </w:pPr>
            <w:r>
              <w:rPr>
                <w:sz w:val="20"/>
                <w:szCs w:val="20"/>
                <w:lang w:val="kk-KZ"/>
              </w:rPr>
              <w:t xml:space="preserve">Бұдан басқа, Компанияның </w:t>
            </w:r>
            <w:r>
              <w:rPr>
                <w:b/>
                <w:bCs/>
                <w:sz w:val="20"/>
                <w:szCs w:val="20"/>
                <w:lang w:val="kk-KZ"/>
              </w:rPr>
              <w:t>2006-2015 жылдарға арналған</w:t>
            </w:r>
            <w:r>
              <w:rPr>
                <w:sz w:val="20"/>
                <w:szCs w:val="20"/>
                <w:lang w:val="kk-KZ"/>
              </w:rPr>
              <w:t xml:space="preserve"> Кешенді экологиялық бағарламасын жүзеге асыру шеңберінде, және де осы мәселенің экологиялық және әлеуметтік аспекттерін ескере отырып, өндірістік экологиялық қадағалаудың корпоративтік жүйесін қалыптастыру жалғасуда. Қазіргі кезде оның бірінші кезеңі жүзеге асырылған – геоақпараттық технологиялар негізінде қоршаған ортаның жағдайын қадағалаудың аэроғарыштық экологиялық жүйесі енгізілген және жұмыс істеуде, ұдайы жаңарып тұратын электрондық экологиялық карта жасалған. Ғарыштық экологиялық қадағалаудың осы жүйесі Компания жауапкершілігіндегі барлық аудандарды және бөлімшелерді, КТҚС-дағы мұнай дақтарын анықтауды және жедел қадағалауды, радиолокациялық зондтау технологиясын пайдаланып оларды тіркеуді, ұқсастыру алгоритмі арқылы мұнай дақтарын тануды, төгілудің нақты координаталарын және аумағын белгілеуді, теңіздегі мұнай төгілуін үлгілеуді қоса алғанда үздіксіз бақылайды. Сондай-ақ, мұнайдың апаттық төгілу жағдайына, ЕТҚ-дың мүнайдың апаттық төгілуін жою жоспарында (МАТЖЖ) ТЖ кезіндегі экологиялық қадағалау қарастырылған. Осы сұрақтың өзектілігін назарға ала отырып, Компания «Семсер - Өрт сөндіруші» ЖШС (ары қарай – Серіктестік) еншілес сервистік ұйымды тартып, мұнай төгілулеріне әрекет жасаудың корпоративтік жүйесін құру жөніндегі жұмыстар жүргізілуде. Компанияның осы ұйымды әдістемелік басшылығымен теңіздегі МАТЖЖ қамтамасыз ету жөніндегі үлкен ұйымдастыру-тәжірибелік жұмыс жүргізілді, халықаралық тәжірибе зерттелді. Қазіргі кезде, Серіктестіктің МАТЖЖ бойынша лицензиясы, апаттық-құтқару және газқұтқару жұмыстарын жүргізуге аттестаты, және де американдық «SEAKOR Environmental Services» компаниясының «HAZMAT» бағдарламасы бойынша және финляндиялық «LAMOR» компаниясының бағдарламасы бойынша «жедел әрекет жасау маманы» мамандығы берілген, апаттық-құтқару жұмыстарын және 1-ші және 2-ші деңгейдегі мұнай төгілуін жою жұмыстарын жүргізуге арнайы дайындықтан өткен қызметкерлері бар. Бұдан басқа, Серіктестік Ақтау қ. апаттық-құтқару жұмыстарын жүргізу саласында, оның ішінде теңіздегі мұнай операцияларын жүргізу саласындағы мамандарды дайындау және оқытудың мамандандырылған меншік орталығын ашты және жұмыс істеуде. Жобаны ары қарай жүзеге асыру үшін және осы сұрақты шешудегі жүйелі әдіс үшін, Серіктестік теңіздегі МАТЖЖ саласында мамандандырылған және 2-ші деңгейдегі МАТЖЖ бойынша жеткілікті жабдықтары, күш-қуаты және қаражаттары бар, Маңғыстау облысында шоғырланған «SES – Borkit LLP» компаниясымен ынтымақтастық туралы меморандум жасады. Осы ынтымақтастық оң әсер берді, өйткені Серіктестік ТЖ саласында кәсіби қызметкерлері, арнайы апаттық-құтқару және өртке қарсы техникасы бар, ал «SES – Borkit» компаниясы мұнай төгілуін жоюға арналған кемелері және жабдықтары, және де 2-ші МАТЖЖ саласында халықаралық тәжірибесі бар мамандары бар. </w:t>
            </w:r>
            <w:r>
              <w:rPr>
                <w:b/>
                <w:bCs/>
                <w:sz w:val="20"/>
                <w:szCs w:val="20"/>
                <w:lang w:val="kk-KZ"/>
              </w:rPr>
              <w:t>2009 жылдың қыркүйек айында</w:t>
            </w:r>
            <w:r>
              <w:rPr>
                <w:sz w:val="20"/>
                <w:szCs w:val="20"/>
                <w:lang w:val="kk-KZ"/>
              </w:rPr>
              <w:t xml:space="preserve">, алғаш рет Компанияның қамқорлығымен, «Семсер - Өрт сөндіруші» ЖШС еншілес компаниясының бөлімшелерінің және «SES – Borkit» жедел әрекет жасау топтарының қатысумен, апаттық мұнай төгілуін жою жөніндегі «ТАЗА КАСПИЙ-2009» кең ауқымды тактикалық оқу-жаттығулар ұйымдастырылды және өткізілді.Оқу-жаттығулар теңіздегі мұнай және мұнай өнімдерінің ықтимал төгілуіне байланысты, ТЖ алдын ал (туындау қаупін азайту) жөніндегі іс-шараларды пысықтау үшін, Қазақстан Республикасының ішкі суларында және теңізде мұнай төгілуінің алдын алу және оларға қарсы әрекет жасау жөніндегі Ұлттық жоспар шеңберінде өткізілді. Жаттығулардың қадағалаушылары ретінде ТЖ, ҚОҚ жөніндегі министрліктерінің, Маңғыстау облысының әкімдігінің, және де үкіметтік емес экологиялық ұйымдардың және мұнай компанияларының, оның ішінде шет елдік мамандандырылған ұйымдардың өкілдері қатысты, оларға Каспий теңізіндегі мұнай және мұнай өнімерін төгілуілерін жергіліктендіру және жою жөніндегі күш-қуатты және құралдарды тиімді қолдану көрнекті түрде көрсетілді. Жаттығулардың нәтижелері бойынша халықаралық сертификат беріліп, мұнай төгілулерінің жергіліктендіру және жою жөніндегі арнайы оқытудан өткен «Семсер-Өрт сөндіруші» ЖШС және «SES – Borkit» мамандары, іс-шараға қатысушылар тарапынан оң бағалар алды. Олардың дайындалуының джәне ұйымдастырылғандығының жоғары деңгейі, арнайы техниканың және жабдықтардың тиімділігі атап өтілді.Мемлекеттік қолдау алған соң, Компанияның Солтүстік-Каспий экологиялық әрекет жасау базасы (СКЭӘБ) құрылысын салу жөніндегі басымдық инвестициялық жобасы белсендіріле бастады. Қазіргі кезде Қазақстан Республикасының Қауіпсіздік Кеңесінің Мекемеаралық комиссиясының ұлттық қауіпсіздік стратегиясы сұрақтары бойынша 2010 жылдың 1 маусымындағы №1 хаттамалық шешімімен Қазақстан Республикасының Мұнай және газ министрлігіне, Компанияға, және де басқа да мүдделі мемлекеттік және жергілікті атқарушы органдарға бір айлық мерзім ішінде СКЭӘБ нысандарының құрамы бойынша келісуді қамтамасыз ету тапсырылған. </w:t>
            </w:r>
            <w:r>
              <w:rPr>
                <w:b/>
                <w:bCs/>
                <w:sz w:val="20"/>
                <w:szCs w:val="20"/>
                <w:lang w:val="kk-KZ"/>
              </w:rPr>
              <w:t xml:space="preserve">Жобаның мақсаты болып </w:t>
            </w:r>
            <w:r>
              <w:rPr>
                <w:sz w:val="20"/>
                <w:szCs w:val="20"/>
                <w:lang w:val="kk-KZ"/>
              </w:rPr>
              <w:t xml:space="preserve">КТҚС-ның солтүстік бөлігінде мұнай операцияларын жүргізетін операторларды 2-ші деңгейдегі мұнай төгілуіне әрекет жасау жөніндегі қызметтермен қамтамасыз ету үшін базаны жасау табылады. СКЭӘБ-ның негізгі мақсаты болып мұнай төгілуін жою жөніндегі жабдықтарды сақтау, техникалық қызмет көрсету, экологиялық және метеорологиялық қадағалауды жүргізу, жануарлар әлемін қалпына келтіру табылады. Сонымен қатар, жабық су қоймасы ретіндегі Каспий теңізінің ерекшеліктерін ескере отырып, теңіздегі мұнай кеніштерін барлау және игеру кезінде кез-келген апаттың туындауы, халықаралық деңгейдегі экологиялық апатқа алып келуі мүмкін екендігін атап өту қажет. Қазақстан Республикасы мұнай төгілуіне және трансшекаралық тұрғыдағы ластануға әрекет жасау жөніндегі соңғы халықаралық құжаттарға байланысты (Қазақстанның мұнай төгілуіне әрекет жасауға дайындығы бойынша ОБСЕ Дөңгелек үстел, Каспий теңіз бойынша Болжамдық конвенцияға Тегерандық хаттама), Каспий теңізіндегі қауіпсіздікті қамтамасыз ету жөнінде үлкен жауапкершілікте. </w:t>
            </w:r>
          </w:p>
          <w:p>
            <w:pPr>
              <w:pStyle w:val="Heading3"/>
              <w:rPr/>
            </w:pPr>
            <w:r>
              <w:rPr>
                <w:color w:val="008000"/>
                <w:sz w:val="20"/>
                <w:szCs w:val="20"/>
                <w:lang w:val="kk-KZ"/>
              </w:rPr>
              <w:t>4. Қоршаған ортаны қорғау саласындағы қызметтердің басқа бағыттары</w:t>
            </w:r>
          </w:p>
          <w:p>
            <w:pPr>
              <w:pStyle w:val="Style19"/>
              <w:spacing w:before="280" w:after="0"/>
              <w:jc w:val="both"/>
              <w:rPr/>
            </w:pPr>
            <w:r>
              <w:rPr>
                <w:sz w:val="20"/>
                <w:szCs w:val="20"/>
                <w:lang w:val="kk-KZ"/>
              </w:rPr>
              <w:t xml:space="preserve">2009 жылы, Қазақстан Республикасының Энергетика және минералдық ресурстар министрлігі бекіткен, жолшыбай мұнай газын кәдеге жарату жөніндегі Бағдарламаны жүзеге асыру жөнінде ҚМГ-дың ЕТҚ жұмыстарын жалғастыруда. Технологиялық, геологиялық және әлеуметтік-экономикалық сипаттағы шарттардың өзгеруіне байланысты, Компания ЕТҚ-ның газды кәдеге жарату жөніндегі Бағдарламалары, енгізілген түзетулерді ескере отырып қайта қарастырылды, олардың орындалу мерзімдері бойынша мемлекеттік органдармен келісілді. Қазақстандағы көмірсутегін өндіру көлемін арттырудың негізгі болашағы Каспий теңізінің шельфін игерумен байланысқандығын ескере отырып, ҚМГ техногендік сипаттағы ықтимал төтенше жағдайларға әрекет жасаудың инфрақұрылымын жасау жөнінде белсенді жұмыстар жүргізуде. Каспий теңізінің қазақстандық секторын игерудің Мемлекеттік бағдарламасын жүзеге асыру жөніндегі </w:t>
            </w:r>
            <w:r>
              <w:rPr>
                <w:b/>
                <w:bCs/>
                <w:sz w:val="20"/>
                <w:szCs w:val="20"/>
                <w:lang w:val="kk-KZ"/>
              </w:rPr>
              <w:t>2006 - 2010 жылдарға арналған Іс-шаралар жоспарына сәйкес</w:t>
            </w:r>
            <w:r>
              <w:rPr>
                <w:sz w:val="20"/>
                <w:szCs w:val="20"/>
                <w:lang w:val="kk-KZ"/>
              </w:rPr>
              <w:t xml:space="preserve"> (II кезең), ҚМГ Атырау облысында мұнай төгілуіне әрекет жасаудың Солтүстік-Каспийлік экологиялық базасының (ары қарай - СКЭӘБ) құрылысын салу жобасын жүзеге асыруда. Бұл жоба ҚМГ-дың басымдық инвестициялық жжобаларының тізіміне енгізілген. 2009 жылы СКЭӘБ-ның орналасқан жері бойынша енгізілген өзгерістерге сәйкес оның құрылысының жобалық-сметалық құжаттамасына (ЖСҚ) түзетулер жасалды. СКЭӘБ-ның орналасуының әртүрлі балама нұсқаларын Атырау облысының әкімдігі, ҚМГ дәне Аджип ККО-мен бірлесіп қарастыруы нәтижесінде, Орал өзенінің сол жағалауында, Дамба к. оңтүстігіне қарай 3,6 шақырымдағы жер телімі белгіленді. Мұнай операцияларын жүргізу кезінде экологиялық қауіпсіздікті қамтамасыз ету және төтенше жағдайлардың алдын алу мақсатында, ҚМГ Аджип ККО және Теңізшевройл компанияларының </w:t>
            </w:r>
            <w:r>
              <w:rPr>
                <w:b/>
                <w:bCs/>
                <w:sz w:val="20"/>
                <w:szCs w:val="20"/>
                <w:lang w:val="kk-KZ"/>
              </w:rPr>
              <w:t>Мұнай төгілулеріне әрекет жасау жөніндегі Батыс-Қазақстандық Қауымдастықты құру</w:t>
            </w:r>
            <w:r>
              <w:rPr>
                <w:sz w:val="20"/>
                <w:szCs w:val="20"/>
                <w:lang w:val="kk-KZ"/>
              </w:rPr>
              <w:t xml:space="preserve"> жөніндегі бастамасына қолдау көрсетті. Осы Қауымдастықтың мақсаты болып игерілетін кеніштердің келісім-шарттық теңіздегі және жер бетіндегі аумақтарында, және де мұнай тасымалдау кезінде апаттық мұнай төгілуін жою жөніндегі қатысушы-компаниялардың күш-қуатын және құралдарын жинастыру табылады.Компания қызметінің маңызды бағыты болып ЕТҚ-ға табиғат қорғау қызметін ұйымдастыруда әдістемелік және тәжірибелік көмек көрсету табылады. ЕТҚ-дың маман-экологтарын оқыту сұрақтарына ерекше назар аударылады. 2009 жылы ЕТҚ басшыларының, мемлекеттік бақылаушы органдарының өкілдерінің қатысуымен еңбек қорғау және қоршаған ортаны қорғау сұрақтары бойынша жыл сайынғы 10-шы семинар-кеңес өткізілді. Семинар-кеңесті өткізу барысында ЕТҚ-дың еңбек қорғау және қоршаған ортаны қорғау жөніндегі мәселелі сұрақтар және жұмысты жақсарту және жетілдіру бойынша шешу жолдары талқыланды. Қоршаған ортаны қорғау саласындағы іс-шараларды жүзеге асыру жөніндегі күнделікті жұмыстармен қатар, ҚМГ қызметтің болашағы зор бағыттарына да назар аударады. Бүгінгі күні маңызды экологиялық мәселелердің бірі болып, парниктік газдардың тасталымының елеулі артуына байланысты климаттың жаһандық өзгеруі табылады. 2006 жылдан бастап, ҚМГ парниктік газдар мәселесіне байланысты сұрақтарды пысықтауды бастады. Бұл жұмысқа Климаттың өзгеруі жөніндегі үйлестіру орталығының мамандары тартылды. Зерттеу шеңберінде негізгі еншілес ұйымдарда парниктік газдардың тасталысын бастапқы түгендеу жүргізілді, оларды азайтудың сандық мүмкіндіктеріне саралау жүргізілді, парниктік газдардың тасталымын түгендеудің ішкі әдістемесі әзірленді. Түгендеу нәтижелеріне сәйкес ҚМГ-дың жалпы эмиссиялары СО2 эквивалентінде 12,3 млн.тоннаны құрады, ал олардың азаю мүмкіндігі жылына 2,4 млн.тоннадан 3,1 млн.тоннаға дейін құрады. Бұдан басқа, сыртқы инвестицияларды тартып бастапқы жобалардың портфелін дайындау болжанған. Осы жобаларды жүзеге асыру кезіндегі негізгі сынбағам болып ескірген технологиялар мен жабдықтарды энергия және ресурс үнемдеуші және экологиялық тазаларына алмастыру табылады. </w:t>
            </w:r>
            <w:r>
              <w:rPr>
                <w:b/>
                <w:bCs/>
                <w:sz w:val="20"/>
                <w:szCs w:val="20"/>
                <w:lang w:val="kk-KZ"/>
              </w:rPr>
              <w:t>2010 жылы ҚМГ</w:t>
            </w:r>
            <w:r>
              <w:rPr>
                <w:sz w:val="20"/>
                <w:szCs w:val="20"/>
                <w:lang w:val="kk-KZ"/>
              </w:rPr>
              <w:t xml:space="preserve"> Киото хаттамасының экономикалық механизмдерін пайдалануға негізделген, парниктік газдардың тасталымын басқарудың корпоративтік жүйесін әзірлеу жөніндегі жұмыстар </w:t>
            </w:r>
            <w:r>
              <w:rPr>
                <w:b/>
                <w:bCs/>
                <w:sz w:val="20"/>
                <w:szCs w:val="20"/>
                <w:lang w:val="kk-KZ"/>
              </w:rPr>
              <w:t>жоспарланған</w:t>
            </w:r>
            <w:r>
              <w:rPr>
                <w:sz w:val="20"/>
                <w:szCs w:val="20"/>
                <w:lang w:val="kk-KZ"/>
              </w:rPr>
              <w:t xml:space="preserve">. Қазіргі кезде, Қазақстан Республикасының энергетикалық саясатының басым міндеттерінің бірі – экономиканы энергия үнемдеуші жолына ауыстыру үшін қажетті шарттарды жасау. Бұл мәселе ҚМГ үшін біршама өзекті, өйткені өндірілетін өнімнің өзіндік құнындағы энергия шығындарының үлестік салмағы айтарлықтай шаманы құрайды және энергия ресурстарына бағалардың өсуіне, оның ішінде электр энергиясының бағасының күтілетін жоғарылуына қарай, бұл көрсеткіш жоғарылайтын болады. Меншік қажеттіліктерге мұнай мен газдың шығындарының азаюы, және де технологиялық шығындарды төмендеуі, қоршаған ортаға зиянды заттардың тасталымын азайтуға мүмкіндік беретіндігі де маңызды жағдай. Бұл фактор қоршаған ортаға ластаушы заттардың эмиссиясы үшін экологиялық төлемдердің айтарлықтай өсуіне байланысты өте маңызды болып табылады.Сонымен қатар, ҚМГ, энергия үнемдеу жөніндегі бағдарламалар мен іс-шаралардың орындалуына жүргізілетін саралау негізінде, және Ел басы мен Үкімет қойған жаңа міндеттерді ескере отырып, шаруашылық қызметінің тиімділігін жоғарылату, энергия үнемдеуші технологиялармен жабдықтарды енгізу жөніндегі нақты шараларды қабылдайды.Осыған байланысты, 2010 жылы, ҚМГ энергия үнемдеудің корпоративтік бағдарламасын жоспарлады, ол ҚМГ-дың осы бағыттағы әрекетінің жоспары болады. </w:t>
            </w:r>
          </w:p>
        </w:tc>
      </w:tr>
    </w:tbl>
    <w:p>
      <w:pPr>
        <w:pStyle w:val="Western"/>
        <w:spacing w:before="280" w:after="0"/>
        <w:jc w:val="right"/>
        <w:rPr>
          <w:color w:val="FF0000"/>
          <w:lang w:val="kk-KZ"/>
        </w:rPr>
      </w:pPr>
      <w:r>
        <w:rPr>
          <w:rFonts w:cs="Arial" w:ascii="Arial" w:hAnsi="Arial"/>
          <w:b/>
          <w:bCs/>
          <w:i/>
          <w:iCs/>
          <w:color w:val="FF0000"/>
          <w:lang w:val="kk-KZ"/>
        </w:rPr>
        <w:t>Практикалық сабақ  № 1</w:t>
      </w:r>
    </w:p>
    <w:p>
      <w:pPr>
        <w:pStyle w:val="Western"/>
        <w:shd w:fill="FFFFFF" w:val="clear"/>
        <w:spacing w:before="280" w:after="0"/>
        <w:jc w:val="center"/>
        <w:rPr>
          <w:color w:val="0000FF"/>
          <w:sz w:val="28"/>
          <w:szCs w:val="28"/>
          <w:lang w:val="kk-KZ"/>
        </w:rPr>
      </w:pPr>
      <w:r>
        <w:rPr>
          <w:rFonts w:cs="Arial" w:ascii="Arial" w:hAnsi="Arial"/>
          <w:b/>
          <w:bCs/>
          <w:i/>
          <w:iCs/>
          <w:color w:val="0000FF"/>
          <w:sz w:val="28"/>
          <w:szCs w:val="28"/>
          <w:lang w:val="kk-KZ"/>
        </w:rPr>
        <w:t>«</w:t>
      </w:r>
      <w:r>
        <w:rPr>
          <w:rStyle w:val="Highlighthighlightactive"/>
          <w:b/>
          <w:bCs/>
          <w:color w:val="0000FF"/>
          <w:sz w:val="28"/>
          <w:szCs w:val="28"/>
          <w:lang w:val="kk-KZ"/>
        </w:rPr>
        <w:t>Тыңайтқыштардың </w:t>
      </w:r>
      <w:r>
        <w:rPr>
          <w:b/>
          <w:bCs/>
          <w:color w:val="0000FF"/>
          <w:sz w:val="28"/>
          <w:szCs w:val="28"/>
          <w:lang w:val="kk-KZ"/>
        </w:rPr>
        <w:t xml:space="preserve"> жүгері өніміне әсері»</w:t>
      </w:r>
    </w:p>
    <w:p>
      <w:pPr>
        <w:pStyle w:val="Western"/>
        <w:numPr>
          <w:ilvl w:val="0"/>
          <w:numId w:val="33"/>
        </w:numPr>
        <w:shd w:fill="FFFFFF" w:val="clear"/>
        <w:spacing w:before="280" w:after="0"/>
        <w:rPr>
          <w:b/>
          <w:b/>
          <w:bCs/>
          <w:color w:val="008000"/>
          <w:sz w:val="20"/>
          <w:szCs w:val="20"/>
          <w:lang w:val="kk-KZ"/>
        </w:rPr>
      </w:pPr>
      <w:r>
        <w:rPr>
          <w:b/>
          <w:bCs/>
          <w:color w:val="008000"/>
          <w:sz w:val="20"/>
          <w:szCs w:val="20"/>
          <w:lang w:val="kk-KZ"/>
        </w:rPr>
        <w:t>Жүгері өсетін аудандардың климаты мен топырағының сипаттамасы</w:t>
      </w:r>
    </w:p>
    <w:p>
      <w:pPr>
        <w:pStyle w:val="Western"/>
        <w:numPr>
          <w:ilvl w:val="0"/>
          <w:numId w:val="33"/>
        </w:numPr>
        <w:shd w:fill="FFFFFF" w:val="clear"/>
        <w:spacing w:before="0" w:after="280"/>
        <w:rPr/>
      </w:pPr>
      <w:r>
        <w:rPr>
          <w:b/>
          <w:bCs/>
          <w:color w:val="008000"/>
          <w:sz w:val="20"/>
          <w:szCs w:val="20"/>
          <w:lang w:val="kk-KZ"/>
        </w:rPr>
        <w:t xml:space="preserve">Жүгерінің өсу кезеңдерінде топырақтағы жылжымалы қоректік заттарға </w:t>
      </w:r>
      <w:r>
        <w:rPr>
          <w:rStyle w:val="Highlighthighlightactive"/>
          <w:b/>
          <w:bCs/>
          <w:color w:val="008000"/>
          <w:sz w:val="20"/>
          <w:szCs w:val="20"/>
          <w:lang w:val="kk-KZ"/>
        </w:rPr>
        <w:t> тыңайт</w:t>
      </w:r>
      <w:r>
        <w:rPr>
          <w:b/>
          <w:bCs/>
          <w:color w:val="008000"/>
          <w:sz w:val="20"/>
          <w:szCs w:val="20"/>
          <w:lang w:val="kk-KZ"/>
        </w:rPr>
        <w:t>қыштардың  әсері</w:t>
      </w:r>
    </w:p>
    <w:p>
      <w:pPr>
        <w:pStyle w:val="Western"/>
        <w:numPr>
          <w:ilvl w:val="0"/>
          <w:numId w:val="33"/>
        </w:numPr>
        <w:shd w:fill="FFFFFF" w:val="clear"/>
        <w:spacing w:before="0" w:after="280"/>
        <w:rPr>
          <w:b/>
          <w:b/>
          <w:bCs/>
          <w:color w:val="008000"/>
          <w:sz w:val="20"/>
          <w:szCs w:val="20"/>
          <w:lang w:val="kk-KZ"/>
        </w:rPr>
      </w:pPr>
      <w:r>
        <w:rPr>
          <w:b/>
          <w:bCs/>
          <w:color w:val="008000"/>
          <w:sz w:val="20"/>
          <w:szCs w:val="20"/>
          <w:lang w:val="kk-KZ"/>
        </w:rPr>
        <w:t>Тыңайтқыштардың жүгері өніміне әсері</w:t>
      </w:r>
    </w:p>
    <w:p>
      <w:pPr>
        <w:pStyle w:val="Western"/>
        <w:numPr>
          <w:ilvl w:val="0"/>
          <w:numId w:val="33"/>
        </w:numPr>
        <w:shd w:fill="FFFFFF" w:val="clear"/>
        <w:spacing w:before="0" w:after="280"/>
        <w:rPr>
          <w:b/>
          <w:b/>
          <w:bCs/>
          <w:color w:val="008000"/>
          <w:sz w:val="20"/>
          <w:szCs w:val="20"/>
          <w:lang w:val="kk-KZ"/>
        </w:rPr>
      </w:pPr>
      <w:r>
        <w:rPr>
          <w:b/>
          <w:bCs/>
          <w:color w:val="008000"/>
          <w:sz w:val="20"/>
          <w:szCs w:val="20"/>
          <w:lang w:val="kk-KZ"/>
        </w:rPr>
        <w:t>Жүгері өсірудің индустриалды технологиясы мен тыңайтқыштарды қолданудың кейбір ерекшеліктері</w:t>
      </w:r>
    </w:p>
    <w:p>
      <w:pPr>
        <w:pStyle w:val="Western"/>
        <w:numPr>
          <w:ilvl w:val="0"/>
          <w:numId w:val="41"/>
        </w:numPr>
        <w:shd w:fill="FFFFFF" w:val="clear"/>
        <w:spacing w:before="0" w:after="280"/>
        <w:rPr>
          <w:b/>
          <w:b/>
          <w:bCs/>
          <w:color w:val="800080"/>
          <w:sz w:val="20"/>
          <w:szCs w:val="20"/>
          <w:lang w:val="kk-KZ"/>
        </w:rPr>
      </w:pPr>
      <w:r>
        <w:rPr>
          <w:b/>
          <w:bCs/>
          <w:color w:val="800080"/>
          <w:sz w:val="20"/>
          <w:szCs w:val="20"/>
          <w:lang w:val="kk-KZ"/>
        </w:rPr>
        <w:t>Жүгері өсетін аудандардың климаты мен топырағының сипаттамасы</w:t>
      </w:r>
    </w:p>
    <w:p>
      <w:pPr>
        <w:pStyle w:val="Western"/>
        <w:shd w:fill="FFFFFF" w:val="clear"/>
        <w:spacing w:before="280" w:after="0"/>
        <w:ind w:firstLine="706"/>
        <w:jc w:val="both"/>
        <w:rPr/>
      </w:pPr>
      <w:r>
        <w:rPr>
          <w:sz w:val="20"/>
          <w:szCs w:val="20"/>
          <w:lang w:val="kk-KZ"/>
        </w:rPr>
        <w:t xml:space="preserve">Қез-келген жерде егіншілік </w:t>
      </w:r>
      <w:r>
        <w:rPr>
          <w:rStyle w:val="Highlighthighlightactive"/>
          <w:sz w:val="20"/>
          <w:szCs w:val="20"/>
          <w:lang w:val="kk-KZ"/>
        </w:rPr>
        <w:t> жүйесін </w:t>
      </w:r>
      <w:r>
        <w:rPr>
          <w:sz w:val="20"/>
          <w:szCs w:val="20"/>
          <w:lang w:val="kk-KZ"/>
        </w:rPr>
        <w:t xml:space="preserve"> дамыту сол аймақтағы климат пен топырақ жағдайларына байланысты.Топырақтың кұнарлылығын қашнама жақсартқанмен, климат, ауа райын өзгерту мүмкін емес. Мұның өзі шаруашылықты аймақтар бойынша мүмкіндігінше дұрыс мамандандыруды талап етеді. Ылғал жеткіліксіз болған жағдайда да, артық болған жағдайда да егіннің жақсы өнімін қамтамасыз етерліктей агротехникалық тәсілдерді </w:t>
      </w:r>
      <w:r>
        <w:rPr>
          <w:rStyle w:val="Highlighthighlightactive"/>
          <w:sz w:val="20"/>
          <w:szCs w:val="20"/>
          <w:lang w:val="kk-KZ"/>
        </w:rPr>
        <w:t> қолдану </w:t>
      </w:r>
      <w:r>
        <w:rPr>
          <w:sz w:val="20"/>
          <w:szCs w:val="20"/>
          <w:lang w:val="kk-KZ"/>
        </w:rPr>
        <w:t xml:space="preserve"> осыған сәйкес техниканы дұрыс пайдалану мелиорацияны дамыту, </w:t>
      </w:r>
      <w:r>
        <w:rPr>
          <w:rStyle w:val="Highlighthighlightactive"/>
          <w:sz w:val="20"/>
          <w:szCs w:val="20"/>
          <w:lang w:val="kk-KZ"/>
        </w:rPr>
        <w:t> тыңайтқыштарды </w:t>
      </w:r>
      <w:r>
        <w:rPr>
          <w:sz w:val="20"/>
          <w:szCs w:val="20"/>
          <w:lang w:val="kk-KZ"/>
        </w:rPr>
        <w:t xml:space="preserve"> неғұрлым тиімді, пайдалану сияқты ліаралардың бәрі қосылып, ауыл шаруашылығының ауа райына тәуелділігін азайтуға көмектеседі. Климат топырақ құралу процесінің бағытына және қарқынына әсер етеді. Метеорологиялық жағдайлардың ішінде топырақ құралудағы басты рольді жауын-шашын, температура және жел атқарады.Топырақ ылғалының сарқылмас көзі және оның құнарлылығының басты элементі — жауын-шашын. </w:t>
      </w:r>
      <w:r>
        <w:rPr>
          <w:sz w:val="20"/>
          <w:szCs w:val="20"/>
        </w:rPr>
        <w:t>Топырақтың ылғалдылығын жауын-шашыннын жылдың әр түрлі маусымдарындағы мөлшері анықтайды. Жауын суларының бір бөлегі жер бетінен буланатын болса, екінші бөлегі ылдиға қарай ағып кетеді. Тек үшінші бөлегі ғана топыраққа сіңіп, ылғал қорын жасайды. Оны есімдіктер пайдаланады. Топырақтан өткен су ондағы заттарды ерітіп, химиялық процестердің жеделдеуіне бағыттайды. Ал, топырақ үстімен аққан су оны жуып-шайып, эрозияға шалдықтырады. Топыраққа сінген су мөлшері жалпы жауын-шашын мөлшерімен ғана анықталмайды. Топырақтағы ылғал қоры булануға, ауа температурасына, жер бетіндегі ағысқа да байланысты болады. Сондықтан жылдық жауын-шашын мөлшері ауа температурасымен, жер бедері</w:t>
      </w:r>
      <w:r>
        <w:drawing>
          <wp:anchor behindDoc="0" distT="0" distB="0" distL="114935" distR="114935" simplePos="0" locked="0" layoutInCell="0" allowOverlap="1" relativeHeight="19">
            <wp:simplePos x="0" y="0"/>
            <wp:positionH relativeFrom="column">
              <wp:posOffset>-1080135</wp:posOffset>
            </wp:positionH>
            <wp:positionV relativeFrom="line">
              <wp:posOffset>3176270</wp:posOffset>
            </wp:positionV>
            <wp:extent cx="19050" cy="219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87" t="-164" r="-1887" b="-164"/>
                    <a:stretch>
                      <a:fillRect/>
                    </a:stretch>
                  </pic:blipFill>
                  <pic:spPr bwMode="auto">
                    <a:xfrm>
                      <a:off x="0" y="0"/>
                      <a:ext cx="19050" cy="219075"/>
                    </a:xfrm>
                    <a:prstGeom prst="rect">
                      <a:avLst/>
                    </a:prstGeom>
                  </pic:spPr>
                </pic:pic>
              </a:graphicData>
            </a:graphic>
          </wp:anchor>
        </w:drawing>
      </w:r>
      <w:r>
        <w:rPr>
          <w:sz w:val="20"/>
          <w:szCs w:val="20"/>
        </w:rPr>
        <w:t>мен және топырақтың қасиеттерімен өзара байланыста болады және өзара тәуелді келеді.Ауаның температурасы топырақтағы физикалық, химиялық бұзылудың қарқынына және биохимиялық процестердің шапшаңдығына тікелей әсер етеді. Сонымен бірге топырақтың ылғал мөлшері, онын булануы да температураға байланысты.Температура жоғарылаған сайын топырақтағы барлық химиялық және биологиялық процестер, реакциялар жылдам жүріп, топырақтағы микроорганизмдердің белсенділігі артады. Ал, температура төмендесе, топырақтағы барлық процестер бәсеңдеп, микроорганизмдер әрекеті сөніп, қыс түсісімен топырақ құралу процестері тоқтайды.Топырақтың құралуына жел де қатысады. Ол топырақтың әр түрлі бөлшектерін ұшырып әкетеді немесе ұшырып әкеледі. Жел көбінесе өсімдіктер жамылғысы мен қорғалмаған үстірттердегі борпылдақ жыныстарды ұшырады. Бір жерден жел ұшырған шаң, тозаң, құм, заттар басқа ойлау жерлерге жиналады. Жел қарды да, сор жерлердің бетіндегі тұздарды да ұшырып әкетеді. Қарды ұшырғанда жел арқылы топырақтағы ылғал қайта бөлінетін болса, тұздарды ұшырғанда жер сортаңданады. Температура жоғары кезде, жел ылғалдың булануын үдетеді. Жел — жалпы жылылық пен ылғалдың реттеуші тетігі болып саналады. Далалық аймақта топырақты кептіріп егістікті қурататын аңызақ желі жиі соғады. Бұл — зиянды жел. Жауын-шашын, температура және желдің бірлескен әсерлерінің нәтижесінде кейбір топырақтар жеткілікті, басқалары жеткіліксіз ылғалданып, кей жер жылынып, кей жер жылынбай өсімдіктердің дамуына әртүрлі әсер етеді.</w:t>
      </w:r>
      <w:r>
        <w:rPr>
          <w:sz w:val="20"/>
          <w:szCs w:val="20"/>
          <w:lang w:val="kk-KZ"/>
        </w:rPr>
        <w:t xml:space="preserve">Егіншілікте ауаның салыстырмалы ылғалдығының да маңызы үлкен. Ылғалдың азаюы құрғақшылыққа соқтырады. Ауа құрамындағы су буының ең көп кезі ерте көктемге, қысқа және қара күзге дәл келеді, бұл кезде бір жылдық дақылдардың вегетациялық кезеңі бастала қоймайды. Қерісінше, жаз айларында, әсіресе, июнь, июль айларында ауаның салыстырмалы ылғалдығы, көп жылдық орташа мәліметтер көрсеткендей 30—40% артпайды, дәл осы кезде өсімдіктер бойындағы су көп мөлшерде буланады.Бұл аймақтардағы көп жылғы мәліметтерге қарағанда, июнь, июль айларында жауын-шашын өте аз жауады. Жаздағы болмашы мөлшерде ғана жауған жауын-шашын топырақтың қоректендіретін қабатындағы ылғалды сақтауға жете қоймайды. Осыған байланысты бұл жерлер жаздың ортасында топырақ қуаңшылығына ұшырай бастайды, мұның өзі жоғары температурада ауа ылғалдығының азаюына ұласады. Нәтижеде, ауыл шаруашылығы дақылдарының өсуіне көп зиян тиеді.Аймақтың оңтүстік бөліктерінде кейбір жылдары көктем февраль, март айларында шығады да апрель айында нағыз айқын шөл өмірі басталады. Көктемнің ерте көктеген өсімдіктері май, июнь айларында-ақ ыстықтың әсерінен қурай бастайды, тек жаздың құрғақшылығына әбден беиімделген, тамырлары өте тереңге кететін өсімдіктер ғана әлі біраз уақыт көгеріп тұра алады. Бұларға жантақ, ақмия, сортаң шөптер, құм сексеуілі, жыңғыл және тасбеде жатады. Бұл өсімдіктердің көбінің тамыры 2 метрден аса тереңге кетеді, сөйтіп олар ылғалды өте тереңнен пайдаланады. Сұр топырақтардың кәдуілгі, ашық қара сұр секілді түрлері кездеседі. Қоңыр сұр топырақ қоректік заттарының қоры жағынан қалған екеуінен басымырақ келеді, ал ең құнарсыздауы ашық сұр топырақ. Бұл топырақтардың әр түрлеріне қарай қарашірік қабатының қалыңдығы 10—20 сантиметрге жетіп, оның мөлшері 0,8—2,0 процентке дейін болады. Сұр топырақтардың барлық түрлері калийге өте бай, ал азот пен фосфорға кедей келеді. Айта кету керек, бұл топырақтарда фосфордың қоры біршама мол, бірақ сіңімді түрі өте аз, ал оның негізгі себебі — карбонат тұздардың фосформен суға ерімейтін және өсімдіктер оңай сіңіре алмайтын түрлерін түзуі болып табылады.Оңтүстіктің сұр топырағы карбонаттар мөлшері </w:t>
      </w:r>
      <w:r>
        <w:rPr>
          <w:i/>
          <w:iCs/>
          <w:sz w:val="20"/>
          <w:szCs w:val="20"/>
          <w:lang w:val="kk-KZ"/>
        </w:rPr>
        <w:t>7</w:t>
      </w:r>
      <w:r>
        <w:rPr>
          <w:sz w:val="20"/>
          <w:szCs w:val="20"/>
          <w:lang w:val="kk-KZ"/>
        </w:rPr>
        <w:t xml:space="preserve">—8% болса, солтүстік аудандарда 5—6% болады. Ал органикалық заттар мен азот, фосфор қоры жағынан қара сұр топырақ бай. Ал, ашық сұр топырақта ол мүлдем аз. Кез келген топырақ тек қана өлі минералды заттардан құралмайды, оның құрамында әр уақытта азды-көпті тірі организмдер болады. Бұлар, негізінен топырақтың тірі бөліктерін құрайтын түрлі микроорганизмдер мен қарапайым ұсақ жәндіктер. Олар топырақтың бір белігі саналады, сондай-ақ өсімдіктердің тамырлары да топырақтың тірі бөлігіне жатады. Микроорганизмдердің атқаратын негізгі қызметі — өсімдіктер мен жануарлардың органикалық қалдықтарын шірітіп, ыдыратып, жай қосылыстарға, суға, көмір қышқыл газға, аммиакқа және басқа да заттарға айналдыру. Жүгері өсірілетін Тянь-Шань таулы аймағына кіретін облыстардың топырағының морфологиялық және химиялық сипаттамасы 1-таблицада берілген. Топырақтардың климаты, жер бедері биіктігі әр түрлі болуына қарай жеке облыстар арасында бір-бірінен едәуір айырмашылықтары бар. Мысалы, Алматы облысында ашық қара қоңыр топырақтың қарашірік қабаты 25—35 см болса, қалыпты сұр топырақ пен шалғынды сұр топырақтың қарашірік қабаттары тиісінше 22—27 және 50—70 см болады. Бұл облыстардың топырақтарының қышқылды ортасы бейтарап, аздап сілтілі болып келеді.Оңтүстік және оңтүстік-шығыс облыстардағы ашық-қара қоңыр топырақтар өзінің құрылымындағы қарашірік, азот және басқа құрамы жағынан жазықтықта орналасқан ашық қара топырақтардан онша айырмашылығы болмайды, тек қана бул топырақта жалпы фосфор қоры аздап жоғары, карбонатты болады. Бұл облыстардағы сұр топырақтардың құрамында органикалық заттар мен азотты қосылыстардың азаюы өсімдік қалдықтарының біртіндеп ыдырамай, құрғақшылық пен ыстықтың әсерінен өте тез күйіп кетуі, басқаша айтсақ өсімдік қалдықтарындағы ыдырауға тиісті азотты органикалық заттардың жанып кетуінен болады. Бұл топырақтардың жеңіл механикалық құрамдылары эрозияға ұшырағыш келеді, сондықтан мұнда егіншілік үшін арнайы желден қорғаушы шаралар жүзеге асырылады. Сапалы суарып әр түрлі </w:t>
      </w:r>
      <w:r>
        <w:rPr>
          <w:rStyle w:val="Highlighthighlightactive"/>
          <w:sz w:val="20"/>
          <w:szCs w:val="20"/>
          <w:lang w:val="kk-KZ"/>
        </w:rPr>
        <w:t> тыңайтқыштарды </w:t>
      </w:r>
      <w:r>
        <w:rPr>
          <w:sz w:val="20"/>
          <w:szCs w:val="20"/>
          <w:lang w:val="kk-KZ"/>
        </w:rPr>
        <w:t xml:space="preserve"> жүйелі </w:t>
      </w:r>
      <w:r>
        <w:rPr>
          <w:rStyle w:val="Highlighthighlightactive"/>
          <w:sz w:val="20"/>
          <w:szCs w:val="20"/>
          <w:lang w:val="kk-KZ"/>
        </w:rPr>
        <w:t> қолдану </w:t>
      </w:r>
      <w:r>
        <w:rPr>
          <w:sz w:val="20"/>
          <w:szCs w:val="20"/>
          <w:lang w:val="kk-KZ"/>
        </w:rPr>
        <w:t xml:space="preserve"> арқылы ғана ауыл шаруашылығы дақылдарынан жоғары өнім алуға болады.Оңтүстік және оңтүстік-шығыс облыстардың табиғи климаттық жағдайы ауыл шаруашылығы дақылдарының қай түрін өсіруге де қолайлы. Суармалы жерлердің болуы, жылы мерзімнің ұзақтығы, әрі пайдалы температураның молдығы—жылылықты сүйетін бір жылдық немесе көп жылдық дақылдар өсіруге мүмкіндік береді. Сондықтан да, егіншілік мәдениеті дегеніміздің өзі агрономиялық мәселелердің үлкен ауқымын қамтиды. Бұл мәселелердің ішіндегі ең бастысы — топырақтың құнарлылығын ұдайы арттыру және жерді тиімді пайдалану. Ғылыми негізделген ұйымдастырушылық, экономикалық биологиялық және агрономиялық шаралар комплексі де осыған кіреді. Ал егіншілік мәдениетінің негізгі көрсеткіштері — шығымдылықтың қол жеткен дәрежесі, өнімнің сапасы, оның өндірілу мөлшері мен өзіндік құны.</w:t>
      </w:r>
    </w:p>
    <w:p>
      <w:pPr>
        <w:pStyle w:val="Western"/>
        <w:shd w:fill="FFFFFF" w:val="clear"/>
        <w:spacing w:before="280" w:after="0"/>
        <w:jc w:val="both"/>
        <w:rPr>
          <w:color w:val="800080"/>
          <w:sz w:val="20"/>
          <w:szCs w:val="20"/>
          <w:lang w:val="kk-KZ"/>
        </w:rPr>
      </w:pPr>
      <w:r>
        <w:rPr>
          <w:b/>
          <w:bCs/>
          <w:color w:val="800080"/>
          <w:sz w:val="20"/>
          <w:szCs w:val="20"/>
          <w:lang w:val="kk-KZ"/>
        </w:rPr>
        <w:t xml:space="preserve">2. Жүгерінің өсу кезеңдерінде топырақтағы жылжымалы қоректік заттарға </w:t>
      </w:r>
      <w:r>
        <w:rPr>
          <w:rStyle w:val="Highlighthighlightactive"/>
          <w:b/>
          <w:bCs/>
          <w:color w:val="800080"/>
          <w:sz w:val="20"/>
          <w:szCs w:val="20"/>
          <w:lang w:val="kk-KZ"/>
        </w:rPr>
        <w:t> тыңайт</w:t>
      </w:r>
      <w:r>
        <w:rPr>
          <w:b/>
          <w:bCs/>
          <w:color w:val="800080"/>
          <w:sz w:val="20"/>
          <w:szCs w:val="20"/>
          <w:lang w:val="kk-KZ"/>
        </w:rPr>
        <w:t>қыштардың  әсері</w:t>
      </w:r>
    </w:p>
    <w:p>
      <w:pPr>
        <w:pStyle w:val="Western"/>
        <w:shd w:fill="FFFFFF" w:val="clear"/>
        <w:spacing w:before="280" w:after="0"/>
        <w:ind w:firstLine="706"/>
        <w:jc w:val="both"/>
        <w:rPr/>
      </w:pPr>
      <w:r>
        <w:rPr>
          <w:sz w:val="20"/>
          <w:szCs w:val="20"/>
          <w:lang w:val="kk-KZ"/>
        </w:rPr>
        <w:t xml:space="preserve">Біз жоғарыда айтып кеткендей, кез-келген ауыл шаруашылығы дақылдарының өнімін жоғарылату мен сапасын жақсартудың басты шарттарының бірі — топырақтың құнарлылығын арттыру болып табылады. Бұл — топырақтағы жылжымалы қоректік заттардың мөлшерін молайту деген сөз. Егістікке қолданылған әртүрлі </w:t>
      </w:r>
      <w:r>
        <w:rPr>
          <w:rStyle w:val="Highlighthighlightactive"/>
          <w:sz w:val="20"/>
          <w:szCs w:val="20"/>
          <w:lang w:val="kk-KZ"/>
        </w:rPr>
        <w:t> ты</w:t>
      </w:r>
      <w:r>
        <w:rPr>
          <w:sz w:val="20"/>
          <w:szCs w:val="20"/>
          <w:lang w:val="kk-KZ"/>
        </w:rPr>
        <w:t xml:space="preserve">ңайтқыштар  топырақтың минералды және органикалық құрамымен әрекеттеседі. Олармен өсімдіктердің тамырлары және әртүрлі микрофлоралар қоректенеді. Ал кейбір бөлшектері суарылған сумен ағып кетеді немесе нитрификация процесіне қатысып, газ күйінде азотпен, оның кейбір қосылыстарымен — ауаға ұшып кетеді. </w:t>
      </w:r>
      <w:r>
        <w:rPr>
          <w:rStyle w:val="Highlighthighlightactive"/>
          <w:sz w:val="20"/>
          <w:szCs w:val="20"/>
          <w:lang w:val="kk-KZ"/>
        </w:rPr>
        <w:t> Ты</w:t>
      </w:r>
      <w:r>
        <w:rPr>
          <w:sz w:val="20"/>
          <w:szCs w:val="20"/>
          <w:lang w:val="kk-KZ"/>
        </w:rPr>
        <w:t xml:space="preserve">ңайтқыштардың  әртүрлі мөлшерде қолданылуы топырақтағы қоректік элементтердің (азот, фосфор және калий т.б.) көбеюіне әкеп соқтырады. Екінші жағынан, өсімдіктердің қоректенуіне байланысты топырақтағы қоры кеміп те отырады.Сондықтан топырақ құнарлығын анықтайтын қоректік элементтердің мөлшерін қадағалау — өсімдіктердің қоректену ерекшеліктерін анықтауымызға мүмкіндік береді. Өсімдіктер дамуында қоректік заттарды үнемі, үздіксіз пайдаланады. Сол себепті, топырақтағы қоректік заттардың өзгеру заңдылығын қадағалаудың маңызы зор. Өйткені, жүгері егістігі өзінің даму кезеңдерінде топырақтағы қоректік заттарды әртүрлі дәрежеде пайдаланады. Мұның өзі — олардың даму сатыларын да </w:t>
      </w:r>
      <w:r>
        <w:rPr>
          <w:rStyle w:val="Highlighthighlightactive"/>
          <w:sz w:val="20"/>
          <w:szCs w:val="20"/>
          <w:lang w:val="kk-KZ"/>
        </w:rPr>
        <w:t> тың</w:t>
      </w:r>
      <w:r>
        <w:rPr>
          <w:sz w:val="20"/>
          <w:szCs w:val="20"/>
          <w:lang w:val="kk-KZ"/>
        </w:rPr>
        <w:t xml:space="preserve">айтқыштарды  қандай мөлшерде, мерзімде қолдануға болатындығын кадағалауға мүмкіншілік жасайды.Оңтүстік және оңтүстік-шығыс облыстарда кездесетін ашық сұр топырақтар қоректі заттарға (қарашірік, азот) кедей. Бұл топыраққа азотты </w:t>
      </w:r>
      <w:r>
        <w:rPr>
          <w:rStyle w:val="Highlighthighlightactive"/>
          <w:sz w:val="20"/>
          <w:szCs w:val="20"/>
          <w:lang w:val="kk-KZ"/>
        </w:rPr>
        <w:t> тыңайтқыштардың </w:t>
      </w:r>
      <w:r>
        <w:rPr>
          <w:sz w:val="20"/>
          <w:szCs w:val="20"/>
          <w:lang w:val="kk-KZ"/>
        </w:rPr>
        <w:t xml:space="preserve"> әсері басқа </w:t>
      </w:r>
      <w:r>
        <w:rPr>
          <w:rStyle w:val="Highlighthighlightactive"/>
          <w:sz w:val="20"/>
          <w:szCs w:val="20"/>
          <w:lang w:val="kk-KZ"/>
        </w:rPr>
        <w:t> тыңайтқыштарға </w:t>
      </w:r>
      <w:r>
        <w:rPr>
          <w:sz w:val="20"/>
          <w:szCs w:val="20"/>
          <w:lang w:val="kk-KZ"/>
        </w:rPr>
        <w:t xml:space="preserve"> қарағанда жоғары болады. Шымкент облысы, Мақтаарал совхоз-техникумының ашық сұр топырағына егілген дәндік жүгерінің алғашқы өсу сатысында (5—7 жапырақ шығару) нитраттардың ең көп мөлшері қолданылған азотты тыңайтқыштардан байқалды. М. Әлиевтің үш жылдық зерттеу жұмыстарының қорытындысы бойынша, жүгерінің 5—7 жапырақ шығару кезеңіндегі нитраттардың мөлшері 1 кг топырақтың 0—30 см қабатында 18,5 миллиграмм болғанда ,әр гектарға қолданылатын азотты </w:t>
      </w:r>
      <w:r>
        <w:rPr>
          <w:rStyle w:val="Highlighthighlightactive"/>
          <w:sz w:val="20"/>
          <w:szCs w:val="20"/>
          <w:lang w:val="kk-KZ"/>
        </w:rPr>
        <w:t> тыңайтқыштардың </w:t>
      </w:r>
      <w:r>
        <w:rPr>
          <w:sz w:val="20"/>
          <w:szCs w:val="20"/>
          <w:lang w:val="kk-KZ"/>
        </w:rPr>
        <w:t xml:space="preserve"> пәрменді зат түріндегі мөлшерін 90 килограмнан 240 килограмға молайтып қолданғанда нитраттардың мөлшері 22,8—45,3 миллиграмға жоғарылады.</w:t>
      </w:r>
    </w:p>
    <w:p>
      <w:pPr>
        <w:pStyle w:val="Western"/>
        <w:shd w:fill="FFFFFF" w:val="clear"/>
        <w:spacing w:before="280" w:after="0"/>
        <w:rPr>
          <w:sz w:val="20"/>
          <w:szCs w:val="20"/>
        </w:rPr>
      </w:pPr>
      <w:r>
        <w:rPr>
          <w:sz w:val="20"/>
          <w:szCs w:val="20"/>
        </w:rPr>
        <w:drawing>
          <wp:inline distT="0" distB="0" distL="0" distR="0">
            <wp:extent cx="3087370" cy="2515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1" r="-10" b="-11"/>
                    <a:stretch>
                      <a:fillRect/>
                    </a:stretch>
                  </pic:blipFill>
                  <pic:spPr bwMode="auto">
                    <a:xfrm>
                      <a:off x="0" y="0"/>
                      <a:ext cx="3087370" cy="2515870"/>
                    </a:xfrm>
                    <a:prstGeom prst="rect">
                      <a:avLst/>
                    </a:prstGeom>
                  </pic:spPr>
                </pic:pic>
              </a:graphicData>
            </a:graphic>
          </wp:inline>
        </w:drawing>
      </w:r>
    </w:p>
    <w:p>
      <w:pPr>
        <w:pStyle w:val="Western"/>
        <w:shd w:fill="FFFFFF" w:val="clear"/>
        <w:spacing w:before="280" w:after="0"/>
        <w:rPr>
          <w:sz w:val="20"/>
          <w:szCs w:val="20"/>
        </w:rPr>
      </w:pPr>
      <w:r>
        <w:rPr>
          <w:sz w:val="20"/>
          <w:szCs w:val="20"/>
        </w:rPr>
        <w:t>Жүгері жапырағының сыртқы түсіне қарап қоректік заттардың жетіспеушілігін анықтау жолдары</w:t>
      </w:r>
    </w:p>
    <w:p>
      <w:pPr>
        <w:pStyle w:val="Western"/>
        <w:shd w:fill="FFFFFF" w:val="clear"/>
        <w:spacing w:before="280" w:after="0"/>
        <w:rPr>
          <w:sz w:val="16"/>
          <w:szCs w:val="16"/>
        </w:rPr>
      </w:pPr>
      <w:r>
        <w:rPr>
          <w:sz w:val="16"/>
          <w:szCs w:val="16"/>
        </w:rPr>
        <w:t xml:space="preserve">1 – жапырақ қалыпты дамып тұрған өсімдік; </w:t>
      </w:r>
    </w:p>
    <w:p>
      <w:pPr>
        <w:pStyle w:val="Western"/>
        <w:shd w:fill="FFFFFF" w:val="clear"/>
        <w:spacing w:before="280" w:after="0"/>
        <w:rPr/>
      </w:pPr>
      <w:r>
        <w:rPr>
          <w:sz w:val="16"/>
          <w:szCs w:val="16"/>
        </w:rPr>
        <w:t xml:space="preserve">2 - өсімдікте фосфор </w:t>
      </w:r>
      <w:r>
        <w:rPr>
          <w:rStyle w:val="Highlighthighlightactive"/>
          <w:sz w:val="16"/>
          <w:szCs w:val="16"/>
        </w:rPr>
        <w:t> тыңайтқышының </w:t>
      </w:r>
      <w:r>
        <w:rPr>
          <w:sz w:val="16"/>
          <w:szCs w:val="16"/>
        </w:rPr>
        <w:t xml:space="preserve"> кемшілігі байқалуда;</w:t>
      </w:r>
    </w:p>
    <w:p>
      <w:pPr>
        <w:pStyle w:val="Western"/>
        <w:shd w:fill="FFFFFF" w:val="clear"/>
        <w:spacing w:before="280" w:after="0"/>
        <w:rPr>
          <w:sz w:val="16"/>
          <w:szCs w:val="16"/>
        </w:rPr>
      </w:pPr>
      <w:r>
        <w:rPr>
          <w:sz w:val="16"/>
          <w:szCs w:val="16"/>
        </w:rPr>
        <w:t>3 – калий элементінің жетіспеушілігі бақалуда;</w:t>
      </w:r>
    </w:p>
    <w:p>
      <w:pPr>
        <w:pStyle w:val="Western"/>
        <w:shd w:fill="FFFFFF" w:val="clear"/>
        <w:spacing w:before="280" w:after="0"/>
        <w:rPr/>
      </w:pPr>
      <w:r>
        <w:rPr>
          <w:sz w:val="16"/>
          <w:szCs w:val="16"/>
        </w:rPr>
        <w:t xml:space="preserve">4 – азот </w:t>
      </w:r>
      <w:r>
        <w:rPr>
          <w:rStyle w:val="Highlighthighlightactive"/>
          <w:sz w:val="16"/>
          <w:szCs w:val="16"/>
        </w:rPr>
        <w:t> тыңайтқышы </w:t>
      </w:r>
      <w:r>
        <w:rPr>
          <w:sz w:val="16"/>
          <w:szCs w:val="16"/>
        </w:rPr>
        <w:t xml:space="preserve"> жетіспеуде;</w:t>
      </w:r>
    </w:p>
    <w:p>
      <w:pPr>
        <w:pStyle w:val="Western"/>
        <w:shd w:fill="FFFFFF" w:val="clear"/>
        <w:spacing w:before="280" w:after="0"/>
        <w:rPr>
          <w:sz w:val="16"/>
          <w:szCs w:val="16"/>
        </w:rPr>
      </w:pPr>
      <w:r>
        <w:rPr>
          <w:sz w:val="16"/>
          <w:szCs w:val="16"/>
        </w:rPr>
        <w:t>5 – магний элементінің жетіспеушілігі;</w:t>
      </w:r>
    </w:p>
    <w:p>
      <w:pPr>
        <w:pStyle w:val="Western"/>
        <w:shd w:fill="FFFFFF" w:val="clear"/>
        <w:spacing w:before="280" w:after="0"/>
        <w:rPr>
          <w:sz w:val="16"/>
          <w:szCs w:val="16"/>
        </w:rPr>
      </w:pPr>
      <w:r>
        <w:rPr>
          <w:sz w:val="16"/>
          <w:szCs w:val="16"/>
        </w:rPr>
        <w:t>6 – судың жетіспеушілігі.</w:t>
      </w:r>
    </w:p>
    <w:p>
      <w:pPr>
        <w:pStyle w:val="Western"/>
        <w:shd w:fill="FFFFFF" w:val="clear"/>
        <w:spacing w:before="280" w:after="0"/>
        <w:ind w:firstLine="706"/>
        <w:jc w:val="both"/>
        <w:rPr/>
      </w:pPr>
      <w:r>
        <w:rPr>
          <w:sz w:val="20"/>
          <w:szCs w:val="20"/>
        </w:rPr>
        <w:t xml:space="preserve">Топырақтағы нитраттардың ең көп мөлшері минералды </w:t>
      </w:r>
      <w:r>
        <w:rPr>
          <w:rStyle w:val="Highlighthighlightactive"/>
          <w:sz w:val="20"/>
          <w:szCs w:val="20"/>
        </w:rPr>
        <w:t> тыңайтқыштарды </w:t>
      </w:r>
      <w:r>
        <w:rPr>
          <w:sz w:val="20"/>
          <w:szCs w:val="20"/>
        </w:rPr>
        <w:t xml:space="preserve"> әр гектарға қолданғанда байқалды. Ал жүгерінің кейінгі өсу сатыларында, шашақтануы кезінде топырақтағы нитраттардың мөлшері қолданылған азотты тыңайтқыштардан жоғарылағаны онша көп байқалмады.Бұл зерттеу жұмыстарының қорытындысы, жүгері егістігіне 5—7 жапырақ шығару сатысына жеткенде ғана азотты </w:t>
      </w:r>
      <w:r>
        <w:rPr>
          <w:rStyle w:val="Highlighthighlightactive"/>
          <w:sz w:val="20"/>
          <w:szCs w:val="20"/>
        </w:rPr>
        <w:t> тыңайтқыштарды </w:t>
      </w:r>
      <w:r>
        <w:rPr>
          <w:sz w:val="20"/>
          <w:szCs w:val="20"/>
        </w:rPr>
        <w:t xml:space="preserve"> қолдануға болатындығын көрсетті. Бұл заңдылықтар барлық жылдарда байқалды. Топырақтағы жылжымалы фосфор жайында: аталмыш совхоз алқабының топырағы егіншілікке өте ертеден пайдаланылып, өне бойы мақта егіліп келеді. Мұнда жоғары дәрежеде </w:t>
      </w:r>
      <w:r>
        <w:rPr>
          <w:rStyle w:val="Highlighthighlightactive"/>
          <w:sz w:val="20"/>
          <w:szCs w:val="20"/>
        </w:rPr>
        <w:t> тыңайтқыштар </w:t>
      </w:r>
      <w:r>
        <w:rPr>
          <w:sz w:val="20"/>
          <w:szCs w:val="20"/>
        </w:rPr>
        <w:t xml:space="preserve"> қолданылуда. Осыған байланысты топырақтың фосфорға құнарлылығынық дәрежелері орташа болып отыр.Жалпы жылжымалы фосфордың мөлшері үш жылда орта есеппен топырақтың 0—30 см кабатында, жүгерінің 5—7 жапырақ шығар кезеңінде, 1 килограмм топырақта 35,1 мг болса, фосформен тыңайтылған алқаптарда ол 40,0—53,8 миллиграмға көтерілді. Топырақтағы жылжымалы фосфордың жоғарылауы жүгерінің кейінгі даму сатыларында да байқалды. Ашық сұр топырақтарда фосфорлы </w:t>
      </w:r>
      <w:r>
        <w:rPr>
          <w:rStyle w:val="Highlighthighlightactive"/>
          <w:sz w:val="20"/>
          <w:szCs w:val="20"/>
        </w:rPr>
        <w:t> тыңайтқыштарды </w:t>
      </w:r>
      <w:r>
        <w:rPr>
          <w:sz w:val="20"/>
          <w:szCs w:val="20"/>
        </w:rPr>
        <w:t xml:space="preserve"> 60—120 килограмм қоректік зат түрінде әр гектарға </w:t>
      </w:r>
      <w:r>
        <w:rPr>
          <w:rStyle w:val="Highlighthighlightactive"/>
          <w:sz w:val="20"/>
          <w:szCs w:val="20"/>
        </w:rPr>
        <w:t> қолдану </w:t>
      </w:r>
      <w:r>
        <w:rPr>
          <w:sz w:val="20"/>
          <w:szCs w:val="20"/>
        </w:rPr>
        <w:t xml:space="preserve"> — сол егістіктің фосфорға құнарлылық дәрежелерін орташа деңгейден жоғары құнарлылыққа жеткізетінін көрсетті.Жоғары сапалы өнім алу үшін, өсімдіктер өсіп дамуының әрбір кезеңіндегі ерекшеліктерді ескере отырып, оларды қажетті қоректік заттармен тиісінше қамтамасыз ету қажет.Өсімдіктерді бағалы қоректік заттармен қамтамасыз ету үшін мынадай жағдайларды жете білген жөн. Біріншіден, өсімдіктің өсіп-дамуының кезеңінде оның қандай қоректерді қажет ететінін жақсы білу керек; екіншіден, өсімдіктің сыртқы пішініне қарап, берілген қоректік заттардың өсімдік қажетін өтей алмайтынын тез анықтай білу керек: үшіншіден, өсімдіктің өнім құруына қолайлы жағдай жасау үшін, оған қажетті қоректік заттарды тиісті кезінде беріп тұру жөн. Аталған элементтерден өсімдікте күрделі органикалық қосылыстар — углеводтар, органикалық қышқылдар — белоктар, май, нуклеин қышқылдары, ферменттер, витаминдер түзіледі.Азот барлық өсімдіктер мен жануарлар организмдегі негізгі белоктың құрамына кіреді. Белоктың құрамында азот мөлшері өте үлкен, ол белок салмағының 16—18 процентіне тең. Азот фотосинтез жүргізуші хлорофил құ-рамына, протоплазма мен клеткалар ядросының аса маңызды бөлегі нуклеин қышқылының құрамына енеді.Өсімдіктің вегетативтік органдарындағы белоксыз органикалық азот мөлшері өсімдіктегі жалпы азот мөлшерінің 20—25 процентінен аспайды. Өсімдік нашар қоректенсе, атап айтқанда, онда фосфор жетімсіз болса, белок емес азот қосындыларының мөлшері едәуір көбейеді, мұның өзі өсімдік өнімінің сапасына әсер етеді. Топырақта азотты қоректің көп жиналуына бұршақ тұқымдас өсімдіктер (беде, бұршақ, соя, т. б.) үлкен әсер етеді, өйткені, бұл өсімдіктер түйнек бактериялары арқылы ауадағы бос азотты пайдаланып, басқа өсімдіктер үшін сіңімді қосылысқа айналдырады. Топырақта азот жетімсіз болса, өсімдіктің өсуі бөгеледі, жапырағының жасыл бояуы өзгереді, биохимиялық процестер бұзылады, түсім кемиді. Өсімдікте азот жетпейтінін оңай аңғаруға болады, бұл кезде хлорофил кемиді, өсімдік жапырағының түсі сарғаяды.Өсімдікте азот қорегі шамадан тыс көп болып, фосфор жетімсіз болса, ол өсімдікке кері әсер етеді, өсімдіктің пісуі кешеуілдейді және бәрі біртегіс піспейді, өсімдік сабағы әлсіз өсіп, жығылуға бейім болады, ауа райының қолайсыз жағдайына төзімділігі кемиді. Мәселен, күздік бидайдың суыққа төзімділігі кемиді. Қант қызылшасының қанттылығы азаяды.Фосфор протоплазма мен клеткалар ядросының құрамына кіреді. Оның азоттан ерекшелігі — ол белоктың құрамына тікелей кірмейді, фосфор нуклеин қышқылының құрамды бөлігі болып табылады және жай белокпен қосылып, күрделі нуклеопротеид белогына айналады. Фосфор биологиялық реакцияны тездететін көптеген ферменттердің құрамына кіреді, өсімдіктерде углевод пайда болуына қатысады. Өсімдік организмінің тіршілік етуіне бірде-бір қоректік элемент фосфордай жан-жақты қатыса алмайды. Өсімдіктің фосфор қорегін реттей отырып, оның өсу, даму қарқынын қолдан реттеуге және өнімнің сапасын өзгертуге болады. Фосфордың кейбір органикалық қосындылары өсімдік организмінде энергияны бір жерге жинақтайтын аккумулятор ролін атқарады. Сол сияқты фосфор </w:t>
      </w:r>
      <w:r>
        <w:rPr>
          <w:rStyle w:val="Highlighthighlightactive"/>
          <w:sz w:val="20"/>
          <w:szCs w:val="20"/>
        </w:rPr>
        <w:t> тыңайтқыш </w:t>
      </w:r>
      <w:r>
        <w:rPr>
          <w:sz w:val="20"/>
          <w:szCs w:val="20"/>
        </w:rPr>
        <w:t xml:space="preserve"> дәндік дақылдардың қуаңшылыққа төзімділігін арттыратыны, өсімдікке нәр болатын ылғал мелшерін сақтауға әсер етеді. Күлді элементтер ішінде фосфор ерекше орын алады. Әдетте күл элементтері астық дақылдарының сабанына жиналады, ал фосфор астық дәнінің құрамында болады.Өсімдік тіршілігінің бастапқы кезеңінде және өсімдік өсіп, дами бастаған мерзімде фосфор </w:t>
      </w:r>
      <w:r>
        <w:rPr>
          <w:rStyle w:val="Highlighthighlightactive"/>
          <w:sz w:val="20"/>
          <w:szCs w:val="20"/>
        </w:rPr>
        <w:t> тыңайтқышын </w:t>
      </w:r>
      <w:r>
        <w:rPr>
          <w:sz w:val="20"/>
          <w:szCs w:val="20"/>
        </w:rPr>
        <w:t xml:space="preserve"> </w:t>
      </w:r>
      <w:r>
        <w:rPr>
          <w:rStyle w:val="Highlighthighlightactive"/>
          <w:sz w:val="20"/>
          <w:szCs w:val="20"/>
        </w:rPr>
        <w:t> қолдану </w:t>
      </w:r>
      <w:r>
        <w:rPr>
          <w:sz w:val="20"/>
          <w:szCs w:val="20"/>
        </w:rPr>
        <w:t xml:space="preserve"> маңызды болады. Фосфор </w:t>
      </w:r>
      <w:r>
        <w:rPr>
          <w:rStyle w:val="Highlighthighlightactive"/>
          <w:sz w:val="20"/>
          <w:szCs w:val="20"/>
        </w:rPr>
        <w:t> тыңайтқышы </w:t>
      </w:r>
      <w:r>
        <w:rPr>
          <w:sz w:val="20"/>
          <w:szCs w:val="20"/>
        </w:rPr>
        <w:t xml:space="preserve"> өсімдіктің тамыр </w:t>
      </w:r>
      <w:r>
        <w:rPr>
          <w:rStyle w:val="Highlighthighlightactive"/>
          <w:sz w:val="20"/>
          <w:szCs w:val="20"/>
        </w:rPr>
        <w:t> жүйесінің </w:t>
      </w:r>
      <w:r>
        <w:rPr>
          <w:sz w:val="20"/>
          <w:szCs w:val="20"/>
        </w:rPr>
        <w:t xml:space="preserve"> дамуын тездетеді, тамырының дамуы арқасында өсімдік қоректік заттарды жақсырақ пайдаланады, ылғалды көбірек сіңіреді, сөйтіп, өсімдіктің жер бетіне өсіп шыққан бөлшектерінің қаулап өсуіне қолайлы әсер етеді. Өсімдікке фосфор жетіспей, ол фосфор тапшылығына ұшыраса, өсімдік сабағы мен жапырағының өсуі тоқтайды тұқым салмайды. Фосфор жетіспеген кезде өсімдіктегі өзгеру белгісін бірден байқауға болады. Фосфорға зәру өсімдіктер жапырақтарының шеткі жиектері ширатылады, жапырақтарда күрең теңбілдер пайда болады, зақымдалған жерлерінің тканьдері түсе бастайды. Калий де өсімдіктер тіршілігінде аса маңызды физиологиялық роль атқарады. Біз тоқталған қоректік элементтер — азот, фосфор өсімдіктерде, оның ішінде жүгеріде әртүрлі органикалық қосылыстар құрамына кірсе, калий олардың тканьдерінде суда еритін тұздар күйінде болады. Калий өсімдіктердің протоплазмаға бай клеткаларында көбірек болады. Өсімдіктердің ұрығында, же-міс түзетін органдарында көп кездеседі. Өсімдіктердің бұл бөліктерінде заттар күштірек алмасады, клеткалар түзіледі, өсуі де қарқынды болады. Бірақ калийдің өсімдіктер тіршілігінде атқаратын физиологиялық қызметі әлі жан-жақты анықталып біткен жоқ. Жоғары дәрежелі өсімдіктер қорегінде калий болмаса, өсімдік қурай бастайды немесе вегетативтік өнімі өте нашар болады. Калий жетіспесе плазма коллоидтарының ылғалды сақтап тұру қабілеті кемиді. Ылғалдың буға айналуы күшейген кезде, калий жетіспейтін өсімдіктер сола бастайды. Жазда қуаңшылық болып, ылғал тапшы жылдары өсімдіктер калийдің жетіспеуінен көбірек зардап шетеді. Калий бүршік тамырларының дамуына, клеткалардың толысуына және бүршік түйнектерінің неғұрлым қаулап жетілуіне үлкен әсер етеді. Калий </w:t>
      </w:r>
      <w:r>
        <w:rPr>
          <w:rStyle w:val="Highlighthighlightactive"/>
          <w:sz w:val="20"/>
          <w:szCs w:val="20"/>
        </w:rPr>
        <w:t> тыңайтқышы </w:t>
      </w:r>
      <w:r>
        <w:rPr>
          <w:sz w:val="20"/>
          <w:szCs w:val="20"/>
        </w:rPr>
        <w:t xml:space="preserve"> өсімдіктерде белок синтезіне үлкен ықпал жасайды. Калий жетіспесе, бұл процесс бөгеліп қалады да, белоксыз (зиянды) азот жиналады. Жүгері егістігінің қоректік эаттарды әртүрлі даму кезеңдерінде пайдалануын қадағалау — топырақтағы қоректік заттардың өзгеру заңдылығын қадағалау деген сөз. Бұл әрі жоспарланған өнімге қарай қажетті тыңайтқыштардың керекті тәсілдерін анықтауға да мүмкіндік береді. Бұған қосымша өсімдіктердің пайдаланған және топырақта қалған қоректік заттары арасындағы тепе-теңдікті анықтауға көмектеседі. Жүгері егістігі мол өнім бергенде топырақтағы қоректік элементтерді, оның ішінде азотты, фосфорды және калийді көп мөлшерде пайдаланады.Қазақстанның ғылыми мекемелерінің мәліметтері бойынша, жүгері бір тонна дән беру үшін өзіне сай сабанымен топырақтан 30—34 кг азотты, 10—13 кг фосфорды және 40—42, килограм калийді, ал 100 центнер дәнді құрау үшін 300—400 кг азотты, 100—130 кг фосфорды және 400—420 кг калийді пайдаланады.Осы өніммен бірге кеткен қоректік заттардың орнын топырақта қалған қоректік заттар қорымен толтыру әсте мүмкін емес. Бұған тек тыңайтқыштарды көбірек </w:t>
      </w:r>
      <w:r>
        <w:rPr>
          <w:rStyle w:val="Highlighthighlightactive"/>
          <w:sz w:val="20"/>
          <w:szCs w:val="20"/>
        </w:rPr>
        <w:t> қол</w:t>
      </w:r>
      <w:r>
        <w:rPr>
          <w:sz w:val="20"/>
          <w:szCs w:val="20"/>
        </w:rPr>
        <w:t>дану  арқылы қол жеткізуге болады. Жүгері егістігі шашақтану кезеңдеріне келгенде 70—72 процент азотты, 48—50 процент фосфорды және 80—82 процент калийді жұмсайды. Шашақтану мен сүттеніп пісу аралығында ол 12—13 процент азотты, 25—27 процент фосфорды және 15—20 процент калийді пайдаланады. Жүгерінің азот пен фосфорды пайдалануы піскен кезеңдеріне созылса, калийді пайдалануы сүттеніп-қамырланған сатысына дейін ғана жүреді. Жүгерінің қоректік заттарды пайдалану қабілеті — олардың биологиялық ерекшеліктеріне, сортына, буданына, топырақтың агрохимиялық қасиеттеріне, сондай-ақ қолданылатын тыңайтқыштардың мөлшеріне байланысты. Сондықтан өсімдіктердің өсіп-өну сатыларында қоректік заттарды қажетсіну дәрежелерің анықтау — өсімдіктердің минералды тыңайтқыштарды қажетсіну мөлшерімен тығыз қатынаста болады. Минералды және органикалық тыңайтқыштар әртүрлі нормада қолданылып, жүгерінің даму кезеңдерінде оның құрамындағы қоректік заттарға өте жоғары әсер етеді. Өсімдіктер құрамындағы тек қана фосфорды тыңайтқыштарға тәуелді емес, азотты тыңайтқыштарды да қажет етеді.Ал топырақ құнарлылығы калийге жоғары дәрежелі жерлерде егілген жүгеріге қолданылған калийлі тыңайтқыштардың ешқандай әсері байқалмады. Мұның езі — жүгері өсу кезеңдерінде калийді тек қана топырақтан алатындығын керсетеді. Мүндайда калийлі тыңайтқыштарды қолдану тиімді болмайды. Демек жүгері егістігі өзінің даму кезеңдерінде қоректік заттарды әртүрлі мөлшерде пайдаланатыны осыдан көрінеді.</w:t>
      </w:r>
      <w:r>
        <w:rPr>
          <w:sz w:val="20"/>
          <w:szCs w:val="20"/>
          <w:lang w:val="kk-KZ"/>
        </w:rPr>
        <w:t xml:space="preserve"> Жүгері егістігінің қүрамындағы қоректік заттарға әртүрлі тыңайтқыштардың әсері әрқалай болады дедік. Ашық сұр топыраққа егілген жүгері егістігіне қолданылған Жүгеріні минералдық заттармен қоректендіру — өсуін реттеп қана қоймай, сонымен бірге оның дамуын да тездетеді. Өсімдік өсуінің бастапқы кезеңінде қоректік заттар жетіспесе, өсімдіктер тіршілігіне елеулі зиян келетіні мәлім. Организміндегі зат алмасу ерекшелігіне, пайда болатын заттардың түрлеріне қарай әр өсімдіктің минералдық заттарды қабылдауда өзіндік талғампаздық қасиеті болады. Соған байланысты ол өзінде жүретін биохимиялық процестерге керек минералдық заттарды ғана қабылдайды. Сондықтан басқа дақылдар сияқты, жүгері егістігіне тыңайтқыштарды қолдану мерзімін және тәсілдерін білудің маңызы зор. Тыңайтқыш топыраққа сеялка көмегімен күзде, жазғытұрым, егудің алдында, сүдігер, не парды өңдеуден бұрын біртегіс шашылады, кейін соқамен жер жыртқанда топыраққа тереңдете көміледі. Берілетін органикалық тыңайтқыштың барлығы, минералдық тыңайтқыштардың 70 проценті, азотты тыңайтқыштардың жартысына жуығы осы тәсілмен шашылады. Дақылдарды егу кезіндегі тыңайту— көктемде тұқыммен, түйнекпен бір қатарға, немесе ұядан 2—3 см бір қатарға, немесе ұядан 2—3 см тереңірек шашылады.</w:t>
      </w:r>
    </w:p>
    <w:p>
      <w:pPr>
        <w:pStyle w:val="Western"/>
        <w:shd w:fill="FFFFFF" w:val="clear"/>
        <w:spacing w:before="280" w:after="0"/>
        <w:rPr>
          <w:color w:val="800080"/>
          <w:sz w:val="20"/>
          <w:szCs w:val="20"/>
          <w:lang w:val="kk-KZ"/>
        </w:rPr>
      </w:pPr>
      <w:r>
        <w:rPr>
          <w:b/>
          <w:bCs/>
          <w:color w:val="800080"/>
          <w:sz w:val="20"/>
          <w:szCs w:val="20"/>
          <w:lang w:val="kk-KZ"/>
        </w:rPr>
        <w:t>3. Тыңайтқыштардың жүгері өніміне әсері</w:t>
      </w:r>
    </w:p>
    <w:p>
      <w:pPr>
        <w:pStyle w:val="Western"/>
        <w:shd w:fill="FFFFFF" w:val="clear"/>
        <w:spacing w:before="280" w:after="0"/>
        <w:ind w:firstLine="317"/>
        <w:jc w:val="both"/>
        <w:rPr/>
      </w:pPr>
      <w:r>
        <w:rPr>
          <w:sz w:val="20"/>
          <w:szCs w:val="20"/>
          <w:lang w:val="kk-KZ"/>
        </w:rPr>
        <w:t>Әртүрлі дақылдардан алынған белгілі өнім көлемі жан-жақты пайдаланылады. Олардың бір-бірінен артықшылығы халық шаруашылығы саласының қоятын талаптары тұрғысынан бағаланады. Мұның өзі астық сапасын бағалайтын көптеген әдістерді шығаруға түрткі болды. Ондай әдістердің көмегімен кез-келген дәнді дақылдардың тамақтық, мал азығындық және техникалық сапасы жөнінде мағлұмат алынады. Өнім сапасы жөніндегі көрсеткіштер мемлекеттік стандарттарда қаралған.Тыңайтқыштарды қолдану топырақтың құнарлылығын жақсартуға, жүгері егістігінен мол өнім алуға, оның көлемінің қауырт өсуіне себеп болады. Жүгері егістігінің сапасы көптеген көрсеткіштермен сипатталады. Олар шартты түрде мынадай үш топқа бөлінеді: а) физикалық көрсеткіштер: дәннің көлемдік салмағы —1000 дәннің массасы, олардың өсу кезеңдеріндегі құрғақ заттардың массасы. 1 өсімдіктегі собықтың саны, ылғалдылығы.б) химиялық көрсеткіштер: белок, крахмал, майлар, күлдер, мал азығындық өлшемдер. в) дәннің ұндық және нандық қасиеттері.Аталған көрсеткіштер бір-бірімен тығыз байланысты. Жүгері егістігінің сапасы жөніндегі көрсеткіштер шаруашылықтар экономикасында маңызды роль атқарады. Астық қабылдау пункттері астық сапасының бір ғана көрсеткіші — кондиция шарттарына сәйкес келмесе, қосымша баға төлемейді. Жүгері егістігі, басқа да тірі организмдер сияқты, өзінің вегетациялық дәуірі кезінде әртүрлі даму кезеңдерінен өтеді. Мәдени өсімдіктер өнімінің басты көрсеткіштерінің бірі — өсімдіктер вегетациясы кезінде түзілетін құрғақ заттар болып табылады. Мұның өзі өсімдіктерде болатын әртүрлі физиологиялық процестерге (фотосинтез, өсімдіктердің тыныстауы, углеводтар мен белоктар-дың алмасуы) байланысты болады. Өсімдіктердің жеке өніп өсу сатылары кезінде құрғақ заттардың түзілуіне тыңайтқыштардың елеулі әсер ететіндігі көп ғалымдардың зерттеулерінен белгілі.Тыңайтқыштарды қолдану кезінде өсімдіктердегі құрғақ заттар салмағының артуы жүгерінің шашақтануынан толық пісу кезеңіне дейін байқалады. Ашық қара қоңыр топырақта егілген жүгері өзінің шашашақтануы сатысына келгенде, тыңайтылмаған алқаптағы бір өсімдіктегі құрғақ зат массасы 93,9 грамм болғанда, әр гектарға 60 кг фосфорлы тықайтқыш қолданғанда 114 граммға өскен. Нормалары әрқилы азотты тыңайтқыштарды осы фосфорлы тыңайтқыштармен араластырып қолданғанда құрғақ заттардың массасы 151,9 грамнан артты. Құрғақ заттардың ең көп өсуі — әр гектарға 30 тонна көң беріп, оған азот пен фосфорды араластырып қолданғанда — 171,1 грамм болды. Топырағында фосфор аз алқаптарда қолданылған фосфорлы тыңайтқыштардан құрғақ заттардың массасы өспеді.Сонымен, тыңайтқыштарды қолдану арқылы топырақ құнарлылығын едәуір жақсартып, жүгеріні қауырт өсіруге болады. Бұл жалпы өнімге де әсер етеді. Өсімдік түсімінің сыртқы белгісіне және оның негізгі элементтеріне мыналар жатады: I есімдіктегі собықтың, дәннің саны және бір собықтағы дәннің, 1000 дәннің массасы, I собықтағы дәннің процент есебіндегі үлес салмағы. Осы аталғандардың бәрі жүгерінің биологиялық өнімін құрайды. Жалпы өнім үшін бұл элементтердің әрқайсысының үлкен маңызы бар. Суармалы жерлердегі ашық қара қоңыр топырақта егілген дәндік жүгері өнімінің өсуі — собықтағы дәннің көп болуы мен 1000 дәннің массасының өсуіне байланысты болады. 30 тонна көң мен минералды тыңайтқыштарды араластырып қолданғанда әрбір 100 өсімдік 102—107 собық, ал тыңайтылмаған алқаптарда 98 собық шығарды. 60 кг супер-фосфат қолданғанда жүгері собығындағы дән санының өсуіне әсер етті. Тыңайтылмаған алқаптағы жүгері собығынан 120 дана дән, бір собықтағы дәннің массасы 38,1 грамм артық алынды. Ал азотты тыңайтқыштардың әртүрлі нормаларын 60 және 90 кг фосформен араластырып қолданғанда, бір собықтағы дәннің санын 815—865 данаға, массасын 213,3—229 грамға, I өсімдіктегі дәннің массасын 51,1—78,8 грамға арттыруға болады екен. 1000 дәннің массасының ең көп өсуі — N</w:t>
      </w:r>
      <w:r>
        <w:rPr>
          <w:sz w:val="20"/>
          <w:szCs w:val="20"/>
          <w:vertAlign w:val="subscript"/>
          <w:lang w:val="kk-KZ"/>
        </w:rPr>
        <w:t>120</w:t>
      </w:r>
      <w:r>
        <w:rPr>
          <w:sz w:val="20"/>
          <w:szCs w:val="20"/>
          <w:lang w:val="kk-KZ"/>
        </w:rPr>
        <w:t xml:space="preserve"> Р</w:t>
      </w:r>
      <w:r>
        <w:rPr>
          <w:sz w:val="20"/>
          <w:szCs w:val="20"/>
          <w:vertAlign w:val="subscript"/>
          <w:lang w:val="kk-KZ"/>
        </w:rPr>
        <w:t>90</w:t>
      </w:r>
      <w:r>
        <w:rPr>
          <w:sz w:val="20"/>
          <w:szCs w:val="20"/>
          <w:lang w:val="kk-KZ"/>
        </w:rPr>
        <w:t xml:space="preserve"> N</w:t>
      </w:r>
      <w:r>
        <w:rPr>
          <w:sz w:val="20"/>
          <w:szCs w:val="20"/>
          <w:vertAlign w:val="subscript"/>
          <w:lang w:val="kk-KZ"/>
        </w:rPr>
        <w:t>150</w:t>
      </w:r>
      <w:r>
        <w:rPr>
          <w:sz w:val="20"/>
          <w:szCs w:val="20"/>
          <w:lang w:val="kk-KZ"/>
        </w:rPr>
        <w:t xml:space="preserve"> Р</w:t>
      </w:r>
      <w:r>
        <w:rPr>
          <w:sz w:val="20"/>
          <w:szCs w:val="20"/>
          <w:vertAlign w:val="subscript"/>
          <w:lang w:val="kk-KZ"/>
        </w:rPr>
        <w:t>60</w:t>
      </w:r>
      <w:r>
        <w:rPr>
          <w:sz w:val="20"/>
          <w:szCs w:val="20"/>
          <w:lang w:val="kk-KZ"/>
        </w:rPr>
        <w:t xml:space="preserve"> — 30 тонна көңді қолданғанда алынды. Бұл екі варианттағы алынған 1000 дәннің массасы 288,9 және 293,2 грамм болса, бақылау вариантындағы 1000 дәннің массасы 233,3 грамм яғни, жоғарыдағы тыңайтылмаған алқаптармен салыстырғандағы 1000 дәннің өсуі 24—26% болды.Калийге құнарлылығы — орташа және жоғары топырақтарда азотты және фосфорлы тыңайтқыштарды қолдану басты роль атқаратынын көрсетті. Ал қолданған калийлі тыңайтқыштар жүгері егістігінің сыртқы белгілерін көбейтпеді. Қоректік заттардың жүгерінің өсу кездеріндегі құрғақ заттар мен сыртқы белгілеріне әсерлерін қадағалау — бізге керекті тыңайтқыштарды өсіп, даму сатылары кезінде жүгеріге қалай, қанша қблдануға болатынына негіз жасайды. Әртүрлі топырақтардағы жүгері етістігінің өнімі мен сапасына тыңайтқыштардың әсері — шаруашылықтағы егіншілік мәдениетіне топырақтың құнарлылығына, дақылдардың сорттарына байланысты болады. Сондықтан да кез-келген ауыл шаруашылығы дақылдарына қажетті тыңайтқыштардың нормасын, тәсілдерін анықтау үшін, белгілі топырақ-климат аймақтарындағы олардың әсерлерін зерттеген тәжірибе жұмыстары басшылыққа алынады. Тыңайтқыштардың топырақтың құнарлылығына, ылғалдылығын сақтауға, көп өсімдіктердің ыстыққа, суыққа төзімділігін арттыруға, олардың тамырлары мен жапырақтарының ұлғайып өсуіне және тез пісуіне әсер ететіндігі анықталды.</w:t>
      </w:r>
    </w:p>
    <w:p>
      <w:pPr>
        <w:pStyle w:val="Western"/>
        <w:shd w:fill="FFFFFF" w:val="clear"/>
        <w:spacing w:before="280" w:after="0"/>
        <w:ind w:firstLine="317"/>
        <w:jc w:val="both"/>
        <w:rPr>
          <w:sz w:val="20"/>
          <w:szCs w:val="20"/>
          <w:lang w:val="kk-KZ"/>
        </w:rPr>
      </w:pPr>
      <w:r>
        <w:rPr>
          <w:sz w:val="20"/>
          <w:szCs w:val="20"/>
          <w:lang w:val="kk-KZ"/>
        </w:rPr>
      </w:r>
    </w:p>
    <w:p>
      <w:pPr>
        <w:pStyle w:val="Western"/>
        <w:shd w:fill="FFFFFF" w:val="clear"/>
        <w:spacing w:before="280" w:after="0"/>
        <w:rPr>
          <w:b/>
          <w:b/>
          <w:bCs/>
          <w:color w:val="800080"/>
          <w:sz w:val="20"/>
          <w:szCs w:val="20"/>
          <w:lang w:val="kk-KZ"/>
        </w:rPr>
      </w:pPr>
      <w:r>
        <w:rPr>
          <w:b/>
          <w:bCs/>
          <w:color w:val="800080"/>
          <w:sz w:val="20"/>
          <w:szCs w:val="20"/>
          <w:lang w:val="kk-KZ"/>
        </w:rPr>
        <w:t>4. Жүгері өсірудің индустриалды технологиясы мен тыңайтқыштарды қолданудың кейбір ерекшеліктері</w:t>
      </w:r>
    </w:p>
    <w:p>
      <w:pPr>
        <w:pStyle w:val="Western"/>
        <w:shd w:fill="FFFFFF" w:val="clear"/>
        <w:spacing w:before="280" w:after="0"/>
        <w:ind w:firstLine="346"/>
        <w:jc w:val="both"/>
        <w:rPr>
          <w:sz w:val="20"/>
          <w:szCs w:val="20"/>
          <w:lang w:val="kk-KZ"/>
        </w:rPr>
      </w:pPr>
      <w:r>
        <w:rPr>
          <w:sz w:val="20"/>
          <w:szCs w:val="20"/>
          <w:lang w:val="kk-KZ"/>
        </w:rPr>
        <w:t>Қазірде ғылымның белсенді ықпал етуі, жоғары өнімді жүгерінің сорттары мен будандарының шығарылуы, әртүрлі тынайтқыштар мен тиімді гербицидтердің жылдан-жылға көп қолданылуы, топырақ өңдеудің озық тәсілдері, комплексті және өнімділігі жоғары машиналардың пайдаланылуы, еңбекті ұйымдастырудың тиімді әдістерін кеңінен қолдану — егіншілік мәдениетін жаңа сатыға көтеріп отыр.Бірақ, бұл дақылды өсірудің жайына талдау жасау—дәнге, сондай-ақ сүрлемге арналып егілетін жүгерінің орташа түсімі бізде әлі де ойдағыдай болмай отырғанын оның биологиялық ерекшеліктері мен мүмкіндіктеріне сай келмейтіндігін көрсетуде. Оның үстіне бұл дақылды өсіруге қол еңбегін көп жұмсауға әлі де жол беріліп келеді. Республиканың жекелеген шаруашылықтарының қол жеткізген шығымдылықтары дәрежесінде өзара үлкен алшақтық бар, мұның өзі резервтерді толық пайдаланылмай келе жатқандығын дәлелдейді. Көп уақытқа дейін, жүгері егістігінің топырағы жай технологияны қолданғанда 10—</w:t>
      </w:r>
      <w:r>
        <w:rPr>
          <w:sz w:val="20"/>
          <w:szCs w:val="20"/>
          <w:lang w:val="kk-KZ"/>
        </w:rPr>
        <w:drawing>
          <wp:anchor behindDoc="0" distT="0" distB="0" distL="114935" distR="114935" simplePos="0" locked="0" layoutInCell="0" allowOverlap="1" relativeHeight="22">
            <wp:simplePos x="0" y="0"/>
            <wp:positionH relativeFrom="column">
              <wp:posOffset>0</wp:posOffset>
            </wp:positionH>
            <wp:positionV relativeFrom="line">
              <wp:posOffset>65405</wp:posOffset>
            </wp:positionV>
            <wp:extent cx="2400300" cy="1533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7" t="-27" r="-17" b="-27"/>
                    <a:stretch>
                      <a:fillRect/>
                    </a:stretch>
                  </pic:blipFill>
                  <pic:spPr bwMode="auto">
                    <a:xfrm>
                      <a:off x="0" y="0"/>
                      <a:ext cx="2400300" cy="1533525"/>
                    </a:xfrm>
                    <a:prstGeom prst="rect">
                      <a:avLst/>
                    </a:prstGeom>
                  </pic:spPr>
                </pic:pic>
              </a:graphicData>
            </a:graphic>
          </wp:anchor>
        </w:drawing>
        <w:t>12 рет әртүрлі механикалық өңдеуден өтетін. Бұл өңдеудің бірқатары мыналар: жүгері егістігі күзде жиналып болған соң топырақ қандырылып суарылады. Одан соң суару үшін қазылған арықтар бульдозермен жабылады. Фосфорлы, калийлі және органикалық тыңайтқыштар және азотты тыңайтқыштардың қолданылатын нормасының жарымы егістікке шашылады. Егістік жер себер алдында өңделіп, айдалады. Тырмаланады, содан соң, егу жұмыстарымен қатар тырмаланады. Өзінің 4—6 және 8—9 жапырақ даму кезеңдеріне жеткенде азотты тыңайтқыштармен үстеп коректендіріледі. Арамшөптердің өсу дәрежесіне қарай гербицидтер қолдану үшін 2—3 рет культиваторлар жүргізіледі немесе арамшөптерді құрту үшін жұмысшылардың қол күші жұмсалады. Оның үстінде, егістіктерді суару жұмыстарын жүргізуге байланысты арықтар тартылады. Осы жұмыстардың барлығы тракторлар мен түрлі құралдардың көмегімен жүргізіледі. Осындай механикалық агрегаттардың талай реттік тынымсыз қозғалысы топырақты тығыздайды, құрылысын бұзады. Мұның өзі топырақ бөлшектерінің тым майдалануына әкеп соғып, жел және су эрозиясына оңай ұшыратады, әрі топырақ құнарлылығын кемітеді. Оның үстіне, жүгері егістігіне жоғарыда қолданылған агротехникалық шаралар жалпы жұмыстың көлемі мен оларға жұмсалған шығындар (жұмысшы күші, жанармай, дақылдардың өзіндік құнын) шектен тыс асырып жібереді. Міне, мұның өзі егіншілікті дұрыс жүргізудің экономикалық сапалы, тиімді әдісін іздестіруді қажет етті. Жүгері егістігінде индустриялық технологияны қолданудың мәні — топырақ тиімділігін арттыру, минералдық тыңайтқыштар мен гербицидтерді, жоғары өнімді тұқымды, техниканы комплексті түрде, үйлесімді пайдалану болып табылады. Жерді көктемде жыртудан кейін топырағы неғұрлым тығыз егістіктің беті маламен тегістеледі, борпылдақ топырақтарда жерге бұл операцияның қажеті жоқ. Фосфорлы, калийлі және органикалық тыңайтқыштар мен азотты тыңайтқыштардың кейбір бөлімдері осы өндеу жұмыстарымен бірге жүргізіледі. Күтіп-баптаудың дәстүрлі тәсілдерінің бірі— жүгері жер бетіне өніп шыққанша және шыққаннан кейінгі тырмалау, ол топырақтың бетін қопсыту және арамшөп өскіндерін жою үшін қолданылады. Көктемде жер жақсы суарылып, ол ылғалды жақсы сіңіретін болса, өсімдік 6—7 жапырақ жайған кезде алғаш рет суарылады, екінші су — шашақ шашардың алдында, үшінші су — шашақ шашу және сүттенген собық пайда болу кезінде, төртінші су — дән қамырланған кезде беріледі. Өсіп-жетілу кезіндегі суарудың жиілігі мен ңормасын топырақтын механикалық құрамына, жер бедеріне және басқа факторларға қарап белгілеу қажет. Егер топырақтың механикалық құрамы ауыр болып, көктемде жақсы суарылса, 4—5 рет суару жеткілікті, ал ұсақ тас жер бетіне жақын, боз топырақты жерлерде кемінде 9—12 рет, бірақ, аз нормамен суару керек.Индустриалды технология енгізілген алғашқы жылы едәуір қиындық кездесті. Өйткені, бұл технология суарылмайтын жердің жағдайында қолайлы болса да оның кейбір элементтері суармалы жердің жағдайына онша оңтайлы болмайды. Сол себепті, мамандар бірлесіп, осы технологияның негізгі элементтерінен басқасына кейбір өзгерістер енгізді. Агрегаттар құрамын өзгертіп, олардың жұмыс органдарын қайтадан жабдықтады.Индустриалды технологияны енгізгенге дейін, егістік ауыр тырмалар тіркелген агретатпен өнделіп, топырақты тегістеуге мала екінші агрегатта қолданылатын еді. Ал қазір индустриалды технология бойынша жерді жырту, тыңайтқыштарды қолдану, тырмалау, малалау жұмыстарын бір ғана агрегат бір мезгілде атқарады. Тек танаптардың аяқ жағы қосымша тегістеледі.</w:t>
      </w: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933700" cy="21907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2" r="-2" b="-2"/>
                    <a:stretch>
                      <a:fillRect/>
                    </a:stretch>
                  </pic:blipFill>
                  <pic:spPr bwMode="auto">
                    <a:xfrm>
                      <a:off x="0" y="0"/>
                      <a:ext cx="2933700" cy="2190750"/>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895600" cy="20288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 t="-2" r="-2" b="-2"/>
                    <a:stretch>
                      <a:fillRect/>
                    </a:stretch>
                  </pic:blipFill>
                  <pic:spPr bwMode="auto">
                    <a:xfrm>
                      <a:off x="0" y="0"/>
                      <a:ext cx="2895600" cy="2028825"/>
                    </a:xfrm>
                    <a:prstGeom prst="rect">
                      <a:avLst/>
                    </a:prstGeom>
                  </pic:spPr>
                </pic:pic>
              </a:graphicData>
            </a:graphic>
          </wp:anchor>
        </w:drawing>
      </w:r>
      <w:r>
        <w:rPr>
          <w:sz w:val="20"/>
          <w:szCs w:val="20"/>
          <w:lang w:val="kk-KZ"/>
        </w:rPr>
        <w:t>Жүгерінің Қазақстан – 43ТВ сортының егіс алқаптағы көрінісі Егіс алқаптағы арамшөптерге қарсы ОПШ – 15 агрегатымен өңдеу.</w:t>
      </w:r>
    </w:p>
    <w:p>
      <w:pPr>
        <w:pStyle w:val="Normal"/>
        <w:rPr>
          <w:sz w:val="20"/>
          <w:szCs w:val="20"/>
          <w:lang w:val="kk-KZ"/>
        </w:rPr>
      </w:pPr>
      <w:r>
        <w:rPr>
          <w:sz w:val="20"/>
          <w:szCs w:val="20"/>
          <w:lang w:val="kk-KZ"/>
        </w:rPr>
      </w:r>
    </w:p>
    <w:tbl>
      <w:tblPr>
        <w:tblW w:w="5000" w:type="pct"/>
        <w:jc w:val="left"/>
        <w:tblInd w:w="0" w:type="dxa"/>
        <w:tblLayout w:type="fixed"/>
        <w:tblCellMar>
          <w:top w:w="0" w:type="dxa"/>
          <w:left w:w="0" w:type="dxa"/>
          <w:bottom w:w="0" w:type="dxa"/>
          <w:right w:w="0" w:type="dxa"/>
        </w:tblCellMar>
      </w:tblPr>
      <w:tblGrid>
        <w:gridCol w:w="3795"/>
        <w:gridCol w:w="3502"/>
        <w:gridCol w:w="3502"/>
      </w:tblGrid>
      <w:tr>
        <w:trPr/>
        <w:tc>
          <w:tcPr>
            <w:tcW w:w="3795" w:type="dxa"/>
            <w:tcBorders/>
            <w:vAlign w:val="center"/>
          </w:tcPr>
          <w:p>
            <w:pPr>
              <w:pStyle w:val="Normal"/>
              <w:snapToGrid w:val="false"/>
              <w:rPr>
                <w:sz w:val="20"/>
                <w:szCs w:val="20"/>
                <w:lang w:val="kk-KZ"/>
              </w:rPr>
            </w:pPr>
            <w:r>
              <w:rPr>
                <w:sz w:val="20"/>
                <w:szCs w:val="20"/>
                <w:lang w:val="kk-KZ"/>
              </w:rPr>
            </w:r>
          </w:p>
        </w:tc>
        <w:tc>
          <w:tcPr>
            <w:tcW w:w="3502" w:type="dxa"/>
            <w:tcBorders/>
            <w:vAlign w:val="center"/>
          </w:tcPr>
          <w:p>
            <w:pPr>
              <w:pStyle w:val="Normal"/>
              <w:snapToGrid w:val="false"/>
              <w:rPr>
                <w:sz w:val="20"/>
                <w:szCs w:val="20"/>
                <w:lang w:val="kk-KZ"/>
              </w:rPr>
            </w:pPr>
            <w:r>
              <w:rPr>
                <w:sz w:val="20"/>
                <w:szCs w:val="20"/>
                <w:lang w:val="kk-KZ"/>
              </w:rPr>
            </w:r>
          </w:p>
        </w:tc>
        <w:tc>
          <w:tcPr>
            <w:tcW w:w="3502" w:type="dxa"/>
            <w:tcBorders/>
          </w:tcPr>
          <w:p>
            <w:pPr>
              <w:pStyle w:val="Normal"/>
              <w:snapToGrid w:val="false"/>
              <w:rPr>
                <w:sz w:val="20"/>
                <w:szCs w:val="20"/>
                <w:lang w:val="kk-KZ"/>
              </w:rPr>
            </w:pPr>
            <w:r>
              <w:rPr>
                <w:sz w:val="20"/>
                <w:szCs w:val="20"/>
                <w:lang w:val="kk-KZ"/>
              </w:rPr>
            </w:r>
          </w:p>
        </w:tc>
      </w:tr>
      <w:tr>
        <w:trPr/>
        <w:tc>
          <w:tcPr>
            <w:tcW w:w="3795" w:type="dxa"/>
            <w:tcBorders/>
            <w:vAlign w:val="center"/>
          </w:tcPr>
          <w:p>
            <w:pPr>
              <w:pStyle w:val="Normal"/>
              <w:snapToGrid w:val="false"/>
              <w:rPr>
                <w:sz w:val="20"/>
                <w:szCs w:val="20"/>
                <w:lang w:val="kk-KZ"/>
              </w:rPr>
            </w:pPr>
            <w:r>
              <w:rPr>
                <w:sz w:val="20"/>
                <w:szCs w:val="20"/>
                <w:lang w:val="kk-KZ"/>
              </w:rPr>
            </w:r>
          </w:p>
        </w:tc>
        <w:tc>
          <w:tcPr>
            <w:tcW w:w="3502" w:type="dxa"/>
            <w:tcBorders/>
            <w:vAlign w:val="center"/>
          </w:tcPr>
          <w:p>
            <w:pPr>
              <w:pStyle w:val="Style19"/>
              <w:snapToGrid w:val="false"/>
              <w:spacing w:before="280" w:after="0"/>
              <w:rPr>
                <w:sz w:val="20"/>
                <w:szCs w:val="20"/>
                <w:lang w:val="kk-KZ"/>
              </w:rPr>
            </w:pPr>
            <w:r>
              <w:rPr>
                <w:sz w:val="20"/>
                <w:szCs w:val="20"/>
                <w:lang w:val="kk-KZ"/>
              </w:rPr>
            </w:r>
          </w:p>
        </w:tc>
        <w:tc>
          <w:tcPr>
            <w:tcW w:w="3502" w:type="dxa"/>
            <w:tcBorders/>
            <w:vAlign w:val="center"/>
          </w:tcPr>
          <w:p>
            <w:pPr>
              <w:pStyle w:val="Normal"/>
              <w:snapToGrid w:val="false"/>
              <w:rPr>
                <w:sz w:val="20"/>
                <w:szCs w:val="20"/>
                <w:lang w:val="kk-KZ"/>
              </w:rPr>
            </w:pPr>
            <w:r>
              <w:rPr>
                <w:sz w:val="20"/>
                <w:szCs w:val="20"/>
                <w:lang w:val="kk-KZ"/>
              </w:rPr>
            </w:r>
          </w:p>
        </w:tc>
      </w:tr>
      <w:tr>
        <w:trPr/>
        <w:tc>
          <w:tcPr>
            <w:tcW w:w="3795" w:type="dxa"/>
            <w:tcBorders/>
            <w:vAlign w:val="center"/>
          </w:tcPr>
          <w:p>
            <w:pPr>
              <w:pStyle w:val="Normal"/>
              <w:snapToGrid w:val="false"/>
              <w:rPr>
                <w:sz w:val="20"/>
                <w:szCs w:val="20"/>
                <w:lang w:val="kk-KZ"/>
              </w:rPr>
            </w:pPr>
            <w:r>
              <w:rPr>
                <w:sz w:val="20"/>
                <w:szCs w:val="20"/>
                <w:lang w:val="kk-KZ"/>
              </w:rPr>
            </w:r>
          </w:p>
        </w:tc>
        <w:tc>
          <w:tcPr>
            <w:tcW w:w="3502" w:type="dxa"/>
            <w:tcBorders/>
            <w:vAlign w:val="center"/>
          </w:tcPr>
          <w:p>
            <w:pPr>
              <w:pStyle w:val="Normal"/>
              <w:snapToGrid w:val="false"/>
              <w:rPr>
                <w:color w:val="000000"/>
                <w:sz w:val="20"/>
                <w:szCs w:val="20"/>
                <w:lang w:val="kk-KZ"/>
              </w:rPr>
            </w:pPr>
            <w:r>
              <w:rPr>
                <w:color w:val="000000"/>
                <w:sz w:val="20"/>
                <w:szCs w:val="20"/>
                <w:lang w:val="kk-KZ"/>
              </w:rPr>
            </w:r>
          </w:p>
        </w:tc>
        <w:tc>
          <w:tcPr>
            <w:tcW w:w="3502" w:type="dxa"/>
            <w:tcBorders/>
            <w:vAlign w:val="center"/>
          </w:tcPr>
          <w:p>
            <w:pPr>
              <w:pStyle w:val="Normal"/>
              <w:snapToGrid w:val="false"/>
              <w:rPr>
                <w:color w:val="000000"/>
                <w:sz w:val="20"/>
                <w:szCs w:val="20"/>
                <w:lang w:val="kk-KZ"/>
              </w:rPr>
            </w:pPr>
            <w:r>
              <w:rPr>
                <w:color w:val="000000"/>
                <w:sz w:val="20"/>
                <w:szCs w:val="20"/>
                <w:lang w:val="kk-KZ"/>
              </w:rPr>
            </w:r>
          </w:p>
        </w:tc>
      </w:tr>
    </w:tbl>
    <w:p>
      <w:pPr>
        <w:pStyle w:val="Normal"/>
        <w:rPr>
          <w:sz w:val="20"/>
          <w:szCs w:val="20"/>
          <w:lang w:val="kk-KZ"/>
        </w:rPr>
      </w:pPr>
      <w:r>
        <w:rPr>
          <w:sz w:val="20"/>
          <w:szCs w:val="20"/>
          <w:lang w:val="kk-KZ"/>
        </w:rPr>
      </w:r>
    </w:p>
    <w:p>
      <w:pPr>
        <w:pStyle w:val="Normal"/>
        <w:rPr>
          <w:sz w:val="20"/>
          <w:szCs w:val="20"/>
        </w:rPr>
      </w:pPr>
      <w:r>
        <w:rPr>
          <w:color w:val="0000FF"/>
          <w:sz w:val="20"/>
          <w:szCs w:val="20"/>
        </w:rPr>
        <w:drawing>
          <wp:inline distT="0" distB="0" distL="0" distR="0">
            <wp:extent cx="952500" cy="952500"/>
            <wp:effectExtent l="0" t="0" r="0" b="0"/>
            <wp:docPr id="17"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1"/>
                    </pic:cNvP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r>
        <w:rPr>
          <w:color w:val="0000FF"/>
          <w:sz w:val="20"/>
          <w:szCs w:val="20"/>
        </w:rPr>
        <w:drawing>
          <wp:inline distT="0" distB="0" distL="0" distR="0">
            <wp:extent cx="952500" cy="952500"/>
            <wp:effectExtent l="0" t="0" r="0" b="0"/>
            <wp:docPr id="18"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3"/>
                    </pic:cNvP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r>
        <w:rPr>
          <w:color w:val="0000FF"/>
          <w:sz w:val="20"/>
          <w:szCs w:val="20"/>
        </w:rPr>
        <w:drawing>
          <wp:inline distT="0" distB="0" distL="0" distR="0">
            <wp:extent cx="952500" cy="952500"/>
            <wp:effectExtent l="0" t="0" r="0" b="0"/>
            <wp:docPr id="19"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5"/>
                    </pic:cNvP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360" w:before="280" w:after="280"/>
        <w:jc w:val="center"/>
        <w:rPr>
          <w:b/>
          <w:b/>
          <w:bCs/>
          <w:sz w:val="20"/>
          <w:szCs w:val="20"/>
          <w:lang w:val="kk-KZ"/>
        </w:rPr>
      </w:pPr>
      <w:r>
        <w:rPr>
          <w:b/>
          <w:bCs/>
          <w:sz w:val="20"/>
          <w:szCs w:val="20"/>
          <w:lang w:val="kk-KZ"/>
        </w:rPr>
      </w:r>
    </w:p>
    <w:p>
      <w:pPr>
        <w:pStyle w:val="Normal"/>
        <w:spacing w:lineRule="auto" w:line="360" w:before="280" w:after="280"/>
        <w:jc w:val="center"/>
        <w:rPr>
          <w:b/>
          <w:b/>
          <w:bCs/>
          <w:sz w:val="20"/>
          <w:szCs w:val="20"/>
          <w:lang w:val="kk-KZ"/>
        </w:rPr>
      </w:pPr>
      <w:r>
        <w:rPr>
          <w:b/>
          <w:bCs/>
          <w:sz w:val="20"/>
          <w:szCs w:val="20"/>
          <w:lang w:val="kk-KZ"/>
        </w:rPr>
      </w:r>
    </w:p>
    <w:p>
      <w:pPr>
        <w:pStyle w:val="Normal"/>
        <w:spacing w:lineRule="auto" w:line="360" w:before="280" w:after="280"/>
        <w:jc w:val="center"/>
        <w:rPr>
          <w:b/>
          <w:b/>
          <w:bCs/>
          <w:sz w:val="20"/>
          <w:szCs w:val="20"/>
          <w:lang w:val="kk-KZ"/>
        </w:rPr>
      </w:pPr>
      <w:r>
        <w:rPr>
          <w:b/>
          <w:bCs/>
          <w:sz w:val="20"/>
          <w:szCs w:val="20"/>
          <w:lang w:val="kk-KZ"/>
        </w:rPr>
      </w:r>
    </w:p>
    <w:p>
      <w:pPr>
        <w:pStyle w:val="Normal"/>
        <w:spacing w:lineRule="auto" w:line="360" w:before="280" w:after="280"/>
        <w:jc w:val="right"/>
        <w:rPr>
          <w:b/>
          <w:b/>
          <w:bCs/>
          <w:color w:val="FF0000"/>
          <w:lang w:val="kk-KZ"/>
        </w:rPr>
      </w:pPr>
      <w:r>
        <w:rPr>
          <w:b/>
          <w:bCs/>
          <w:color w:val="FF0000"/>
          <w:lang w:val="kk-KZ"/>
        </w:rPr>
        <w:t>Практикалы0 сабақ№  2</w:t>
      </w:r>
    </w:p>
    <w:p>
      <w:pPr>
        <w:pStyle w:val="Normal"/>
        <w:spacing w:lineRule="auto" w:line="360" w:before="280" w:after="280"/>
        <w:jc w:val="center"/>
        <w:rPr>
          <w:b/>
          <w:b/>
          <w:color w:val="0000FF"/>
          <w:sz w:val="28"/>
          <w:szCs w:val="28"/>
          <w:lang w:val="kk-KZ"/>
        </w:rPr>
      </w:pPr>
      <w:r>
        <w:rPr>
          <w:b/>
          <w:bCs/>
          <w:color w:val="0000FF"/>
          <w:sz w:val="28"/>
          <w:szCs w:val="28"/>
          <w:lang w:val="kk-KZ"/>
        </w:rPr>
        <w:t>Қазақстанның солтүстігінің қара топырағын өңдеудің                                                                 ең аз және өте тиімді жолдары</w:t>
      </w:r>
    </w:p>
    <w:p>
      <w:pPr>
        <w:pStyle w:val="Normal"/>
        <w:spacing w:lineRule="auto" w:line="360" w:before="280" w:after="280"/>
        <w:rPr>
          <w:sz w:val="20"/>
          <w:szCs w:val="20"/>
          <w:lang w:val="kk-KZ"/>
        </w:rPr>
      </w:pPr>
      <w:r>
        <w:rPr>
          <w:b/>
          <w:bCs/>
          <w:sz w:val="20"/>
          <w:szCs w:val="20"/>
          <w:lang w:val="kk-KZ"/>
        </w:rPr>
        <w:t xml:space="preserve">Двуреченский В.И – бас директор, </w:t>
      </w:r>
      <w:r>
        <w:rPr>
          <w:rStyle w:val="Grame"/>
          <w:b/>
          <w:bCs/>
          <w:sz w:val="20"/>
          <w:szCs w:val="20"/>
          <w:lang w:val="kk-KZ"/>
        </w:rPr>
        <w:t>э.ғ.к</w:t>
      </w:r>
      <w:r>
        <w:rPr>
          <w:b/>
          <w:bCs/>
          <w:sz w:val="20"/>
          <w:szCs w:val="20"/>
          <w:lang w:val="kk-KZ"/>
        </w:rPr>
        <w:t>, профе</w:t>
      </w:r>
      <w:r>
        <w:rPr>
          <w:b/>
          <w:bCs/>
          <w:sz w:val="20"/>
          <w:szCs w:val="20"/>
        </w:rPr>
        <w:t>ссор.</w:t>
      </w:r>
      <w:r>
        <w:rPr>
          <w:b/>
          <w:bCs/>
          <w:sz w:val="20"/>
          <w:szCs w:val="20"/>
          <w:lang w:val="kk-KZ"/>
        </w:rPr>
        <w:t xml:space="preserve">                                                                                                                            Гилевич С.И – жерөңдеу бө</w:t>
      </w:r>
      <w:r>
        <w:rPr>
          <w:rStyle w:val="Grame"/>
          <w:b/>
          <w:bCs/>
          <w:sz w:val="20"/>
          <w:szCs w:val="20"/>
          <w:lang w:val="kk-KZ"/>
        </w:rPr>
        <w:t>л</w:t>
      </w:r>
      <w:r>
        <w:rPr>
          <w:b/>
          <w:bCs/>
          <w:sz w:val="20"/>
          <w:szCs w:val="20"/>
          <w:lang w:val="kk-KZ"/>
        </w:rPr>
        <w:t>імінің меңгерушісі,  а.ғ.к, а.ғ.қ.</w:t>
      </w:r>
    </w:p>
    <w:p>
      <w:pPr>
        <w:pStyle w:val="Normal"/>
        <w:spacing w:lineRule="auto" w:line="360" w:before="280" w:after="280"/>
        <w:jc w:val="right"/>
        <w:rPr>
          <w:sz w:val="20"/>
          <w:szCs w:val="20"/>
          <w:lang w:val="kk-KZ"/>
        </w:rPr>
      </w:pPr>
      <w:r>
        <w:rPr>
          <w:b/>
          <w:bCs/>
          <w:sz w:val="20"/>
          <w:szCs w:val="20"/>
          <w:lang w:val="kk-KZ"/>
        </w:rPr>
        <w:t>ЖШС «Қостанай ауылшаруашылығының ғылыми – зерттеу институты»</w:t>
      </w:r>
    </w:p>
    <w:p>
      <w:pPr>
        <w:pStyle w:val="Normal"/>
        <w:spacing w:lineRule="auto" w:line="360" w:before="280" w:after="280"/>
        <w:jc w:val="right"/>
        <w:rPr>
          <w:b/>
          <w:b/>
          <w:bCs/>
          <w:sz w:val="20"/>
          <w:szCs w:val="20"/>
          <w:lang w:val="kk-KZ"/>
        </w:rPr>
      </w:pPr>
      <w:r>
        <w:rPr>
          <w:b/>
          <w:bCs/>
          <w:sz w:val="20"/>
          <w:szCs w:val="20"/>
        </w:rPr>
        <w:t xml:space="preserve">Қостанай қ, Қазақстан Республикасы, e-mail: </w:t>
      </w:r>
      <w:hyperlink r:id="rId26">
        <w:r>
          <w:rPr>
            <w:rStyle w:val="InternetLink"/>
            <w:b/>
            <w:bCs/>
            <w:sz w:val="20"/>
            <w:szCs w:val="20"/>
          </w:rPr>
          <w:t>sznpz@mail.ru</w:t>
        </w:r>
      </w:hyperlink>
      <w:r>
        <w:rPr>
          <w:b/>
          <w:bCs/>
          <w:sz w:val="20"/>
          <w:szCs w:val="20"/>
        </w:rPr>
        <w:t>.</w:t>
      </w:r>
    </w:p>
    <w:p>
      <w:pPr>
        <w:pStyle w:val="Heading3"/>
        <w:keepNext w:val="false"/>
        <w:numPr>
          <w:ilvl w:val="0"/>
          <w:numId w:val="4"/>
        </w:numPr>
        <w:spacing w:before="240" w:after="0"/>
        <w:rPr>
          <w:bCs w:val="false"/>
          <w:color w:val="008000"/>
          <w:sz w:val="24"/>
          <w:szCs w:val="24"/>
          <w:lang w:val="kk-KZ"/>
        </w:rPr>
      </w:pPr>
      <w:r>
        <w:rPr>
          <w:bCs w:val="false"/>
          <w:color w:val="008000"/>
          <w:sz w:val="24"/>
          <w:szCs w:val="24"/>
          <w:lang w:val="kk-KZ"/>
        </w:rPr>
        <w:t>Жалпы мағлұматтар. Кіріспе.</w:t>
      </w:r>
    </w:p>
    <w:p>
      <w:pPr>
        <w:pStyle w:val="Heading3"/>
        <w:keepNext w:val="false"/>
        <w:numPr>
          <w:ilvl w:val="0"/>
          <w:numId w:val="4"/>
        </w:numPr>
        <w:spacing w:before="0" w:after="60"/>
        <w:rPr>
          <w:color w:val="008000"/>
          <w:sz w:val="24"/>
          <w:szCs w:val="24"/>
          <w:lang w:val="kk-KZ"/>
        </w:rPr>
      </w:pPr>
      <w:r>
        <w:rPr>
          <w:color w:val="008000"/>
          <w:sz w:val="24"/>
          <w:szCs w:val="24"/>
          <w:lang w:val="kk-KZ"/>
        </w:rPr>
        <w:t>Қоршаған ортаны қорғау</w:t>
      </w:r>
    </w:p>
    <w:p>
      <w:pPr>
        <w:pStyle w:val="Heading3"/>
        <w:keepNext w:val="false"/>
        <w:numPr>
          <w:ilvl w:val="0"/>
          <w:numId w:val="4"/>
        </w:numPr>
        <w:spacing w:before="0" w:after="60"/>
        <w:rPr>
          <w:color w:val="008000"/>
          <w:sz w:val="24"/>
          <w:szCs w:val="24"/>
          <w:lang w:val="kk-KZ"/>
        </w:rPr>
      </w:pPr>
      <w:r>
        <w:rPr>
          <w:color w:val="008000"/>
          <w:sz w:val="24"/>
          <w:szCs w:val="24"/>
          <w:lang w:val="kk-KZ"/>
        </w:rPr>
        <w:t>Мұнай ластануларын жою</w:t>
      </w:r>
    </w:p>
    <w:p>
      <w:pPr>
        <w:pStyle w:val="Heading3"/>
        <w:keepNext w:val="false"/>
        <w:numPr>
          <w:ilvl w:val="0"/>
          <w:numId w:val="4"/>
        </w:numPr>
        <w:spacing w:before="0" w:after="280"/>
        <w:rPr>
          <w:color w:val="008000"/>
          <w:sz w:val="24"/>
          <w:szCs w:val="24"/>
          <w:lang w:val="kk-KZ"/>
        </w:rPr>
      </w:pPr>
      <w:r>
        <w:rPr>
          <w:color w:val="008000"/>
          <w:sz w:val="24"/>
          <w:szCs w:val="24"/>
          <w:lang w:val="kk-KZ"/>
        </w:rPr>
        <w:t>Қоршаған ортаны қорғау саласындағы қызметтердің басқа бағыттары</w:t>
      </w:r>
    </w:p>
    <w:p>
      <w:pPr>
        <w:pStyle w:val="Heading3"/>
        <w:keepNext w:val="false"/>
        <w:numPr>
          <w:ilvl w:val="0"/>
          <w:numId w:val="20"/>
        </w:numPr>
        <w:spacing w:before="0" w:after="280"/>
        <w:rPr>
          <w:bCs w:val="false"/>
          <w:color w:val="008000"/>
          <w:sz w:val="22"/>
          <w:szCs w:val="22"/>
          <w:lang w:val="kk-KZ"/>
        </w:rPr>
      </w:pPr>
      <w:r>
        <w:rPr>
          <w:bCs w:val="false"/>
          <w:color w:val="008000"/>
          <w:sz w:val="22"/>
          <w:szCs w:val="22"/>
          <w:lang w:val="kk-KZ"/>
        </w:rPr>
        <w:t>Жалпы мағлұматтар. Кіріспе.</w:t>
      </w:r>
    </w:p>
    <w:p>
      <w:pPr>
        <w:pStyle w:val="Normal"/>
        <w:spacing w:lineRule="auto" w:line="360" w:before="280" w:after="280"/>
        <w:jc w:val="both"/>
        <w:rPr/>
      </w:pPr>
      <w:r>
        <w:rPr>
          <w:sz w:val="20"/>
          <w:szCs w:val="20"/>
          <w:lang w:val="kk-KZ"/>
        </w:rPr>
        <w:t xml:space="preserve">            </w:t>
      </w:r>
      <w:r>
        <w:rPr>
          <w:sz w:val="20"/>
          <w:szCs w:val="20"/>
          <w:lang w:val="kk-KZ"/>
        </w:rPr>
        <w:t>Қазақстан Республикасының президенті Н.А.Назарбаев өзінің кезекті халыққа жолдауында соңғы 5 жылдың ішінде қазіргі технологияны пайдалану арқылы  дәнді-дақылдарды жинаудың қарқынды өскенін айтты. Бидай өнді</w:t>
      </w:r>
      <w:r>
        <w:rPr>
          <w:rStyle w:val="Grame"/>
          <w:sz w:val="20"/>
          <w:szCs w:val="20"/>
          <w:lang w:val="kk-KZ"/>
        </w:rPr>
        <w:t>р</w:t>
      </w:r>
      <w:r>
        <w:rPr>
          <w:sz w:val="20"/>
          <w:szCs w:val="20"/>
          <w:lang w:val="kk-KZ"/>
        </w:rPr>
        <w:t>ісінде басты рөль – бұрынғышы Қостанай облысына тиісілі. С.В. Кулагин өзінің есеп беру баяндамасында 2007 жылы бидай өнімдерін жинаудың рекордтық жоғарғы көрсеткіші – 6млн 563 мың тонна, орта өнімділік 16,7 ц/га болатын ылғалды сақтау ресурс технологиясын пайдалану арқылы 2,2 млн га  астам жер көлемінде меңгерілгенін айтты. 2008 жылы белгіленген технологиялармен 3 млн га жер меңгерілді, ал бұл құрғақшылдық жылдарының жағдайында 12,5 ц/га бидай өнімін алуға мүмкіндік берді. Ылғалды сақтау ресурстық технологиясы дегеніміз: Жерді интенсивті өңдеуден бас тарту. Себу айналымындағы минималды немесе нөльдік топырақ өңдеуде қазіргі заманғы жоғ</w:t>
      </w:r>
      <w:r>
        <w:rPr>
          <w:rStyle w:val="Grame"/>
          <w:sz w:val="20"/>
          <w:szCs w:val="20"/>
          <w:lang w:val="kk-KZ"/>
        </w:rPr>
        <w:t>арғы</w:t>
      </w:r>
      <w:r>
        <w:rPr>
          <w:sz w:val="20"/>
          <w:szCs w:val="20"/>
          <w:lang w:val="kk-KZ"/>
        </w:rPr>
        <w:t xml:space="preserve"> сапалы пестицидтерді қолдану. Биылғы жылғы нақтылы ө</w:t>
      </w:r>
      <w:r>
        <w:rPr>
          <w:rStyle w:val="Grame"/>
          <w:sz w:val="20"/>
          <w:szCs w:val="20"/>
          <w:lang w:val="kk-KZ"/>
        </w:rPr>
        <w:t>н</w:t>
      </w:r>
      <w:r>
        <w:rPr>
          <w:sz w:val="20"/>
          <w:szCs w:val="20"/>
          <w:lang w:val="kk-KZ"/>
        </w:rPr>
        <w:t>імділіктің уақталынған өсімдік қалдықтармен топырақты өңдеу. Жердің топырақ құнарлығының дефицитсіз балансына жағдай туғызу. Топырақты қоректендірудің қолайлы тәртібі</w:t>
      </w:r>
      <w:r>
        <w:rPr>
          <w:rStyle w:val="Grame"/>
          <w:sz w:val="20"/>
          <w:szCs w:val="20"/>
          <w:lang w:val="kk-KZ"/>
        </w:rPr>
        <w:t>н</w:t>
      </w:r>
      <w:r>
        <w:rPr>
          <w:sz w:val="20"/>
          <w:szCs w:val="20"/>
          <w:lang w:val="kk-KZ"/>
        </w:rPr>
        <w:t xml:space="preserve"> енгізу. Қазіргі жоғарғы өнді</w:t>
      </w:r>
      <w:r>
        <w:rPr>
          <w:rStyle w:val="Grame"/>
          <w:sz w:val="20"/>
          <w:szCs w:val="20"/>
          <w:lang w:val="kk-KZ"/>
        </w:rPr>
        <w:t>р</w:t>
      </w:r>
      <w:r>
        <w:rPr>
          <w:sz w:val="20"/>
          <w:szCs w:val="20"/>
          <w:lang w:val="kk-KZ"/>
        </w:rPr>
        <w:t>іс техникасының жиынтығын қолдану. Минималды өңдеу бі</w:t>
      </w:r>
      <w:r>
        <w:rPr>
          <w:rStyle w:val="Grame"/>
          <w:sz w:val="20"/>
          <w:szCs w:val="20"/>
          <w:lang w:val="kk-KZ"/>
        </w:rPr>
        <w:t>р</w:t>
      </w:r>
      <w:r>
        <w:rPr>
          <w:sz w:val="20"/>
          <w:szCs w:val="20"/>
          <w:lang w:val="kk-KZ"/>
        </w:rPr>
        <w:t xml:space="preserve"> немесе бірнеше ұсақ өңдеулерден тұрады.Нөльдік өңдеу барлық өңдеу түрлеріне кірмейтін топырақтың бастапқы өңделуі.Өңделмеген егі</w:t>
      </w:r>
      <w:r>
        <w:rPr>
          <w:rStyle w:val="Grame"/>
          <w:sz w:val="20"/>
          <w:szCs w:val="20"/>
          <w:lang w:val="kk-KZ"/>
        </w:rPr>
        <w:t>ст</w:t>
      </w:r>
      <w:r>
        <w:rPr>
          <w:sz w:val="20"/>
          <w:szCs w:val="20"/>
          <w:lang w:val="kk-KZ"/>
        </w:rPr>
        <w:t>ікте уақталып, шашылған сабанды сақтай отырып, тікелей егін егіледі. Минималды, әсіресе нөльдік өңдеу – бұл жеткілікті түрде тыңайтқыштармен пестицидтармен және қазіргі технологиялармен қамтамасыз етуде ғана жүзеге асырылатын интенсивті агротехнология элементі болып табылады. Ылғалды сақтау ресурстары технологиясы -  бұл жер жыртудан, терең қопсытудан және жерге интенсивті әсер етудің басқа да түрлерінен бас тарту ғана емес, сондай-ақ егі</w:t>
      </w:r>
      <w:r>
        <w:rPr>
          <w:rStyle w:val="Grame"/>
          <w:sz w:val="20"/>
          <w:szCs w:val="20"/>
          <w:lang w:val="kk-KZ"/>
        </w:rPr>
        <w:t>ст</w:t>
      </w:r>
      <w:r>
        <w:rPr>
          <w:sz w:val="20"/>
          <w:szCs w:val="20"/>
          <w:lang w:val="kk-KZ"/>
        </w:rPr>
        <w:t>ік алқабында өсімдіктің уақталған қалдықтарын қалдыру, арамшөптермен күресу шараларын пайдалану, ғылыми дәлелденген себуайналымын қолдану. Ресурсты сақтау технологияларының талассыз құндылығ</w:t>
      </w:r>
      <w:r>
        <w:rPr>
          <w:rStyle w:val="Grame"/>
          <w:sz w:val="20"/>
          <w:szCs w:val="20"/>
          <w:lang w:val="kk-KZ"/>
        </w:rPr>
        <w:t>ы-</w:t>
      </w:r>
      <w:r>
        <w:rPr>
          <w:sz w:val="20"/>
          <w:szCs w:val="20"/>
          <w:lang w:val="kk-KZ"/>
        </w:rPr>
        <w:t xml:space="preserve"> егістік алқабына минималды әсер ету. Ал, нөльдік тұ</w:t>
      </w:r>
      <w:r>
        <w:rPr>
          <w:rStyle w:val="Grame"/>
          <w:sz w:val="20"/>
          <w:szCs w:val="20"/>
          <w:lang w:val="kk-KZ"/>
        </w:rPr>
        <w:t>р</w:t>
      </w:r>
      <w:r>
        <w:rPr>
          <w:sz w:val="20"/>
          <w:szCs w:val="20"/>
          <w:lang w:val="kk-KZ"/>
        </w:rPr>
        <w:t xml:space="preserve">ғыда топырақ дамуының табиғи процестері алдында айтқандай жүрмейді. Осыдан белгілі болғандай, топырақты ауылшаруашылық дәнді-дақылдарының өңделуіне барлық жұмыс ауқымының 40% энергетикалық және 25% еңбек шығындары жұмсалады. </w:t>
      </w:r>
      <w:r>
        <w:rPr>
          <w:rStyle w:val="Grame"/>
          <w:sz w:val="20"/>
          <w:szCs w:val="20"/>
          <w:lang w:val="kk-KZ"/>
        </w:rPr>
        <w:t>Б</w:t>
      </w:r>
      <w:r>
        <w:rPr>
          <w:sz w:val="20"/>
          <w:szCs w:val="20"/>
          <w:lang w:val="kk-KZ"/>
        </w:rPr>
        <w:t>із осының  орнына не аламыз? Топырақты өңдеу (әсіресе интенсивті, терең) органикалық заттардың минералдануын күшейтеді. Біз топырақты қопсыту арқылы жердің құнарлығын арттырамыз. Жердің құнарлығының жоғалуы нәтижесінде топырақтың қоректену тәртібі нашарлайды, топырақ қалыңдайды, тозаңданады, эрозиялық процестер күшейеді. Топырақтың шұрайлылығы жылдан жылға азаяды, өнімділігі кемейді, ал топыра</w:t>
      </w:r>
      <w:r>
        <w:rPr>
          <w:rStyle w:val="Grame"/>
          <w:sz w:val="20"/>
          <w:szCs w:val="20"/>
          <w:lang w:val="kk-KZ"/>
        </w:rPr>
        <w:t>қ-</w:t>
      </w:r>
      <w:r>
        <w:rPr>
          <w:sz w:val="20"/>
          <w:szCs w:val="20"/>
          <w:lang w:val="kk-KZ"/>
        </w:rPr>
        <w:t>тың кері кетушілігі керісінше өседі. Топырақты өңдеудің қандай да бі</w:t>
      </w:r>
      <w:r>
        <w:rPr>
          <w:rStyle w:val="Grame"/>
          <w:sz w:val="20"/>
          <w:szCs w:val="20"/>
          <w:lang w:val="kk-KZ"/>
        </w:rPr>
        <w:t>р</w:t>
      </w:r>
      <w:r>
        <w:rPr>
          <w:sz w:val="20"/>
          <w:szCs w:val="20"/>
          <w:lang w:val="kk-KZ"/>
        </w:rPr>
        <w:t xml:space="preserve"> түрінің диффузиялық булануының нәтижесі орын толмас ылғалдылық зәрулігіне әкеліп соғады. Сонымен өңдеу кезінде біз топырақ ылғалдылығ</w:t>
      </w:r>
      <w:r>
        <w:rPr>
          <w:rStyle w:val="Grame"/>
          <w:sz w:val="20"/>
          <w:szCs w:val="20"/>
          <w:lang w:val="kk-KZ"/>
        </w:rPr>
        <w:t>ын ж</w:t>
      </w:r>
      <w:r>
        <w:rPr>
          <w:sz w:val="20"/>
          <w:szCs w:val="20"/>
          <w:lang w:val="kk-KZ"/>
        </w:rPr>
        <w:t>әне құнарлылығынжоғалтамыз. Сондай-ақ топырақтағы процестердің үшінші белсенді қатысушысы бар – бұл топырақтың ті</w:t>
      </w:r>
      <w:r>
        <w:rPr>
          <w:rStyle w:val="Grame"/>
          <w:sz w:val="20"/>
          <w:szCs w:val="20"/>
          <w:lang w:val="kk-KZ"/>
        </w:rPr>
        <w:t>р</w:t>
      </w:r>
      <w:r>
        <w:rPr>
          <w:sz w:val="20"/>
          <w:szCs w:val="20"/>
          <w:lang w:val="kk-KZ"/>
        </w:rPr>
        <w:t xml:space="preserve">і фазасы. Бір-біріне байланысты және бір-бірінен айыр-ылмайтын екі бірдей процесті бөліну және гумификация процестерін қамтитын органикалық заттардың қайта құрылуы, топырақтағы микроорганизмдермен  омыртқасыз жәндіктердің әрекеттерінің </w:t>
      </w:r>
      <w:r>
        <w:rPr>
          <w:rStyle w:val="Grame"/>
          <w:sz w:val="20"/>
          <w:szCs w:val="20"/>
          <w:lang w:val="kk-KZ"/>
        </w:rPr>
        <w:t>н</w:t>
      </w:r>
      <w:r>
        <w:rPr>
          <w:sz w:val="20"/>
          <w:szCs w:val="20"/>
          <w:lang w:val="kk-KZ"/>
        </w:rPr>
        <w:t>әтижесінде орындалады. Өнімділі</w:t>
      </w:r>
      <w:r>
        <w:rPr>
          <w:rStyle w:val="Grame"/>
          <w:sz w:val="20"/>
          <w:szCs w:val="20"/>
          <w:lang w:val="kk-KZ"/>
        </w:rPr>
        <w:t>гі жа</w:t>
      </w:r>
      <w:r>
        <w:rPr>
          <w:sz w:val="20"/>
          <w:szCs w:val="20"/>
          <w:lang w:val="kk-KZ"/>
        </w:rPr>
        <w:t>қсы топырақта микроорганизмдердің саны 1 га топырақта бірнеше миллиардтан аса, ал массасы 2 мың кг/га дан асады. Топырақ бұл ті</w:t>
      </w:r>
      <w:r>
        <w:rPr>
          <w:rStyle w:val="Grame"/>
          <w:sz w:val="20"/>
          <w:szCs w:val="20"/>
          <w:lang w:val="kk-KZ"/>
        </w:rPr>
        <w:t>р</w:t>
      </w:r>
      <w:r>
        <w:rPr>
          <w:sz w:val="20"/>
          <w:szCs w:val="20"/>
          <w:lang w:val="kk-KZ"/>
        </w:rPr>
        <w:t>і организм, тірі дене, оның (егер ол табиғи күйде болса) ә</w:t>
      </w:r>
      <w:r>
        <w:rPr>
          <w:rStyle w:val="Grame"/>
          <w:sz w:val="20"/>
          <w:szCs w:val="20"/>
          <w:lang w:val="kk-KZ"/>
        </w:rPr>
        <w:t>р</w:t>
      </w:r>
      <w:r>
        <w:rPr>
          <w:sz w:val="20"/>
          <w:szCs w:val="20"/>
          <w:lang w:val="kk-KZ"/>
        </w:rPr>
        <w:t xml:space="preserve"> мүшесі (жануардар, балдырлар, саңырауқұлақтар, бактериялар, актиномицеттер) өздерінің жағдайлары үшін тиімді қызмет атқарады. Сонымен топырақты мекен ететін әрбі</w:t>
      </w:r>
      <w:r>
        <w:rPr>
          <w:rStyle w:val="Grame"/>
          <w:sz w:val="20"/>
          <w:szCs w:val="20"/>
          <w:lang w:val="kk-KZ"/>
        </w:rPr>
        <w:t>р</w:t>
      </w:r>
      <w:r>
        <w:rPr>
          <w:sz w:val="20"/>
          <w:szCs w:val="20"/>
          <w:lang w:val="kk-KZ"/>
        </w:rPr>
        <w:t xml:space="preserve"> тіршілік иесінің өзінің қолайлы жағдайлары болады: мысалы, ауаның жақсы жетілуіне байланысты кейбір организмдер өте жақсы дамиды, кейбір организмдер ауасыз да жақсы дамиды. Олардың үстерінен соқа мен немесе терең қопсытқышпен жү</w:t>
      </w:r>
      <w:r>
        <w:rPr>
          <w:rStyle w:val="Grame"/>
          <w:sz w:val="20"/>
          <w:szCs w:val="20"/>
          <w:lang w:val="kk-KZ"/>
        </w:rPr>
        <w:t>р</w:t>
      </w:r>
      <w:r>
        <w:rPr>
          <w:sz w:val="20"/>
          <w:szCs w:val="20"/>
          <w:lang w:val="kk-KZ"/>
        </w:rPr>
        <w:t>іп өтсек, олардың жағдайы қандай болтындығын елестетіп көріңізші!. Топырақты өңдеу қаратопырақтың көп бөлігінде құрғақ климат жағдайында керексіз болып қалады. Осындай топырақтың тепе-те</w:t>
      </w:r>
      <w:r>
        <w:rPr>
          <w:rStyle w:val="Grame"/>
          <w:sz w:val="20"/>
          <w:szCs w:val="20"/>
          <w:lang w:val="kk-KZ"/>
        </w:rPr>
        <w:t>ң-</w:t>
      </w:r>
      <w:r>
        <w:rPr>
          <w:sz w:val="20"/>
          <w:szCs w:val="20"/>
          <w:lang w:val="kk-KZ"/>
        </w:rPr>
        <w:t xml:space="preserve">дік тығыздығы тиімді дәлдікке жақын болады.Топырақты өңдеудің </w:t>
      </w:r>
      <w:r>
        <w:rPr>
          <w:rStyle w:val="Grame"/>
          <w:sz w:val="20"/>
          <w:szCs w:val="20"/>
          <w:lang w:val="kk-KZ"/>
        </w:rPr>
        <w:t>жа</w:t>
      </w:r>
      <w:r>
        <w:rPr>
          <w:sz w:val="20"/>
          <w:szCs w:val="20"/>
          <w:lang w:val="kk-KZ"/>
        </w:rPr>
        <w:t>ңа технологиясы егін шаруашылығының экологиза-циясының ең маңызды шарты болып қаралады.Соның ішінде топырақтың жоғ</w:t>
      </w:r>
      <w:r>
        <w:rPr>
          <w:rStyle w:val="Grame"/>
          <w:sz w:val="20"/>
          <w:szCs w:val="20"/>
          <w:lang w:val="kk-KZ"/>
        </w:rPr>
        <w:t>арғы</w:t>
      </w:r>
      <w:r>
        <w:rPr>
          <w:sz w:val="20"/>
          <w:szCs w:val="20"/>
          <w:lang w:val="kk-KZ"/>
        </w:rPr>
        <w:t xml:space="preserve"> қабатын өңдеуге ерекше көңіл бөлінеді, себебі өңдеудің мағынасы даланың «өсімдіктер  кигізі немесе орманды төсеніші» қызметіне жақындайды. Егіншаруашылық өңдеу және тікелей егін егуде пайдалану кезінде топырақ биоттарының қайтарылуы байқалады, топырақтың микробио-логиялық қызметі көтеріледі, ал бұл өсімдік материалдарының нәрлі заттарға тезірек айналуына көмектеседі, сондай-ақ топырақты ластандыратын химиялық қоспаларды ші</w:t>
      </w:r>
      <w:r>
        <w:rPr>
          <w:rStyle w:val="Grame"/>
          <w:sz w:val="20"/>
          <w:szCs w:val="20"/>
          <w:lang w:val="kk-KZ"/>
        </w:rPr>
        <w:t>р</w:t>
      </w:r>
      <w:r>
        <w:rPr>
          <w:sz w:val="20"/>
          <w:szCs w:val="20"/>
          <w:lang w:val="kk-KZ"/>
        </w:rPr>
        <w:t>ітеді. Күзде өңделмеген топырақ күзгі-қысқы жауын-шашынды тезірек игереді жә</w:t>
      </w:r>
      <w:r>
        <w:rPr>
          <w:rStyle w:val="Grame"/>
          <w:sz w:val="20"/>
          <w:szCs w:val="20"/>
          <w:lang w:val="kk-KZ"/>
        </w:rPr>
        <w:t>не оны</w:t>
      </w:r>
      <w:r>
        <w:rPr>
          <w:sz w:val="20"/>
          <w:szCs w:val="20"/>
          <w:lang w:val="kk-KZ"/>
        </w:rPr>
        <w:t xml:space="preserve"> егін егу кезіне дейін жақсы сақтайды. Сабанды және басқа да өсімдік қалдықтарын егіс алқабының жоғарғы бетінде қалдыру Солтү</w:t>
      </w:r>
      <w:r>
        <w:rPr>
          <w:rStyle w:val="Grame"/>
          <w:sz w:val="20"/>
          <w:szCs w:val="20"/>
          <w:lang w:val="kk-KZ"/>
        </w:rPr>
        <w:t>ст</w:t>
      </w:r>
      <w:r>
        <w:rPr>
          <w:sz w:val="20"/>
          <w:szCs w:val="20"/>
          <w:lang w:val="kk-KZ"/>
        </w:rPr>
        <w:t xml:space="preserve">ік Қазақстан жағдайында топырақтағы органикалық заттардың көбеюіне негізгі және қолайлы әдіс болып табылады. Ресурсты сақтау технологияларын қолдану </w:t>
      </w:r>
      <w:r>
        <w:rPr>
          <w:rStyle w:val="Grame"/>
          <w:sz w:val="20"/>
          <w:szCs w:val="20"/>
          <w:lang w:val="kk-KZ"/>
        </w:rPr>
        <w:t>д</w:t>
      </w:r>
      <w:r>
        <w:rPr>
          <w:sz w:val="20"/>
          <w:szCs w:val="20"/>
          <w:lang w:val="kk-KZ"/>
        </w:rPr>
        <w:t>әнді-дақылдардың сабанын пайдалану арқылы топырақ құнарлылығының оң балансын шығарып алуға мүмкіндік туғызады. Топырақтың жоғ</w:t>
      </w:r>
      <w:r>
        <w:rPr>
          <w:rStyle w:val="Grame"/>
          <w:sz w:val="20"/>
          <w:szCs w:val="20"/>
          <w:lang w:val="kk-KZ"/>
        </w:rPr>
        <w:t>арғы</w:t>
      </w:r>
      <w:r>
        <w:rPr>
          <w:sz w:val="20"/>
          <w:szCs w:val="20"/>
          <w:lang w:val="kk-KZ"/>
        </w:rPr>
        <w:t xml:space="preserve"> беті органикалық заттармен қамтамассыз етілген егін алқабында өсімдік қалдықтарын біркелкі шашу арқасында жерді су және жел эрозиясынан сенімді сақтайды, сондай-ақ қыратты, құзды жерлерді өңдеу кезінде жер қабатында жиналатын ылғалдылықтың қоры және қоректену элементтері өңдеу мәдениетінің өсуі мен дамуына тұрақты жағдайда әсер етеді, ал бұл жос-парланған өнімділікті </w:t>
      </w:r>
      <w:r>
        <w:rPr>
          <w:rStyle w:val="Grame"/>
          <w:sz w:val="20"/>
          <w:szCs w:val="20"/>
          <w:lang w:val="kk-KZ"/>
        </w:rPr>
        <w:t>алу</w:t>
      </w:r>
      <w:r>
        <w:rPr>
          <w:sz w:val="20"/>
          <w:szCs w:val="20"/>
          <w:lang w:val="kk-KZ"/>
        </w:rPr>
        <w:t>ға кепілдік береді. Топырақтың аэрирдік су қабатының интенсивті қаныққ</w:t>
      </w:r>
      <w:r>
        <w:rPr>
          <w:rStyle w:val="Grame"/>
          <w:sz w:val="20"/>
          <w:szCs w:val="20"/>
          <w:lang w:val="kk-KZ"/>
        </w:rPr>
        <w:t>ан б</w:t>
      </w:r>
      <w:r>
        <w:rPr>
          <w:sz w:val="20"/>
          <w:szCs w:val="20"/>
          <w:lang w:val="kk-KZ"/>
        </w:rPr>
        <w:t>өлігінің тұрақтылығының жоғарлануына, механикалық әрекеттілігіне, жұмысшы органдары және машина-тракторлық агрегаттар жүйесі себепші болады.Ылғалды сақтау ресурсы технологиясының маңызы агроэкологиялық артықшылығы топырақтағы су қ</w:t>
      </w:r>
      <w:r>
        <w:rPr>
          <w:rStyle w:val="Grame"/>
          <w:sz w:val="20"/>
          <w:szCs w:val="20"/>
          <w:lang w:val="kk-KZ"/>
        </w:rPr>
        <w:t>оз</w:t>
      </w:r>
      <w:r>
        <w:rPr>
          <w:sz w:val="20"/>
          <w:szCs w:val="20"/>
          <w:lang w:val="kk-KZ"/>
        </w:rPr>
        <w:t>ғалысының жақсаруы болып табылады. Әсіресе егі</w:t>
      </w:r>
      <w:r>
        <w:rPr>
          <w:rStyle w:val="Grame"/>
          <w:sz w:val="20"/>
          <w:szCs w:val="20"/>
          <w:lang w:val="kk-KZ"/>
        </w:rPr>
        <w:t>ст</w:t>
      </w:r>
      <w:r>
        <w:rPr>
          <w:sz w:val="20"/>
          <w:szCs w:val="20"/>
          <w:lang w:val="kk-KZ"/>
        </w:rPr>
        <w:t>ік қабатын ылғалмен қамтамасыз етуді жақсартуды айтуға болады (топырақтың 0-10 см). Бұл қабатта ылғалдылық 2-3 см терең</w:t>
      </w:r>
      <w:r>
        <w:rPr>
          <w:rStyle w:val="Grame"/>
          <w:sz w:val="20"/>
          <w:szCs w:val="20"/>
          <w:lang w:val="kk-KZ"/>
        </w:rPr>
        <w:t>д</w:t>
      </w:r>
      <w:r>
        <w:rPr>
          <w:sz w:val="20"/>
          <w:szCs w:val="20"/>
          <w:lang w:val="kk-KZ"/>
        </w:rPr>
        <w:t>іктен бастап байқалады. Дә</w:t>
      </w:r>
      <w:r>
        <w:rPr>
          <w:rStyle w:val="Grame"/>
          <w:sz w:val="20"/>
          <w:szCs w:val="20"/>
          <w:lang w:val="kk-KZ"/>
        </w:rPr>
        <w:t>ст</w:t>
      </w:r>
      <w:r>
        <w:rPr>
          <w:sz w:val="20"/>
          <w:szCs w:val="20"/>
          <w:lang w:val="kk-KZ"/>
        </w:rPr>
        <w:t xml:space="preserve">үрлі бидай өңдеу технологиясында байқалатын жердің жоғарғы қабатында 6-7 см топырақтың беті құрғап қалады, кейде одан да тереңірек болуы мүмкін. Топырақтың егін егу қабатындағы ылғалдылықтың болуы дән егудің тереңдігін азайтуға мүмкіндігін береді. Белгілі болғандай </w:t>
      </w:r>
      <w:r>
        <w:rPr>
          <w:rStyle w:val="Grame"/>
          <w:sz w:val="20"/>
          <w:szCs w:val="20"/>
          <w:lang w:val="kk-KZ"/>
        </w:rPr>
        <w:t>д</w:t>
      </w:r>
      <w:r>
        <w:rPr>
          <w:sz w:val="20"/>
          <w:szCs w:val="20"/>
          <w:lang w:val="kk-KZ"/>
        </w:rPr>
        <w:t xml:space="preserve">ән егудің тереңдігі 2-3см болады. Бірақ бидай себу аудандарында дала топырағындағы ылғалдылықтың жеткілікті болмауына байланысты </w:t>
      </w:r>
      <w:r>
        <w:rPr>
          <w:rStyle w:val="Grame"/>
          <w:sz w:val="20"/>
          <w:szCs w:val="20"/>
          <w:lang w:val="kk-KZ"/>
        </w:rPr>
        <w:t>д</w:t>
      </w:r>
      <w:r>
        <w:rPr>
          <w:sz w:val="20"/>
          <w:szCs w:val="20"/>
          <w:lang w:val="kk-KZ"/>
        </w:rPr>
        <w:t>әндерді 6-8см және одан да тереңірек егеді.Топырақтың жоғарғы жағының кебуі ті</w:t>
      </w:r>
      <w:r>
        <w:rPr>
          <w:rStyle w:val="Grame"/>
          <w:sz w:val="20"/>
          <w:szCs w:val="20"/>
          <w:lang w:val="kk-KZ"/>
        </w:rPr>
        <w:t>ст</w:t>
      </w:r>
      <w:r>
        <w:rPr>
          <w:sz w:val="20"/>
          <w:szCs w:val="20"/>
          <w:lang w:val="kk-KZ"/>
        </w:rPr>
        <w:t xml:space="preserve">ік борондар мен культиваторлар КПС-4, КПЭ-3,8 сияқты өңдеу технологияларын қолдану арқылы жүзеге асады.Ұсақ </w:t>
      </w:r>
      <w:r>
        <w:rPr>
          <w:rStyle w:val="Grame"/>
          <w:sz w:val="20"/>
          <w:szCs w:val="20"/>
          <w:lang w:val="kk-KZ"/>
        </w:rPr>
        <w:t>д</w:t>
      </w:r>
      <w:r>
        <w:rPr>
          <w:sz w:val="20"/>
          <w:szCs w:val="20"/>
          <w:lang w:val="kk-KZ"/>
        </w:rPr>
        <w:t xml:space="preserve">ән егудің мүмкіндігі күзден қалған сабан қалдықтары бар өңделмеген топырақта тікелей бидай егу арқылы жүзеге асады.Егін егілгеннен кейін қалыптасатын ұсақталған сабан және топырақтың </w:t>
      </w:r>
      <w:r>
        <w:rPr>
          <w:rStyle w:val="Grame"/>
          <w:sz w:val="20"/>
          <w:szCs w:val="20"/>
          <w:lang w:val="kk-KZ"/>
        </w:rPr>
        <w:t>ты</w:t>
      </w:r>
      <w:r>
        <w:rPr>
          <w:sz w:val="20"/>
          <w:szCs w:val="20"/>
          <w:lang w:val="kk-KZ"/>
        </w:rPr>
        <w:t>ғыз қабаты дәстүрлі технологияға қарағанда топырақ қабатының 7,6 -7,7% ылғалдылығын сақтауға көмектеседі.Бұ</w:t>
      </w:r>
      <w:r>
        <w:rPr>
          <w:rStyle w:val="Grame"/>
          <w:sz w:val="20"/>
          <w:szCs w:val="20"/>
          <w:lang w:val="kk-KZ"/>
        </w:rPr>
        <w:t>л</w:t>
      </w:r>
      <w:r>
        <w:rPr>
          <w:sz w:val="20"/>
          <w:szCs w:val="20"/>
          <w:lang w:val="kk-KZ"/>
        </w:rPr>
        <w:t xml:space="preserve"> бидайдың екінші тамырын қалыптастыру үшін және өнімділікті арттыру үшін кепілді жағайлар туғызады.Әрине, жоғарыда айтылған тікелей егу артықшылықтары тез арада болмай-ды, ол тек технологияны толық меңгерген кезде және егіншілік мәдениетінің ар</w:t>
      </w:r>
      <w:r>
        <w:rPr>
          <w:rStyle w:val="Grame"/>
          <w:sz w:val="20"/>
          <w:szCs w:val="20"/>
          <w:lang w:val="kk-KZ"/>
        </w:rPr>
        <w:t>т-</w:t>
      </w:r>
      <w:r>
        <w:rPr>
          <w:sz w:val="20"/>
          <w:szCs w:val="20"/>
          <w:lang w:val="kk-KZ"/>
        </w:rPr>
        <w:t xml:space="preserve">қан кезінде ғана орындалады.Механикалық өңдеуден бас тарту көптеген ғалымдардың </w:t>
      </w:r>
      <w:r>
        <w:rPr>
          <w:rStyle w:val="Grame"/>
          <w:sz w:val="20"/>
          <w:szCs w:val="20"/>
          <w:lang w:val="kk-KZ"/>
        </w:rPr>
        <w:t>п</w:t>
      </w:r>
      <w:r>
        <w:rPr>
          <w:sz w:val="20"/>
          <w:szCs w:val="20"/>
          <w:lang w:val="kk-KZ"/>
        </w:rPr>
        <w:t>ікірі бойынша, егістіктің ластануына әкеп соғады. Арамшөптердің құрамында белгілі бі</w:t>
      </w:r>
      <w:r>
        <w:rPr>
          <w:rStyle w:val="Grame"/>
          <w:sz w:val="20"/>
          <w:szCs w:val="20"/>
          <w:lang w:val="kk-KZ"/>
        </w:rPr>
        <w:t>р</w:t>
      </w:r>
      <w:r>
        <w:rPr>
          <w:sz w:val="20"/>
          <w:szCs w:val="20"/>
          <w:lang w:val="kk-KZ"/>
        </w:rPr>
        <w:t xml:space="preserve"> өзгеріс-тер болады. Дәнд</w:t>
      </w:r>
      <w:r>
        <w:rPr>
          <w:rStyle w:val="Grame"/>
          <w:sz w:val="20"/>
          <w:szCs w:val="20"/>
          <w:lang w:val="kk-KZ"/>
        </w:rPr>
        <w:t>і-</w:t>
      </w:r>
      <w:r>
        <w:rPr>
          <w:sz w:val="20"/>
          <w:szCs w:val="20"/>
          <w:lang w:val="kk-KZ"/>
        </w:rPr>
        <w:t xml:space="preserve">дақылдардың кейбір түрлерінде арамшөп фитоценозы (тыш-қандар, тауық тарысы) көбейеді. Сондықтан топырақ өңдеу кезінде жасалынатын барлық шараларды орындау егін шаруашылық мәдениетінің жоғарғы деңгейін, егіс даласының тазалығын, технологиялық шарттардың қатаң сақталуын, егін жұмыс-тарын тиімді уақытта және жоғарғы сапада жүргізілуін, эффективті гербицидтерді </w:t>
      </w:r>
      <w:r>
        <w:rPr>
          <w:rStyle w:val="Grame"/>
          <w:sz w:val="20"/>
          <w:szCs w:val="20"/>
          <w:lang w:val="kk-KZ"/>
        </w:rPr>
        <w:t>д</w:t>
      </w:r>
      <w:r>
        <w:rPr>
          <w:sz w:val="20"/>
          <w:szCs w:val="20"/>
          <w:lang w:val="kk-KZ"/>
        </w:rPr>
        <w:t>ұрыс қолданылуын, тыңайтқыштардың тиімді мөлшері</w:t>
      </w:r>
      <w:r>
        <w:rPr>
          <w:rStyle w:val="Grame"/>
          <w:sz w:val="20"/>
          <w:szCs w:val="20"/>
          <w:lang w:val="kk-KZ"/>
        </w:rPr>
        <w:t>н ж</w:t>
      </w:r>
      <w:r>
        <w:rPr>
          <w:sz w:val="20"/>
          <w:szCs w:val="20"/>
          <w:lang w:val="kk-KZ"/>
        </w:rPr>
        <w:t xml:space="preserve">әне шаруашылық техно-логиясын жеткілікті дайындық деңгейінде қолдану болып саналады. Нөльдік техно-логияларда топырақты булаудың орнына гербицидтерді қолданады. Топырақты гербицидтермен булауда </w:t>
      </w:r>
      <w:r>
        <w:rPr>
          <w:rStyle w:val="Grame"/>
          <w:sz w:val="20"/>
          <w:szCs w:val="20"/>
          <w:lang w:val="kk-KZ"/>
        </w:rPr>
        <w:t>д</w:t>
      </w:r>
      <w:r>
        <w:rPr>
          <w:sz w:val="20"/>
          <w:szCs w:val="20"/>
          <w:lang w:val="kk-KZ"/>
        </w:rPr>
        <w:t>әндер толығырақ өседі, ал бұл олардың топырақтағы потенциалдық қорларын азайтады.Сонымен қатар арамшөптерді культиваторлармен кескенше қазіргі заманғы гербицидтерді пайдаланғ</w:t>
      </w:r>
      <w:r>
        <w:rPr>
          <w:rStyle w:val="Grame"/>
          <w:sz w:val="20"/>
          <w:szCs w:val="20"/>
          <w:lang w:val="kk-KZ"/>
        </w:rPr>
        <w:t>ан ж</w:t>
      </w:r>
      <w:r>
        <w:rPr>
          <w:sz w:val="20"/>
          <w:szCs w:val="20"/>
          <w:lang w:val="kk-KZ"/>
        </w:rPr>
        <w:t>өн. Оның әсерінен көпжылдық арамшөптер тез жойы-лады. Көпжылдық арамшөптердің тамырын толық жою үші</w:t>
      </w:r>
      <w:r>
        <w:rPr>
          <w:rStyle w:val="Grame"/>
          <w:sz w:val="20"/>
          <w:szCs w:val="20"/>
          <w:lang w:val="kk-KZ"/>
        </w:rPr>
        <w:t>н ег</w:t>
      </w:r>
      <w:r>
        <w:rPr>
          <w:sz w:val="20"/>
          <w:szCs w:val="20"/>
          <w:lang w:val="kk-KZ"/>
        </w:rPr>
        <w:t>ін жинау науқанынан кейін немесе егін егу алдында гербицидтерді қолданудың әсері мол.   Егер көпжылдық арамшөптерді қазан айының ортасына дейін гербицидтер-мен өңдейтін болсақ, 3 жылдың көлемінде бұл егі</w:t>
      </w:r>
      <w:r>
        <w:rPr>
          <w:rStyle w:val="Grame"/>
          <w:sz w:val="20"/>
          <w:szCs w:val="20"/>
          <w:lang w:val="kk-KZ"/>
        </w:rPr>
        <w:t>ст</w:t>
      </w:r>
      <w:r>
        <w:rPr>
          <w:sz w:val="20"/>
          <w:szCs w:val="20"/>
          <w:lang w:val="kk-KZ"/>
        </w:rPr>
        <w:t xml:space="preserve">ікте толығымен арамшөптер болмайды. Себуайналымынң булануға қойылған және бидай алқабтарындағы </w:t>
      </w:r>
      <w:r>
        <w:rPr>
          <w:rStyle w:val="Grame"/>
          <w:sz w:val="20"/>
          <w:szCs w:val="20"/>
          <w:lang w:val="kk-KZ"/>
        </w:rPr>
        <w:t>д</w:t>
      </w:r>
      <w:r>
        <w:rPr>
          <w:sz w:val="20"/>
          <w:szCs w:val="20"/>
          <w:lang w:val="kk-KZ"/>
        </w:rPr>
        <w:t>әнді-дақылдардың қауіпсіз мерзімінде ұсақталған тез шіритін гербицидтерді ен-гізу арқылы егістіктердің ластануы дәнді-дақылдардың арамшөптерге биологиялық бәсекелестігі азаяды.(1-кесте) </w:t>
      </w:r>
    </w:p>
    <w:p>
      <w:pPr>
        <w:pStyle w:val="Normal"/>
        <w:spacing w:lineRule="auto" w:line="360" w:before="280" w:after="280"/>
        <w:jc w:val="both"/>
        <w:rPr/>
      </w:pPr>
      <w:r>
        <w:rPr>
          <w:sz w:val="20"/>
          <w:szCs w:val="20"/>
          <w:lang w:val="kk-KZ"/>
        </w:rPr>
        <w:t xml:space="preserve">1-кесте. Себуайналамының 4-польдік </w:t>
      </w:r>
      <w:r>
        <w:rPr>
          <w:rStyle w:val="Grame"/>
          <w:sz w:val="20"/>
          <w:szCs w:val="20"/>
          <w:lang w:val="kk-KZ"/>
        </w:rPr>
        <w:t>д</w:t>
      </w:r>
      <w:r>
        <w:rPr>
          <w:sz w:val="20"/>
          <w:szCs w:val="20"/>
          <w:lang w:val="kk-KZ"/>
        </w:rPr>
        <w:t>әнді булаудың және егістіктің                    ластануының егу технологияларына байланысы (2006-2008жж)</w:t>
      </w:r>
    </w:p>
    <w:tbl>
      <w:tblPr>
        <w:tblW w:w="9571" w:type="dxa"/>
        <w:jc w:val="left"/>
        <w:tblInd w:w="-118" w:type="dxa"/>
        <w:tblLayout w:type="fixed"/>
        <w:tblCellMar>
          <w:top w:w="0" w:type="dxa"/>
          <w:left w:w="108" w:type="dxa"/>
          <w:bottom w:w="0" w:type="dxa"/>
          <w:right w:w="108" w:type="dxa"/>
        </w:tblCellMar>
      </w:tblPr>
      <w:tblGrid>
        <w:gridCol w:w="3928"/>
        <w:gridCol w:w="1328"/>
        <w:gridCol w:w="1415"/>
        <w:gridCol w:w="1543"/>
        <w:gridCol w:w="1357"/>
      </w:tblGrid>
      <w:tr>
        <w:trPr>
          <w:trHeight w:val="60"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 </w:t>
            </w:r>
            <w:r>
              <w:rPr>
                <w:sz w:val="20"/>
                <w:szCs w:val="20"/>
              </w:rPr>
              <w:t>Технология возделывания</w:t>
            </w:r>
          </w:p>
          <w:p>
            <w:pPr>
              <w:pStyle w:val="Normal"/>
              <w:spacing w:lineRule="auto" w:line="360" w:before="0" w:after="0"/>
              <w:rPr>
                <w:sz w:val="20"/>
                <w:szCs w:val="20"/>
                <w:lang w:val="kk-KZ"/>
              </w:rPr>
            </w:pPr>
            <w:r>
              <w:rPr>
                <w:sz w:val="20"/>
                <w:szCs w:val="20"/>
              </w:rPr>
              <w:t>         </w:t>
            </w:r>
          </w:p>
        </w:tc>
        <w:tc>
          <w:tcPr>
            <w:tcW w:w="4286" w:type="dxa"/>
            <w:gridSpan w:val="3"/>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 xml:space="preserve">Количество сорняков, </w:t>
            </w:r>
            <w:r>
              <w:rPr>
                <w:rStyle w:val="Grame"/>
                <w:sz w:val="20"/>
                <w:szCs w:val="20"/>
              </w:rPr>
              <w:t>шт</w:t>
            </w:r>
            <w:r>
              <w:rPr>
                <w:sz w:val="20"/>
                <w:szCs w:val="20"/>
              </w:rPr>
              <w:t>/м</w:t>
            </w:r>
            <w:r>
              <w:rPr>
                <w:sz w:val="20"/>
                <w:szCs w:val="20"/>
                <w:vertAlign w:val="superscript"/>
              </w:rPr>
              <w:t>2</w:t>
            </w:r>
          </w:p>
        </w:tc>
        <w:tc>
          <w:tcPr>
            <w:tcW w:w="1357"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Сырая масса сорняков, г/м</w:t>
            </w:r>
            <w:r>
              <w:rPr>
                <w:rStyle w:val="Grame"/>
                <w:sz w:val="20"/>
                <w:szCs w:val="20"/>
                <w:vertAlign w:val="superscript"/>
              </w:rPr>
              <w:t>2</w:t>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8" w:type="dxa"/>
            <w:vMerge w:val="restart"/>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барлығы</w:t>
            </w:r>
          </w:p>
        </w:tc>
        <w:tc>
          <w:tcPr>
            <w:tcW w:w="2958" w:type="dxa"/>
            <w:gridSpan w:val="2"/>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В том числе</w:t>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однолетних</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многолетних</w:t>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rPr>
              <w:t>Бидайды</w:t>
            </w:r>
            <w:r>
              <w:rPr>
                <w:sz w:val="20"/>
                <w:szCs w:val="20"/>
                <w:lang w:val="kk-KZ"/>
              </w:rPr>
              <w:t xml:space="preserve">ң толық шығуы </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 xml:space="preserve">әстүрлі </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7,2</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7,0</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2</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5</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Минималды</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9</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2,6</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3</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7</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Нөльдік</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1</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7,6</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5</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0</w:t>
            </w:r>
          </w:p>
        </w:tc>
      </w:tr>
      <w:tr>
        <w:trPr/>
        <w:tc>
          <w:tcPr>
            <w:tcW w:w="9571" w:type="dxa"/>
            <w:gridSpan w:val="5"/>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lang w:val="kk-KZ"/>
              </w:rPr>
              <w:t xml:space="preserve">Егін жинау </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 xml:space="preserve">әстүрлі </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8</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7</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0</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Минималды</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5</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4</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0</w:t>
            </w:r>
          </w:p>
        </w:tc>
      </w:tr>
      <w:tr>
        <w:trPr/>
        <w:tc>
          <w:tcPr>
            <w:tcW w:w="3928"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Нөльдік</w:t>
            </w:r>
          </w:p>
        </w:tc>
        <w:tc>
          <w:tcPr>
            <w:tcW w:w="132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6</w:t>
            </w:r>
          </w:p>
        </w:tc>
        <w:tc>
          <w:tcPr>
            <w:tcW w:w="141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5</w:t>
            </w:r>
          </w:p>
        </w:tc>
        <w:tc>
          <w:tcPr>
            <w:tcW w:w="15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0,1</w:t>
            </w:r>
          </w:p>
        </w:tc>
        <w:tc>
          <w:tcPr>
            <w:tcW w:w="1357"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3</w:t>
            </w:r>
          </w:p>
        </w:tc>
      </w:tr>
    </w:tbl>
    <w:p>
      <w:pPr>
        <w:pStyle w:val="Normal"/>
        <w:spacing w:lineRule="auto" w:line="360" w:before="280" w:after="280"/>
        <w:jc w:val="both"/>
        <w:rPr/>
      </w:pPr>
      <w:r>
        <w:rPr>
          <w:sz w:val="20"/>
          <w:szCs w:val="20"/>
        </w:rPr>
        <w:t> </w:t>
      </w:r>
      <w:r>
        <w:rPr>
          <w:sz w:val="20"/>
          <w:szCs w:val="20"/>
        </w:rPr>
        <w:t xml:space="preserve">Себуайналымының 4-польдік </w:t>
      </w:r>
      <w:r>
        <w:rPr>
          <w:rStyle w:val="Grame"/>
          <w:sz w:val="20"/>
          <w:szCs w:val="20"/>
        </w:rPr>
        <w:t>д</w:t>
      </w:r>
      <w:r>
        <w:rPr>
          <w:sz w:val="20"/>
          <w:szCs w:val="20"/>
        </w:rPr>
        <w:t xml:space="preserve">әнді булаудың және егістіктің ластануының есеп көрсеткіштері механикалық өңдеуді гербицидтермен алмастырғанда егістіктің ластануы болмайтындығы дәлелденді. Керісінше, вегетация (толық өскін фазасы) кезеңінің басында нөльдік технологиясы бойынша егілген бидайға қарағанда арамшөптер екі есе аз болды(18,1 д/м2), </w:t>
      </w:r>
      <w:r>
        <w:rPr>
          <w:rStyle w:val="Grame"/>
          <w:sz w:val="20"/>
          <w:szCs w:val="20"/>
        </w:rPr>
        <w:t>д</w:t>
      </w:r>
      <w:r>
        <w:rPr>
          <w:sz w:val="20"/>
          <w:szCs w:val="20"/>
        </w:rPr>
        <w:t xml:space="preserve">әстүрлі технологиямен егілген өнімге қарағанда (37,2 д/м2). Топырақты өңдеудің барлық нұсқалары бойынша егін жинау уақытында арамшөптердің мөлшері 1м2-қа  9,5-12,8 </w:t>
      </w:r>
      <w:r>
        <w:rPr>
          <w:rStyle w:val="Grame"/>
          <w:sz w:val="20"/>
          <w:szCs w:val="20"/>
        </w:rPr>
        <w:t>д</w:t>
      </w:r>
      <w:r>
        <w:rPr>
          <w:sz w:val="20"/>
          <w:szCs w:val="20"/>
        </w:rPr>
        <w:t xml:space="preserve">/м2-қа кеміді, тіпті көпжылдық арамшөптер мүлдем болмады (0,1 д/м2).Сонымен жоғарғы </w:t>
      </w:r>
      <w:r>
        <w:rPr>
          <w:rStyle w:val="Grame"/>
          <w:sz w:val="20"/>
          <w:szCs w:val="20"/>
        </w:rPr>
        <w:t>д</w:t>
      </w:r>
      <w:r>
        <w:rPr>
          <w:sz w:val="20"/>
          <w:szCs w:val="20"/>
        </w:rPr>
        <w:t>әрежеде жерді игеруде гербицидтерді пайдалану егіс даласын арамшөптерден тазалайды. 4 егін даласының себуайналымында (булану-бидай-бидай-бидай) топырақтың метрлік қабатындағы судың мөлшері көктемде орта есеппен 120мм болды. 1-ші дәндә-дақыл буланғаннан кейін 3 жыл-да (2006-2008) орта есеппен 125-132мм, 2-ші дәнді-дақылда – 110-113мм, ал 3-шісінде 98мм болды, яғни себу айналымының ротация соңында ылғалдылық қоры азаяды. Бұ</w:t>
      </w:r>
      <w:r>
        <w:rPr>
          <w:rStyle w:val="Grame"/>
          <w:sz w:val="20"/>
          <w:szCs w:val="20"/>
        </w:rPr>
        <w:t>л</w:t>
      </w:r>
      <w:r>
        <w:rPr>
          <w:sz w:val="20"/>
          <w:szCs w:val="20"/>
        </w:rPr>
        <w:t xml:space="preserve"> өңдеу технологияларына байланысты емес (2-кесте). </w:t>
      </w:r>
    </w:p>
    <w:p>
      <w:pPr>
        <w:pStyle w:val="Normal"/>
        <w:spacing w:lineRule="auto" w:line="360" w:before="280" w:after="280"/>
        <w:jc w:val="both"/>
        <w:rPr/>
      </w:pPr>
      <w:r>
        <w:rPr>
          <w:sz w:val="20"/>
          <w:szCs w:val="20"/>
        </w:rPr>
        <w:t>2-кесте. Себу айналымы кезіндегі булануға қойылған және егі</w:t>
      </w:r>
      <w:r>
        <w:rPr>
          <w:rStyle w:val="Grame"/>
          <w:sz w:val="20"/>
          <w:szCs w:val="20"/>
        </w:rPr>
        <w:t>н ег</w:t>
      </w:r>
      <w:r>
        <w:rPr>
          <w:sz w:val="20"/>
          <w:szCs w:val="20"/>
        </w:rPr>
        <w:t>ілген жерлердегі ылғал қорының топырақты өңдеу технологиясы  жүйесіне байланыстылығы (2006-2008жж).</w:t>
      </w:r>
    </w:p>
    <w:tbl>
      <w:tblPr>
        <w:tblW w:w="9468" w:type="dxa"/>
        <w:jc w:val="left"/>
        <w:tblInd w:w="-118" w:type="dxa"/>
        <w:tblLayout w:type="fixed"/>
        <w:tblCellMar>
          <w:top w:w="0" w:type="dxa"/>
          <w:left w:w="108" w:type="dxa"/>
          <w:bottom w:w="0" w:type="dxa"/>
          <w:right w:w="108" w:type="dxa"/>
        </w:tblCellMar>
      </w:tblPr>
      <w:tblGrid>
        <w:gridCol w:w="3266"/>
        <w:gridCol w:w="2242"/>
        <w:gridCol w:w="1872"/>
        <w:gridCol w:w="2088"/>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xml:space="preserve">  </w:t>
            </w:r>
            <w:r>
              <w:rPr>
                <w:sz w:val="20"/>
                <w:szCs w:val="20"/>
                <w:lang w:val="kk-KZ"/>
              </w:rPr>
              <w:t xml:space="preserve">Жерді өңдеу тәртібі </w:t>
            </w:r>
          </w:p>
        </w:tc>
        <w:tc>
          <w:tcPr>
            <w:tcW w:w="2242" w:type="dxa"/>
            <w:vMerge w:val="restart"/>
            <w:tcBorders>
              <w:top w:val="single" w:sz="8" w:space="0" w:color="000000"/>
              <w:bottom w:val="single" w:sz="8" w:space="0" w:color="000000"/>
              <w:right w:val="single" w:sz="8" w:space="0" w:color="000000"/>
            </w:tcBorders>
          </w:tcPr>
          <w:p>
            <w:pPr>
              <w:pStyle w:val="Normal"/>
              <w:spacing w:lineRule="auto" w:line="360" w:before="0" w:after="0"/>
              <w:rPr>
                <w:sz w:val="20"/>
                <w:szCs w:val="20"/>
                <w:lang w:val="kk-KZ"/>
              </w:rPr>
            </w:pPr>
            <w:r>
              <w:rPr>
                <w:sz w:val="20"/>
                <w:szCs w:val="20"/>
                <w:lang w:val="kk-KZ"/>
              </w:rPr>
              <w:t>Ауыспалы жер</w:t>
            </w:r>
          </w:p>
        </w:tc>
        <w:tc>
          <w:tcPr>
            <w:tcW w:w="3960" w:type="dxa"/>
            <w:gridSpan w:val="2"/>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Жер қабатының ылғалдылығы </w:t>
            </w:r>
          </w:p>
        </w:tc>
      </w:tr>
      <w:tr>
        <w:trPr>
          <w:trHeight w:val="299" w:hRule="atLeast"/>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Егіс алдында </w:t>
            </w:r>
          </w:p>
        </w:tc>
        <w:tc>
          <w:tcPr>
            <w:tcW w:w="2088"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Егін жинау уақыты </w:t>
            </w:r>
          </w:p>
        </w:tc>
      </w:tr>
      <w:tr>
        <w:trPr>
          <w:trHeight w:val="357" w:hRule="atLeast"/>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 </w:t>
            </w:r>
          </w:p>
          <w:p>
            <w:pPr>
              <w:pStyle w:val="Normal"/>
              <w:spacing w:lineRule="auto" w:line="360" w:before="280" w:after="280"/>
              <w:rPr>
                <w:sz w:val="20"/>
                <w:szCs w:val="20"/>
              </w:rPr>
            </w:pPr>
            <w:r>
              <w:rPr>
                <w:sz w:val="20"/>
                <w:szCs w:val="20"/>
              </w:rPr>
              <w:t> </w:t>
            </w:r>
          </w:p>
          <w:p>
            <w:pPr>
              <w:pStyle w:val="Normal"/>
              <w:spacing w:lineRule="auto" w:line="360" w:before="0" w:after="0"/>
              <w:jc w:val="center"/>
              <w:rPr/>
            </w:pPr>
            <w:r>
              <w:rPr>
                <w:sz w:val="20"/>
                <w:szCs w:val="20"/>
                <w:lang w:val="kk-KZ"/>
              </w:rPr>
              <w:t>Д</w:t>
            </w:r>
            <w:r>
              <w:rPr>
                <w:sz w:val="20"/>
                <w:szCs w:val="20"/>
              </w:rPr>
              <w:t>әстүрлі</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9</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55</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3</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1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7</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В среднем</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0</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76</w:t>
            </w:r>
          </w:p>
        </w:tc>
      </w:tr>
      <w:tr>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Минималды</w:t>
            </w:r>
          </w:p>
          <w:p>
            <w:pPr>
              <w:pStyle w:val="Normal"/>
              <w:spacing w:lineRule="auto" w:line="360" w:before="0" w:after="0"/>
              <w:rPr>
                <w:sz w:val="20"/>
                <w:szCs w:val="20"/>
              </w:rPr>
            </w:pPr>
            <w:r>
              <w:rPr>
                <w:sz w:val="20"/>
                <w:szCs w:val="20"/>
                <w:lang w:val="kk-KZ"/>
              </w:rPr>
              <w:t> </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68</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5</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2</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13</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6</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98</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5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Орташа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2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2</w:t>
            </w:r>
          </w:p>
        </w:tc>
      </w:tr>
      <w:tr>
        <w:trPr/>
        <w:tc>
          <w:tcPr>
            <w:tcW w:w="3266" w:type="dxa"/>
            <w:vMerge w:val="restart"/>
            <w:tcBorders>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rPr>
              <w:t> </w:t>
            </w:r>
          </w:p>
          <w:p>
            <w:pPr>
              <w:pStyle w:val="Normal"/>
              <w:spacing w:lineRule="auto" w:line="360" w:before="280" w:after="280"/>
              <w:jc w:val="center"/>
              <w:rPr>
                <w:sz w:val="20"/>
                <w:szCs w:val="20"/>
              </w:rPr>
            </w:pPr>
            <w:r>
              <w:rPr>
                <w:sz w:val="20"/>
                <w:szCs w:val="20"/>
              </w:rPr>
              <w:t> </w:t>
            </w:r>
          </w:p>
          <w:p>
            <w:pPr>
              <w:pStyle w:val="Normal"/>
              <w:spacing w:lineRule="auto" w:line="360" w:before="0" w:after="0"/>
              <w:jc w:val="center"/>
              <w:rPr>
                <w:sz w:val="20"/>
                <w:szCs w:val="20"/>
              </w:rPr>
            </w:pPr>
            <w:r>
              <w:rPr>
                <w:sz w:val="20"/>
                <w:szCs w:val="20"/>
              </w:rPr>
              <w:t>Нөльдік</w:t>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Бу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8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96</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1-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6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74</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2-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31</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1</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rPr>
              <w:t xml:space="preserve">3-я </w:t>
            </w:r>
            <w:r>
              <w:rPr>
                <w:sz w:val="20"/>
                <w:szCs w:val="20"/>
                <w:lang w:val="kk-KZ"/>
              </w:rPr>
              <w:t>бидай</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02</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7</w:t>
            </w:r>
          </w:p>
        </w:tc>
      </w:tr>
      <w:tr>
        <w:trPr/>
        <w:tc>
          <w:tcPr>
            <w:tcW w:w="32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2" w:type="dxa"/>
            <w:tcBorders>
              <w:bottom w:val="single" w:sz="8" w:space="0" w:color="000000"/>
              <w:right w:val="single" w:sz="8" w:space="0" w:color="000000"/>
            </w:tcBorders>
          </w:tcPr>
          <w:p>
            <w:pPr>
              <w:pStyle w:val="Normal"/>
              <w:spacing w:lineRule="auto" w:line="360" w:before="0" w:after="0"/>
              <w:rPr>
                <w:sz w:val="20"/>
                <w:szCs w:val="20"/>
              </w:rPr>
            </w:pPr>
            <w:r>
              <w:rPr>
                <w:sz w:val="20"/>
                <w:szCs w:val="20"/>
                <w:lang w:val="kk-KZ"/>
              </w:rPr>
              <w:t xml:space="preserve">Орташа </w:t>
            </w:r>
          </w:p>
        </w:tc>
        <w:tc>
          <w:tcPr>
            <w:tcW w:w="1872"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144</w:t>
            </w:r>
          </w:p>
        </w:tc>
        <w:tc>
          <w:tcPr>
            <w:tcW w:w="2088"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9</w:t>
            </w:r>
          </w:p>
        </w:tc>
      </w:tr>
    </w:tbl>
    <w:p>
      <w:pPr>
        <w:pStyle w:val="Normal"/>
        <w:spacing w:lineRule="auto" w:line="360" w:before="280" w:after="280"/>
        <w:jc w:val="both"/>
        <w:rPr>
          <w:sz w:val="20"/>
          <w:szCs w:val="20"/>
          <w:lang w:val="kk-KZ"/>
        </w:rPr>
      </w:pPr>
      <w:r>
        <w:rPr>
          <w:sz w:val="20"/>
          <w:szCs w:val="20"/>
        </w:rPr>
        <w:t> </w:t>
      </w:r>
      <w:r>
        <w:rPr>
          <w:sz w:val="20"/>
          <w:szCs w:val="20"/>
        </w:rPr>
        <w:t xml:space="preserve">Топырақты өңдеудің нөльдік технологиясының ылғалды сақтауда </w:t>
      </w:r>
      <w:r>
        <w:rPr>
          <w:rStyle w:val="Grame"/>
          <w:sz w:val="20"/>
          <w:szCs w:val="20"/>
        </w:rPr>
        <w:t>д</w:t>
      </w:r>
      <w:r>
        <w:rPr>
          <w:sz w:val="20"/>
          <w:szCs w:val="20"/>
        </w:rPr>
        <w:t xml:space="preserve">әстүрлі және жаңа технологиялармен өңдеулерді салыстырғанда біраз айырмашылығы бар. </w:t>
      </w:r>
      <w:r>
        <w:rPr>
          <w:rStyle w:val="Grame"/>
          <w:sz w:val="20"/>
          <w:szCs w:val="20"/>
        </w:rPr>
        <w:t>Себу кезінде себуайналымының 1м топырақ қабатындағы ылғалдылық 144мм, бұл бұрынғыдан 23-24мм-ге көп. Нөльдік технология бойынша бидайды гербицидтік булауда ылғал 162мм болады немесе 30-37мм-ге артық. Егіс алқабын булау кезінде ылғал құрамы 15-20мм немесе 8-13% - шамалы болса да, өскенін байқадық.</w:t>
      </w:r>
      <w:r>
        <w:rPr>
          <w:sz w:val="20"/>
          <w:szCs w:val="20"/>
        </w:rPr>
        <w:t>Булаудың алдында демалуға қойылған егі</w:t>
      </w:r>
      <w:r>
        <w:rPr>
          <w:rStyle w:val="Grame"/>
          <w:sz w:val="20"/>
          <w:szCs w:val="20"/>
        </w:rPr>
        <w:t>ст</w:t>
      </w:r>
      <w:r>
        <w:rPr>
          <w:sz w:val="20"/>
          <w:szCs w:val="20"/>
        </w:rPr>
        <w:t>ік + ұсақталған сабан нұсқасы бойынша өсімдік қалдығының массасы (290,6гр/м2) бұл 108,8 гр/м2-қа көп болды, бұл дәстүрлі технологияның топырақты өңдеу (181,8 гр/м2), егістікте сабанды қалдырмау әдісінен артық болды. Өсімдік қалдықтарының біраз бөлігі (198,6</w:t>
      </w:r>
      <w:r>
        <w:rPr>
          <w:rStyle w:val="Grame"/>
          <w:sz w:val="20"/>
          <w:szCs w:val="20"/>
        </w:rPr>
        <w:t>гр</w:t>
      </w:r>
      <w:r>
        <w:rPr>
          <w:sz w:val="20"/>
          <w:szCs w:val="20"/>
        </w:rPr>
        <w:t xml:space="preserve">/м2) сабанның орнына ұсынылды. Олардың саны </w:t>
      </w:r>
      <w:r>
        <w:rPr>
          <w:rStyle w:val="Grame"/>
          <w:sz w:val="20"/>
          <w:szCs w:val="20"/>
        </w:rPr>
        <w:t>1м2</w:t>
      </w:r>
      <w:r>
        <w:rPr>
          <w:sz w:val="20"/>
          <w:szCs w:val="20"/>
        </w:rPr>
        <w:t xml:space="preserve"> қа 5630 дана болды. Ал сабан-ның ұзындығы 8,4см. Өсімдік қалдықтарының массасы (181,8</w:t>
      </w:r>
      <w:r>
        <w:rPr>
          <w:rStyle w:val="Grame"/>
          <w:sz w:val="20"/>
          <w:szCs w:val="20"/>
        </w:rPr>
        <w:t>гр</w:t>
      </w:r>
      <w:r>
        <w:rPr>
          <w:sz w:val="20"/>
          <w:szCs w:val="20"/>
        </w:rPr>
        <w:t>/м2), сан жағынан 3813 д/м2 және өлшемі 7,3 смБуланудың соңына қарай егіс даласының жоғ</w:t>
      </w:r>
      <w:r>
        <w:rPr>
          <w:rStyle w:val="Grame"/>
          <w:sz w:val="20"/>
          <w:szCs w:val="20"/>
        </w:rPr>
        <w:t>арғы</w:t>
      </w:r>
      <w:r>
        <w:rPr>
          <w:sz w:val="20"/>
          <w:szCs w:val="20"/>
        </w:rPr>
        <w:t xml:space="preserve"> қабатында (0-5см) және оның бетінде әртүрлі технологиялармен топырақты өңдеудің әсерінен өсімдік қалдықтарында климаттық және биологиялық шарттар жағдайында үлкен өзгеріс-тер болады. Бқ</w:t>
      </w:r>
      <w:r>
        <w:rPr>
          <w:rStyle w:val="Grame"/>
          <w:sz w:val="20"/>
          <w:szCs w:val="20"/>
        </w:rPr>
        <w:t>л</w:t>
      </w:r>
      <w:r>
        <w:rPr>
          <w:sz w:val="20"/>
          <w:szCs w:val="20"/>
        </w:rPr>
        <w:t xml:space="preserve"> өсімдік қалдықтарының массасының сапалық және сандық өзгерісіне әсер етеді.(</w:t>
      </w:r>
      <w:r>
        <w:rPr>
          <w:sz w:val="20"/>
          <w:szCs w:val="20"/>
          <w:lang w:val="kk-KZ"/>
        </w:rPr>
        <w:t>3</w:t>
      </w:r>
      <w:r>
        <w:rPr>
          <w:sz w:val="20"/>
          <w:szCs w:val="20"/>
        </w:rPr>
        <w:t>-кесте)</w:t>
      </w:r>
    </w:p>
    <w:p>
      <w:pPr>
        <w:pStyle w:val="Normal"/>
        <w:spacing w:lineRule="auto" w:line="360" w:before="280" w:after="280"/>
        <w:jc w:val="both"/>
        <w:rPr/>
      </w:pPr>
      <w:r>
        <w:rPr>
          <w:sz w:val="20"/>
          <w:szCs w:val="20"/>
          <w:lang w:val="kk-KZ"/>
        </w:rPr>
        <w:t xml:space="preserve">3-кесте.  </w:t>
      </w:r>
      <w:r>
        <w:rPr>
          <w:rStyle w:val="Grame"/>
          <w:sz w:val="20"/>
          <w:szCs w:val="20"/>
          <w:lang w:val="kk-KZ"/>
        </w:rPr>
        <w:t>Булану</w:t>
      </w:r>
      <w:r>
        <w:rPr>
          <w:sz w:val="20"/>
          <w:szCs w:val="20"/>
          <w:lang w:val="kk-KZ"/>
        </w:rPr>
        <w:t xml:space="preserve">ға қойылған егіс даласының беткі қабатындағы (0-5см)  және буланудың соңындағы өсімдік қалдықтарының   құрамы мен маңызы. </w:t>
      </w:r>
      <w:r>
        <w:rPr/>
        <w:t>(2006-2008жж)</w:t>
      </w:r>
    </w:p>
    <w:tbl>
      <w:tblPr>
        <w:tblW w:w="9468" w:type="dxa"/>
        <w:jc w:val="left"/>
        <w:tblInd w:w="-118" w:type="dxa"/>
        <w:tblLayout w:type="fixed"/>
        <w:tblCellMar>
          <w:top w:w="0" w:type="dxa"/>
          <w:left w:w="108" w:type="dxa"/>
          <w:bottom w:w="0" w:type="dxa"/>
          <w:right w:w="108" w:type="dxa"/>
        </w:tblCellMar>
      </w:tblPr>
      <w:tblGrid>
        <w:gridCol w:w="3597"/>
        <w:gridCol w:w="1443"/>
        <w:gridCol w:w="2245"/>
        <w:gridCol w:w="2183"/>
      </w:tblGrid>
      <w:tr>
        <w:trPr/>
        <w:tc>
          <w:tcPr>
            <w:tcW w:w="35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 xml:space="preserve">Жерді өңдеудің түрлері </w:t>
            </w:r>
          </w:p>
        </w:tc>
        <w:tc>
          <w:tcPr>
            <w:tcW w:w="5871" w:type="dxa"/>
            <w:gridSpan w:val="3"/>
            <w:tcBorders>
              <w:top w:val="single" w:sz="8" w:space="0" w:color="000000"/>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өсімдік қалдығының параметірі</w:t>
            </w:r>
          </w:p>
        </w:tc>
      </w:tr>
      <w:tr>
        <w:trPr/>
        <w:tc>
          <w:tcPr>
            <w:tcW w:w="3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 xml:space="preserve">салмағы </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саны</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lang w:val="kk-KZ"/>
              </w:rPr>
              <w:t>Көлемі</w:t>
            </w:r>
          </w:p>
        </w:tc>
      </w:tr>
      <w:tr>
        <w:trPr/>
        <w:tc>
          <w:tcPr>
            <w:tcW w:w="3597" w:type="dxa"/>
            <w:tcBorders>
              <w:left w:val="single" w:sz="8" w:space="0" w:color="000000"/>
              <w:bottom w:val="single" w:sz="8" w:space="0" w:color="000000"/>
              <w:right w:val="single" w:sz="8" w:space="0" w:color="000000"/>
            </w:tcBorders>
          </w:tcPr>
          <w:p>
            <w:pPr>
              <w:pStyle w:val="Normal"/>
              <w:spacing w:lineRule="auto" w:line="360" w:before="0" w:after="0"/>
              <w:rPr/>
            </w:pPr>
            <w:r>
              <w:rPr>
                <w:sz w:val="20"/>
                <w:szCs w:val="20"/>
                <w:lang w:val="kk-KZ"/>
              </w:rPr>
              <w:t>Д</w:t>
            </w:r>
            <w:r>
              <w:rPr>
                <w:sz w:val="20"/>
                <w:szCs w:val="20"/>
              </w:rPr>
              <w:t>әстүрлі технология</w:t>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42</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610</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3,8</w:t>
            </w:r>
          </w:p>
        </w:tc>
      </w:tr>
      <w:tr>
        <w:trPr/>
        <w:tc>
          <w:tcPr>
            <w:tcW w:w="3597" w:type="dxa"/>
            <w:tcBorders>
              <w:left w:val="single" w:sz="8" w:space="0" w:color="000000"/>
              <w:bottom w:val="single" w:sz="8" w:space="0" w:color="000000"/>
              <w:right w:val="single" w:sz="8" w:space="0" w:color="000000"/>
            </w:tcBorders>
          </w:tcPr>
          <w:p>
            <w:pPr>
              <w:pStyle w:val="Normal"/>
              <w:spacing w:lineRule="auto" w:line="360" w:before="0" w:after="0"/>
              <w:rPr>
                <w:sz w:val="20"/>
                <w:szCs w:val="20"/>
              </w:rPr>
            </w:pPr>
            <w:r>
              <w:rPr>
                <w:sz w:val="20"/>
                <w:szCs w:val="20"/>
              </w:rPr>
              <w:t>технология</w:t>
            </w:r>
          </w:p>
        </w:tc>
        <w:tc>
          <w:tcPr>
            <w:tcW w:w="144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18</w:t>
            </w:r>
          </w:p>
        </w:tc>
        <w:tc>
          <w:tcPr>
            <w:tcW w:w="2245"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2281</w:t>
            </w:r>
          </w:p>
        </w:tc>
        <w:tc>
          <w:tcPr>
            <w:tcW w:w="2183" w:type="dxa"/>
            <w:tcBorders>
              <w:bottom w:val="single" w:sz="8" w:space="0" w:color="000000"/>
              <w:right w:val="single" w:sz="8" w:space="0" w:color="000000"/>
            </w:tcBorders>
          </w:tcPr>
          <w:p>
            <w:pPr>
              <w:pStyle w:val="Normal"/>
              <w:spacing w:lineRule="auto" w:line="360" w:before="0" w:after="0"/>
              <w:jc w:val="center"/>
              <w:rPr>
                <w:sz w:val="20"/>
                <w:szCs w:val="20"/>
              </w:rPr>
            </w:pPr>
            <w:r>
              <w:rPr>
                <w:sz w:val="20"/>
                <w:szCs w:val="20"/>
              </w:rPr>
              <w:t>8,7</w:t>
            </w:r>
          </w:p>
        </w:tc>
      </w:tr>
    </w:tbl>
    <w:p>
      <w:pPr>
        <w:pStyle w:val="Normal"/>
        <w:spacing w:lineRule="auto" w:line="360" w:before="280" w:after="280"/>
        <w:jc w:val="both"/>
        <w:rPr/>
      </w:pPr>
      <w:r>
        <w:rPr>
          <w:sz w:val="20"/>
          <w:szCs w:val="20"/>
          <w:lang w:val="kk-KZ"/>
        </w:rPr>
        <w:t> </w:t>
      </w:r>
      <w:r>
        <w:rPr>
          <w:sz w:val="20"/>
          <w:szCs w:val="20"/>
          <w:lang w:val="kk-KZ"/>
        </w:rPr>
        <w:t>Дә</w:t>
      </w:r>
      <w:r>
        <w:rPr>
          <w:rStyle w:val="Grame"/>
          <w:sz w:val="20"/>
          <w:szCs w:val="20"/>
          <w:lang w:val="kk-KZ"/>
        </w:rPr>
        <w:t>ст</w:t>
      </w:r>
      <w:r>
        <w:rPr>
          <w:sz w:val="20"/>
          <w:szCs w:val="20"/>
          <w:lang w:val="kk-KZ"/>
        </w:rPr>
        <w:t>үрлі технология нұсқасы бойынша өсімдік қалдықтарының массасының кемуі едәуір болды (181,8 ден 42гр/м2-қа), ал бұл нөльдік технологияда (290,6 дан 218гр/м2). Булануға қойылған егіс даласын механикалық өңдеу кезінде оның беткі қабатында сабанның аз мөлшері қалады (610д/м</w:t>
      </w:r>
      <w:r>
        <w:rPr>
          <w:rStyle w:val="Grame"/>
          <w:sz w:val="20"/>
          <w:szCs w:val="20"/>
          <w:lang w:val="kk-KZ"/>
        </w:rPr>
        <w:t>2</w:t>
      </w:r>
      <w:r>
        <w:rPr>
          <w:sz w:val="20"/>
          <w:szCs w:val="20"/>
          <w:lang w:val="kk-KZ"/>
        </w:rPr>
        <w:t>) және өлшемдері де кішірейеді (3,8см), гербицидтік өңдеумен салыстырғанда (2281д/м2 және 8,7см). Сонымен бұдан шығатын қортынды булануға қойылған егіс даласына механикалық өңдеуді аз жүргізу керек, сонда өсімдік қалдықтары кө</w:t>
      </w:r>
      <w:r>
        <w:rPr>
          <w:rStyle w:val="Grame"/>
          <w:sz w:val="20"/>
          <w:szCs w:val="20"/>
          <w:lang w:val="kk-KZ"/>
        </w:rPr>
        <w:t>п</w:t>
      </w:r>
      <w:r>
        <w:rPr>
          <w:sz w:val="20"/>
          <w:szCs w:val="20"/>
          <w:lang w:val="kk-KZ"/>
        </w:rPr>
        <w:t xml:space="preserve"> те, үлкен өлшемде болады.Буланудың гербицидтік нұсқасында булану соңында өсімдік қалдықтарының мөлшері мен массасы кейбір жылдары жұлынған арамшөптер есебінен көбей-еді.Себуайналымы кезінде егіс даласына сабанды ұсақтап сеуіп тастаса, 4-польдік себуайналымының дәнді булау ротациасында әр гектар егіс даласында 23,5 тонна ұсақталған өсімдік қалдықтары жинақталады немесе егіс даласынан сабанда алып кету технологиясымен салыстырғанда бұл 2,3 есе көп болады. Өсімдік қалдықтары мен топырақты құнарландыру коэфиценті 0,2 болса, құнарлылық 2т/г болады, дәстүрлі технологияда бұл көрсеткіш 4,7 т/га немесе нөльдік технологиямен салы-стырғанда 2,5 есеге кө</w:t>
      </w:r>
      <w:r>
        <w:rPr>
          <w:rStyle w:val="Grame"/>
          <w:sz w:val="20"/>
          <w:szCs w:val="20"/>
          <w:lang w:val="kk-KZ"/>
        </w:rPr>
        <w:t>п</w:t>
      </w:r>
      <w:r>
        <w:rPr>
          <w:sz w:val="20"/>
          <w:szCs w:val="20"/>
          <w:lang w:val="kk-KZ"/>
        </w:rPr>
        <w:t xml:space="preserve"> болады.Булануға қойылған егіс даласына өңдеу технологиясы және өсімдік қалды</w:t>
      </w:r>
      <w:r>
        <w:rPr>
          <w:rStyle w:val="Grame"/>
          <w:sz w:val="20"/>
          <w:szCs w:val="20"/>
          <w:lang w:val="kk-KZ"/>
        </w:rPr>
        <w:t>қ-</w:t>
      </w:r>
      <w:r>
        <w:rPr>
          <w:sz w:val="20"/>
          <w:szCs w:val="20"/>
          <w:lang w:val="kk-KZ"/>
        </w:rPr>
        <w:t>тарының түрлері егіс даласының эрозиялық тұрақтылығына едәуір әсер етеді. Осының дәлелдемесі ретінде Е.И. Шият теңдеуі бойынша 1975жылғы көрсеткіште дәстүрлі өңдеуде және механикалық өңдеуде (6-7см тереңдікте қопсыту) булануға қойылған егіс даласының эрозиялық тұрақтылығының белгіленген мөлшері (Q= 47.5</w:t>
      </w:r>
      <w:r>
        <w:rPr>
          <w:rStyle w:val="Grame"/>
          <w:sz w:val="20"/>
          <w:szCs w:val="20"/>
          <w:lang w:val="kk-KZ"/>
        </w:rPr>
        <w:t>гр</w:t>
      </w:r>
      <w:r>
        <w:rPr>
          <w:sz w:val="20"/>
          <w:szCs w:val="20"/>
          <w:lang w:val="kk-KZ"/>
        </w:rPr>
        <w:t xml:space="preserve">) болды, егер осының бәрін гербицидтік өңдеумен алмастырылса, даланың желге қарсы тұруы өте жақсы болар еді.(Q= 9.9гр). Топырақтың қопсыған қабаты оның негізгі қасиетіне және сулылығына, арасына ауа кіруіне және қоректену тәртібіне әсер етеді, осының нәтижесінде топырақтың жемістілік деңгейі анықталады. Біздің зерттеулеріміз </w:t>
      </w:r>
      <w:r>
        <w:rPr>
          <w:rStyle w:val="Grame"/>
          <w:sz w:val="20"/>
          <w:szCs w:val="20"/>
          <w:lang w:val="kk-KZ"/>
        </w:rPr>
        <w:t>д</w:t>
      </w:r>
      <w:r>
        <w:rPr>
          <w:sz w:val="20"/>
          <w:szCs w:val="20"/>
          <w:lang w:val="kk-KZ"/>
        </w:rPr>
        <w:t>әлелденгендей, Оңтүстік қаратопырағы жай егіс даласында да, топырақтың құнарлы қабатында да қанағаттанарлық қосылыстарға ие. Қазақстанның солтүстігінде негізгі дәнді-дақыл-дарды егу тығыздығы 1,1...1,3гр/см3 аралығында болады.Дәнд</w:t>
      </w:r>
      <w:r>
        <w:rPr>
          <w:rStyle w:val="Grame"/>
          <w:sz w:val="20"/>
          <w:szCs w:val="20"/>
          <w:lang w:val="kk-KZ"/>
        </w:rPr>
        <w:t>і-</w:t>
      </w:r>
      <w:r>
        <w:rPr>
          <w:sz w:val="20"/>
          <w:szCs w:val="20"/>
          <w:lang w:val="kk-KZ"/>
        </w:rPr>
        <w:t>дақылдардың көлемдік массасы, яғни тығыздығы көптеген зерттеулер нәтижесі көрсеткендей 1,10-1,20гр/см3 болды, ал бұл осы топырақ тығыздығына жақынырақ. (1,17 -1,25гр/см3).4 жылдық зерттеудің орташа мәні топырақты булаудың соңына қарай топы-рақ қабатының 0-30см терең</w:t>
      </w:r>
      <w:r>
        <w:rPr>
          <w:rStyle w:val="Grame"/>
          <w:sz w:val="20"/>
          <w:szCs w:val="20"/>
          <w:lang w:val="kk-KZ"/>
        </w:rPr>
        <w:t>д</w:t>
      </w:r>
      <w:r>
        <w:rPr>
          <w:sz w:val="20"/>
          <w:szCs w:val="20"/>
          <w:lang w:val="kk-KZ"/>
        </w:rPr>
        <w:t>ігіндегі тығыздығы топырақты қорғау жүйесі бойынша өңдеуде 1,37, ал нөльдікте 1,41гр/см3 тең болды. Гербицидпен булау кезінде егіс даласының топырақ қабатының тығыздығы (0,04</w:t>
      </w:r>
      <w:r>
        <w:rPr>
          <w:rStyle w:val="Grame"/>
          <w:sz w:val="20"/>
          <w:szCs w:val="20"/>
          <w:lang w:val="kk-KZ"/>
        </w:rPr>
        <w:t>гр</w:t>
      </w:r>
      <w:r>
        <w:rPr>
          <w:sz w:val="20"/>
          <w:szCs w:val="20"/>
          <w:lang w:val="kk-KZ"/>
        </w:rPr>
        <w:t xml:space="preserve">/см3) болса, дәстүрлі технология бойынша беткі қабатының 0-10см тығыздығы жоғары болды, топырақ – 1,30 болса, тығыздық 1,21гр/см3 болды. Дегенмен келесі жылы егу кезінде бұл тығыздық – 0-30см топырақ қабатын-да нөльдік өңдеуде (1,30 </w:t>
      </w:r>
      <w:r>
        <w:rPr>
          <w:rStyle w:val="Grame"/>
          <w:sz w:val="20"/>
          <w:szCs w:val="20"/>
          <w:lang w:val="kk-KZ"/>
        </w:rPr>
        <w:t>гр</w:t>
      </w:r>
      <w:r>
        <w:rPr>
          <w:sz w:val="20"/>
          <w:szCs w:val="20"/>
          <w:lang w:val="kk-KZ"/>
        </w:rPr>
        <w:t>/см3) болды, яғни (0,03 гр/см3)-қа кеміді.оңтү</w:t>
      </w:r>
      <w:r>
        <w:rPr>
          <w:rStyle w:val="Grame"/>
          <w:sz w:val="20"/>
          <w:szCs w:val="20"/>
          <w:lang w:val="kk-KZ"/>
        </w:rPr>
        <w:t>ст</w:t>
      </w:r>
      <w:r>
        <w:rPr>
          <w:sz w:val="20"/>
          <w:szCs w:val="20"/>
          <w:lang w:val="kk-KZ"/>
        </w:rPr>
        <w:t>ік қаратопырағының тығыздығын тепе-тең-дік динамикасында ұстауға болады. Осының нәтижесінде қаратопырақты жерлер-де механикалық өң</w:t>
      </w:r>
      <w:r>
        <w:rPr>
          <w:rStyle w:val="Grame"/>
          <w:sz w:val="20"/>
          <w:szCs w:val="20"/>
          <w:lang w:val="kk-KZ"/>
        </w:rPr>
        <w:t>деулерді ж</w:t>
      </w:r>
      <w:r>
        <w:rPr>
          <w:sz w:val="20"/>
          <w:szCs w:val="20"/>
          <w:lang w:val="kk-KZ"/>
        </w:rPr>
        <w:t xml:space="preserve">үргізбеуге де болады. Топырақты өңдеудің  техноло-гияларының өнімді астыққа әсерін </w:t>
      </w:r>
      <w:r>
        <w:rPr>
          <w:rStyle w:val="Grame"/>
          <w:sz w:val="20"/>
          <w:szCs w:val="20"/>
          <w:lang w:val="kk-KZ"/>
        </w:rPr>
        <w:t>д</w:t>
      </w:r>
      <w:r>
        <w:rPr>
          <w:sz w:val="20"/>
          <w:szCs w:val="20"/>
          <w:lang w:val="kk-KZ"/>
        </w:rPr>
        <w:t>әлелдеуден бұрын, себу айналымындағы дәнді-дақылдарды булаудың топырақ құнарлығын сақтау технологиясының Қостанай нұсқасы ауылшаруашылық ғылыми тәжірибесінде 30жылдан бері жақсы жетістіктерге жетіп жүр. Ол тыңайтқыштар және топырақты өңдеу жүйесіне негіз-делген, негізі топырақтың сулылығы мен қоректену тәртібі</w:t>
      </w:r>
      <w:r>
        <w:rPr>
          <w:rStyle w:val="Grame"/>
          <w:sz w:val="20"/>
          <w:szCs w:val="20"/>
          <w:lang w:val="kk-KZ"/>
        </w:rPr>
        <w:t>не ж</w:t>
      </w:r>
      <w:r>
        <w:rPr>
          <w:sz w:val="20"/>
          <w:szCs w:val="20"/>
          <w:lang w:val="kk-KZ"/>
        </w:rPr>
        <w:t>әне топырақтың фитосанитарлық жағдайына бағытталған. Жаз уақытында булануға қойылған егіс даласын өңдеу СЗС-2,1,СКП-2,1 тырмаларымен 6-7см терең</w:t>
      </w:r>
      <w:r>
        <w:rPr>
          <w:rStyle w:val="Grame"/>
          <w:sz w:val="20"/>
          <w:szCs w:val="20"/>
          <w:lang w:val="kk-KZ"/>
        </w:rPr>
        <w:t>д</w:t>
      </w:r>
      <w:r>
        <w:rPr>
          <w:sz w:val="20"/>
          <w:szCs w:val="20"/>
          <w:lang w:val="kk-KZ"/>
        </w:rPr>
        <w:t xml:space="preserve">ікте жүргізіледі. Булану соңында өңдеу жүргізілмейді. Себуайналу жүйесінде тегіс кесу (12-14см) барлық егіс алқабында жүргізіледі. Егу алдындағы топырақты қопсыту 6-7см тереңдікте қопсытатын және егетін тырма-лармен жүргізіледі.  Өңдеу технология түрлерін дамытқанмен </w:t>
      </w:r>
      <w:r>
        <w:rPr>
          <w:rStyle w:val="Grame"/>
          <w:sz w:val="20"/>
          <w:szCs w:val="20"/>
          <w:lang w:val="kk-KZ"/>
        </w:rPr>
        <w:t>тек б</w:t>
      </w:r>
      <w:r>
        <w:rPr>
          <w:sz w:val="20"/>
          <w:szCs w:val="20"/>
          <w:lang w:val="kk-KZ"/>
        </w:rPr>
        <w:t>із энергети-калық шығындарды, топырақтың эрозиялық тұрақтылығын арттырамыз, сондықтан жердің құнарлығын арттыру, жерді минералдармен байыту үшін өсімдік қалдықта-рын пайдалану керек. Осы жүйелерді тұрақты пайдаланса, топырақты жемі</w:t>
      </w:r>
      <w:r>
        <w:rPr>
          <w:rStyle w:val="Grame"/>
          <w:sz w:val="20"/>
          <w:szCs w:val="20"/>
          <w:lang w:val="kk-KZ"/>
        </w:rPr>
        <w:t>ст</w:t>
      </w:r>
      <w:r>
        <w:rPr>
          <w:sz w:val="20"/>
          <w:szCs w:val="20"/>
          <w:lang w:val="kk-KZ"/>
        </w:rPr>
        <w:t>ілігі және жоғарғы сапалылығы барынша мол өнім береді.Бұл міндеттерді шешу белгілі уақытты қажет етеді. Сол себепті және жоғарыда жазылған ылғалды ресурстарды сақтау технологиясының әзірлемесінің бастапқы кезеңін бақылауға ала отырып, технологияларының ерекшеліктерін ескері</w:t>
      </w:r>
      <w:r>
        <w:rPr>
          <w:rStyle w:val="Grame"/>
          <w:sz w:val="20"/>
          <w:szCs w:val="20"/>
          <w:lang w:val="kk-KZ"/>
        </w:rPr>
        <w:t>п</w:t>
      </w:r>
      <w:r>
        <w:rPr>
          <w:sz w:val="20"/>
          <w:szCs w:val="20"/>
          <w:lang w:val="kk-KZ"/>
        </w:rPr>
        <w:t xml:space="preserve">, біз дәнді-дақылдарды өңдеу технологиясын жақсартуды тез іске асыруды және айырықша өзгерістерді күтпейміз. 2008жыл  </w:t>
      </w:r>
      <w:r>
        <w:rPr>
          <w:rStyle w:val="Grame"/>
          <w:sz w:val="20"/>
          <w:szCs w:val="20"/>
          <w:lang w:val="kk-KZ"/>
        </w:rPr>
        <w:t>д</w:t>
      </w:r>
      <w:r>
        <w:rPr>
          <w:sz w:val="20"/>
          <w:szCs w:val="20"/>
          <w:lang w:val="kk-KZ"/>
        </w:rPr>
        <w:t>әнді булаудың 4-польді себу-айналымының 3-ші жылы болып саналады. Біздің тәжірибеміздегі 3 түрлі технология бидай өңдеудегі интенсивті болып табылады, себебі олар соңғы 3 жылда салыстырмалы жоғары ө</w:t>
      </w:r>
      <w:r>
        <w:rPr>
          <w:rStyle w:val="Grame"/>
          <w:sz w:val="20"/>
          <w:szCs w:val="20"/>
          <w:lang w:val="kk-KZ"/>
        </w:rPr>
        <w:t>н</w:t>
      </w:r>
      <w:r>
        <w:rPr>
          <w:sz w:val="20"/>
          <w:szCs w:val="20"/>
          <w:lang w:val="kk-KZ"/>
        </w:rPr>
        <w:t>ім алынды, 24,8 – 25,7 ц/га, технологиялардың нұсқаларының айырмашылығы аз. (+1,1ц/га нөльдік технология бойынша), солай болса да өнімнің өсу тенденциясы бақыл-ануда, әсіресе буланудан кейінгі 1-ші дақылда (+2,4 нөльдік технология бойын-ша)</w:t>
      </w:r>
      <w:r>
        <w:rPr>
          <w:rStyle w:val="Grame"/>
          <w:sz w:val="20"/>
          <w:szCs w:val="20"/>
          <w:lang w:val="kk-KZ"/>
        </w:rPr>
        <w:t>.Б</w:t>
      </w:r>
      <w:r>
        <w:rPr>
          <w:sz w:val="20"/>
          <w:szCs w:val="20"/>
          <w:lang w:val="kk-KZ"/>
        </w:rPr>
        <w:t xml:space="preserve">ірақ басты айырмашылық өнімділікте емес, үнемде. 9-кестеде көрсетілген-дей механикалық өңдеудің (жекелей немесе толық) гирбицидтік тәсілі 1га себу </w:t>
      </w:r>
      <w:r>
        <w:rPr>
          <w:rStyle w:val="Grame"/>
          <w:sz w:val="20"/>
          <w:szCs w:val="20"/>
          <w:lang w:val="kk-KZ"/>
        </w:rPr>
        <w:t>айналымында</w:t>
      </w:r>
      <w:r>
        <w:rPr>
          <w:sz w:val="20"/>
          <w:szCs w:val="20"/>
          <w:lang w:val="kk-KZ"/>
        </w:rPr>
        <w:t xml:space="preserve"> ақшалай қаражатты (19%) мәнді азайтуға мүмкіндік берді. ЖЖ</w:t>
      </w:r>
      <w:r>
        <w:rPr>
          <w:rStyle w:val="Grame"/>
          <w:sz w:val="20"/>
          <w:szCs w:val="20"/>
          <w:lang w:val="kk-KZ"/>
        </w:rPr>
        <w:t>М-</w:t>
      </w:r>
      <w:r>
        <w:rPr>
          <w:sz w:val="20"/>
          <w:szCs w:val="20"/>
          <w:lang w:val="kk-KZ"/>
        </w:rPr>
        <w:t>ға шығын 21,3%-тен 7,2%-ке нөльдік технология бойынша азайды. Ал гербицидтікте керісінше, 4,9%-дан 30,7%-ға дейін өсті. Топырақты механикалық өңдеуді гербицидтікке ауыстыруда еңбек шығыны 1га себуайналымында 2,99-дан – 1,44 адам/сағ азаяды немесе 2,1 есе.Минималды және нөльді</w:t>
      </w:r>
      <w:r>
        <w:rPr>
          <w:rStyle w:val="Grame"/>
          <w:sz w:val="20"/>
          <w:szCs w:val="20"/>
          <w:lang w:val="kk-KZ"/>
        </w:rPr>
        <w:t>к</w:t>
      </w:r>
      <w:r>
        <w:rPr>
          <w:sz w:val="20"/>
          <w:szCs w:val="20"/>
          <w:lang w:val="kk-KZ"/>
        </w:rPr>
        <w:t xml:space="preserve"> </w:t>
      </w:r>
      <w:r>
        <w:rPr>
          <w:rStyle w:val="Grame"/>
          <w:sz w:val="20"/>
          <w:szCs w:val="20"/>
          <w:lang w:val="kk-KZ"/>
        </w:rPr>
        <w:t>технология</w:t>
      </w:r>
      <w:r>
        <w:rPr>
          <w:sz w:val="20"/>
          <w:szCs w:val="20"/>
          <w:lang w:val="kk-KZ"/>
        </w:rPr>
        <w:t xml:space="preserve"> 3038-4868 тг/га немесе гектарына 9,2-14,7% артық пайда береді. Минималды және нөльдік технология шығынның жоғары қайтымын, 2,91-2,93, </w:t>
      </w:r>
      <w:r>
        <w:rPr>
          <w:rStyle w:val="Grame"/>
          <w:sz w:val="20"/>
          <w:szCs w:val="20"/>
          <w:lang w:val="kk-KZ"/>
        </w:rPr>
        <w:t>д</w:t>
      </w:r>
      <w:r>
        <w:rPr>
          <w:sz w:val="20"/>
          <w:szCs w:val="20"/>
          <w:lang w:val="kk-KZ"/>
        </w:rPr>
        <w:t xml:space="preserve">әстүрлі 2,07 болғанда қамтамасыз етеді. Рентабельділіктің көрсеткіші (207%ке қарсы 291-293) де жоғары. Минималды және нөльдік технология өзіндікқұны аз </w:t>
      </w:r>
      <w:r>
        <w:rPr>
          <w:rStyle w:val="Grame"/>
          <w:sz w:val="20"/>
          <w:szCs w:val="20"/>
          <w:lang w:val="kk-KZ"/>
        </w:rPr>
        <w:t>д</w:t>
      </w:r>
      <w:r>
        <w:rPr>
          <w:sz w:val="20"/>
          <w:szCs w:val="20"/>
          <w:lang w:val="kk-KZ"/>
        </w:rPr>
        <w:t>әнді өсіруге (6715-6747тн/т) мүмкіндік береді, ал дәстүрліде өзіндіккұн 8592 тн/т. Бұл технологиялар еңбек өнімділігін бұрынғы Солтүстік Қазақстанға ұсынылған технологиялардан 2,0-2,4 есе арттырады.Сонымен минималды және нөльдік технологиялардың экономикалық тұ</w:t>
      </w:r>
      <w:r>
        <w:rPr>
          <w:rStyle w:val="Grame"/>
          <w:sz w:val="20"/>
          <w:szCs w:val="20"/>
          <w:lang w:val="kk-KZ"/>
        </w:rPr>
        <w:t>р</w:t>
      </w:r>
      <w:r>
        <w:rPr>
          <w:sz w:val="20"/>
          <w:szCs w:val="20"/>
          <w:lang w:val="kk-KZ"/>
        </w:rPr>
        <w:t>ғыда артықшылығы еңбек өнімділігінің артуымен, пайданың дәнді өндірудің рентабельділігінің артуымен қорытындыланады.Ал технологиялық тұ</w:t>
      </w:r>
      <w:r>
        <w:rPr>
          <w:rStyle w:val="Grame"/>
          <w:sz w:val="20"/>
          <w:szCs w:val="20"/>
          <w:lang w:val="kk-KZ"/>
        </w:rPr>
        <w:t>р</w:t>
      </w:r>
      <w:r>
        <w:rPr>
          <w:sz w:val="20"/>
          <w:szCs w:val="20"/>
          <w:lang w:val="kk-KZ"/>
        </w:rPr>
        <w:t xml:space="preserve">ғыда топырақты өңдеуді төмендету жұмыс жүргізуді азайтуға, өз кезегінде дәнді-дақылдардың өнімділігіне жақсы әсер етеді.    «ҚазМұнайГаз» ҰК АҚ еңбекті және қоршаған ортаны қорғау саласындағы саясаты тұрақты даму үшін қызметкерлердің және халықтың денсаулығын қорғауға, экологиялық қауіпсіздікті қамтамасыз етуге бағытталған. </w:t>
      </w:r>
      <w:r>
        <w:rPr>
          <w:sz w:val="20"/>
          <w:szCs w:val="20"/>
          <w:lang w:val="kk-KZ"/>
        </w:rPr>
        <w:drawing>
          <wp:inline distT="0" distB="0" distL="0" distR="0">
            <wp:extent cx="5895340" cy="1924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9" t="-58" r="-19" b="-58"/>
                    <a:stretch>
                      <a:fillRect/>
                    </a:stretch>
                  </pic:blipFill>
                  <pic:spPr bwMode="auto">
                    <a:xfrm>
                      <a:off x="0" y="0"/>
                      <a:ext cx="5895340" cy="1924050"/>
                    </a:xfrm>
                    <a:prstGeom prst="rect">
                      <a:avLst/>
                    </a:prstGeom>
                  </pic:spPr>
                </pic:pic>
              </a:graphicData>
            </a:graphic>
          </wp:inline>
        </w:drawing>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Heading3"/>
              <w:keepNext w:val="false"/>
              <w:numPr>
                <w:ilvl w:val="0"/>
                <w:numId w:val="20"/>
              </w:numPr>
              <w:spacing w:before="0" w:after="280"/>
              <w:rPr>
                <w:color w:val="008000"/>
                <w:sz w:val="22"/>
                <w:szCs w:val="22"/>
                <w:lang w:val="kk-KZ"/>
              </w:rPr>
            </w:pPr>
            <w:r>
              <w:rPr>
                <w:color w:val="008000"/>
                <w:sz w:val="22"/>
                <w:szCs w:val="22"/>
                <w:lang w:val="kk-KZ"/>
              </w:rPr>
              <w:t>Қоршаған ортаны қорғау</w:t>
            </w:r>
          </w:p>
          <w:p>
            <w:pPr>
              <w:pStyle w:val="Style19"/>
              <w:jc w:val="both"/>
              <w:rPr/>
            </w:pPr>
            <w:r>
              <w:rPr>
                <w:b/>
                <w:bCs/>
                <w:sz w:val="20"/>
                <w:szCs w:val="20"/>
                <w:lang w:val="kk-KZ"/>
              </w:rPr>
              <w:t>2009 жылы</w:t>
            </w:r>
            <w:r>
              <w:rPr>
                <w:sz w:val="20"/>
                <w:szCs w:val="20"/>
                <w:lang w:val="kk-KZ"/>
              </w:rPr>
              <w:t xml:space="preserve"> негізгі еншілес ұйымдардың қоршаған ортаға әсерінің қысқаруға беталысы сақталды. Ластаушы заттардың атмосфераға тасталу көлемі, алдыңғы жылдың мерзімімен салыстырғанда, 12 516 тоннаға немесе 11,2 пайызға көбейді, бұл өндіріс көлемінің артуына және жаңа активтерді сатып алуға байланысты. Сонымен қатар, соңғы жылдарда өндіріс көлемінің артуына қарамастан, мұнайды өндіру, қайта өңдеу және мұнай мен газды тасымалдау кезінде тасталымдардың үлестік көлемі орнықты төмендеп келеді. Мысалы, «ҚазМұнайГаз» Барлау және Өндіру» АҚ-да мұнай өндіру кезіндегі үлестік тасталмалар өндірілген мұнайдың тоннасынан 1,75кг-нан 1,64 кг-ға дейін төмендеді. Ағынды сулардың тасталым көлемі, Атырау МӨЗ-да ағынды суларды биологиялық тазарту қондырғысын пайдалануға беру нәтижесінде, алдыңғы жылдың мерзімімен салыстырғанда, </w:t>
            </w:r>
            <w:r>
              <w:rPr>
                <w:b/>
                <w:bCs/>
                <w:sz w:val="20"/>
                <w:szCs w:val="20"/>
                <w:lang w:val="kk-KZ"/>
              </w:rPr>
              <w:t>206 мың м³ немесе 5,8 пайызға төмендеді.</w:t>
            </w:r>
            <w:r>
              <w:rPr>
                <w:sz w:val="20"/>
                <w:szCs w:val="20"/>
                <w:lang w:val="kk-KZ"/>
              </w:rPr>
              <w:t xml:space="preserve"> Өндіру және тұтыну қалдықтарының көлемі алдыңғы жылдың мерзімімен салыстырғанда 58 182 тоннаға немесе 39,2 пайызға көбейді, бұл тарихи ластанулардың рекультивациялануына және оларды кәдеге жарату үшін уақытша сақтау полигонында орналастыруға байланысты. ҚМГ ЕТҚ-да жұмыстарды орындау кезінде түзілетін қалдықтардың негізгі бөлігінің улылығы аз және қауіптіліктің зияны аз 4 және 5 кластарына жатады. Сонымен қатар, ҚМГ кәсіпорындарының зиянды эмиссияларының көлемін азайту жөніндегі жүргізіліп жатқан жұмыстарға қарамастан, жергілікті бюджеттерге экологиялық төлемдер жыл сайын көбейеді, бұл төлем мөлшерлемесінің артуына байланысты. 2009 жылы, қоршаған ортаны ластағаны үшін төлемдер азайтылды және 738 млн.теңгені құрады, бұл алдыңғы жылдың мерзімімен салыстырғанда, 2 008 млн.теңгеге немесе </w:t>
            </w:r>
            <w:r>
              <w:rPr>
                <w:b/>
                <w:bCs/>
                <w:sz w:val="20"/>
                <w:szCs w:val="20"/>
                <w:lang w:val="kk-KZ"/>
              </w:rPr>
              <w:t>73,1 пайызға</w:t>
            </w:r>
            <w:r>
              <w:rPr>
                <w:sz w:val="20"/>
                <w:szCs w:val="20"/>
                <w:lang w:val="kk-KZ"/>
              </w:rPr>
              <w:t xml:space="preserve"> аз. Төлемдердің азайтылуы төлем мөлшерлемелерінің өзгеруіне және алдыңғы жылдағы 42-нің орнына 16 ластаушы заттар бойынша төлемерді анықтауға байланысты. Тұтастай алғанда, ҚМГ жыл сайын табиғат қорғау шараларының жүзеге асырылуына қаржылық қаражаттардың айтарлықтай көлемін жібереді. Есептемелік мерзім ішінде табиғат қорғау шараларын жүзеге асыруға ҚМГ ЕТҚ 12 млрд.теңгеден астам жұмсады. </w:t>
            </w:r>
          </w:p>
          <w:p>
            <w:pPr>
              <w:pStyle w:val="Heading3"/>
              <w:keepNext w:val="false"/>
              <w:numPr>
                <w:ilvl w:val="0"/>
                <w:numId w:val="4"/>
              </w:numPr>
              <w:spacing w:before="240" w:after="280"/>
              <w:rPr>
                <w:color w:val="008000"/>
                <w:sz w:val="22"/>
                <w:szCs w:val="22"/>
                <w:lang w:val="kk-KZ"/>
              </w:rPr>
            </w:pPr>
            <w:r>
              <w:rPr>
                <w:color w:val="008000"/>
                <w:sz w:val="22"/>
                <w:szCs w:val="22"/>
                <w:lang w:val="kk-KZ"/>
              </w:rPr>
              <w:t>Мұнай ластануларын жою</w:t>
            </w:r>
          </w:p>
          <w:p>
            <w:pPr>
              <w:pStyle w:val="Style19"/>
              <w:jc w:val="both"/>
              <w:rPr>
                <w:sz w:val="20"/>
                <w:szCs w:val="20"/>
                <w:lang w:val="kk-KZ"/>
              </w:rPr>
            </w:pPr>
            <w:r>
              <w:rPr>
                <w:sz w:val="20"/>
                <w:szCs w:val="20"/>
                <w:lang w:val="kk-KZ"/>
              </w:rPr>
              <w:t xml:space="preserve">Мазутталған жерлерді және ластанған аумақтарды, оның ішінде </w:t>
            </w:r>
            <w:r>
              <w:rPr>
                <w:b/>
                <w:bCs/>
                <w:sz w:val="20"/>
                <w:szCs w:val="20"/>
                <w:lang w:val="kk-KZ"/>
              </w:rPr>
              <w:t>«Өзенмұнайгаз»</w:t>
            </w:r>
            <w:r>
              <w:rPr>
                <w:sz w:val="20"/>
                <w:szCs w:val="20"/>
                <w:lang w:val="kk-KZ"/>
              </w:rPr>
              <w:t xml:space="preserve"> ӨФ-ның және </w:t>
            </w:r>
            <w:r>
              <w:rPr>
                <w:b/>
                <w:bCs/>
                <w:sz w:val="20"/>
                <w:szCs w:val="20"/>
                <w:lang w:val="kk-KZ"/>
              </w:rPr>
              <w:t>«ҚазМұнайГаз» Барлау және Өндіру»</w:t>
            </w:r>
            <w:r>
              <w:rPr>
                <w:sz w:val="20"/>
                <w:szCs w:val="20"/>
                <w:lang w:val="kk-KZ"/>
              </w:rPr>
              <w:t xml:space="preserve"> АҚ-ның соңғы қалған технологиялық мұнай қоймаларын рекультивациялау жөнінде көп жұмыстар атқарылуда. Мысалы, Маңғыстау облыстық аймақтық қоршаған ортаны қорғау басқармасымен келісілген ЦППН технологиялық қоймасын жою жөніндегі 2004-2010 жылдарға арналған Ұзақмерзімдік бағдарламасының әрекеті кезінде, қойма аумағының 84 га-дан 30га-ға дейін ысқаруына қол жеткізілді. Өткен жылы қойманы жоюға 1,1 млрд.теңге жұмсалды. Бағдарламаның әрекеті кезінде жұмсалған қаржылық аражаттардың жалпы сомасы 1,6 млрд.теңгені құрады.2009 жылы, «ҚазМұнайГаз» Барлау Өндіру» АҚ және «КазТрансОйл» АҚ мамандандырылған мердігерлік ұйымдарды тартып, 156,6 мың тонна ластанған грунт пен мұнай шламын қайта өңдеді. Жалпы көлемі 97,1 бұзылған жерлер рекультивацияланды және қалпына келтірілді. Қалдықтарды басқару жөніндегі мақсатқа бағытталған жұмыстардың маңызды бағыты болып, аз қалдықты заманауи технологияларды енгізу, өнімділігі жоғары жабдықтарды пайдалану табылады. «ҚазМұнайГаз» Барлау Өндіру» АҚ-да, тәжірибелік-өнеркәсіптік жұмыстар шеңберінде, мазутталған жерлерді бактерия-көмірсутегінің деструкторларының көмегімен топырақтың жоғалған құнарлылық қасиеттерін қалпына келтіруге мүмкіндік беретін цеолиттік-микробиологиялық әдіспен қалпына келтіру жүргізілуде. Бұзылуы қиын мұнайды қайта өңдеу жөніндегі </w:t>
            </w:r>
            <w:r>
              <w:rPr>
                <w:b/>
                <w:bCs/>
                <w:sz w:val="20"/>
                <w:szCs w:val="20"/>
                <w:lang w:val="kk-KZ"/>
              </w:rPr>
              <w:t>өнімділігі жоғары жабдықтар</w:t>
            </w:r>
            <w:r>
              <w:rPr>
                <w:sz w:val="20"/>
                <w:szCs w:val="20"/>
                <w:lang w:val="kk-KZ"/>
              </w:rPr>
              <w:t xml:space="preserve">, мұнай шламдарын термодесорбция әдісімен қайта өңдеу жөніндегі қондырғылар қолданылуда. Қоршаған ортаға теріс әсері барынша аз жою жұмыстарын жүргізу үшін, мазутталған грунтты және мұнай шламын қайта өңдеу жөніндегі, өнімділігі сағатына 30 тонна жоғары технологиялық мобильдік кешендер қолданылады. «ҚазМұнайГаз» ҰК АҚ-ның теңізде мұнай төгілуін болдырмау және олардың салдарын жоюға дайындықты қамтамасыз ету саласында қабылдаған іс-шаралары туралы «ҚазМұнайГаз» ҰК АК-ның еңбекті және қоршаған ортаны қорғау саласындағы саясаты қызметкерлердің және халықтың денсаулығын сақтауға, орнықты даму үшін экологиялық қауіпсіздікті қамтамасыз етуге бағытталған. Қазақстан Республикасы Президентінің 2003 жылдың 16 мамырындағы №1095 Жарлығымен бекітілген, </w:t>
            </w:r>
            <w:r>
              <w:rPr>
                <w:b/>
                <w:bCs/>
                <w:sz w:val="20"/>
                <w:szCs w:val="20"/>
                <w:lang w:val="kk-KZ"/>
              </w:rPr>
              <w:t>«Каспий теңізінің қазақстандық шельфін игерудің мемлекеттік бағдарламасына»</w:t>
            </w:r>
            <w:r>
              <w:rPr>
                <w:sz w:val="20"/>
                <w:szCs w:val="20"/>
                <w:lang w:val="kk-KZ"/>
              </w:rPr>
              <w:t xml:space="preserve"> сәйкес, «ҚазМұнайГаз» ҰК АҚ және оның еншілес және тәуелді ұйымдары (ары қарай – ЕТҚ), жоба операторлары ретінде, Каспий теңізінің қазақстандық секторында мұнай мен газды барлау жөніндегі жұмыстарды жүргізуде. Теңізде мұнай операцияларын орындау Компанияның мамандандырылған еншілес ұйымына – «ҚазМұнайТеңіз» Теңіздік мұнай компаниясы» АҚ-на жүктелген, ол қазіргі кезде операциялық компаниялар арқылы «Түп-Қараған», «Аташ», «Құрманғазы», «Жемчужины» және «Жамбай» кеніштерінде барлау жобаларын жүзеге асыруда. Олардың теңізде жүргізетін жұмыстарының құрамына сейсмикалық барлау, электрлік барлау, инженерлік-геологиялық іздеулер, геохимиялық зерттеулер, және де барлау ұңғымларының құрылысын салу кіреді. Бұдан басқа, белсенді барлау жұмыстары «Қашаған» кенішінде жүргізілуде, мұнда North Caspian Operating Company (NCOC) оператор болып табылады.Болашақта Каспий теңізінің акваториясында және жағалау маңындағы аумақта жаңа барлау және пайдалану ұңғымаларын бұрғылаумен, жасанды аралдардың, мұнай құбырларының және газ құбырларының құрылысын салумен, ары қарай танкерлік флоттың қуаттылығын арттырумен мұнай операцияларын қарқынды кеңейту жоспарланған, бұл тұтастай алғанда аймақтағы қоршаған ортаның жағдайына теріс антропогендік жүктеменің артуына алып келеді. Каспий теңізінің акваториясы оның тұйықтығына және Әлемдік мұхитпен байланысы жоқтығына байланысты жоғары экологиялық сезімталдығымен онда мұнай операцияларын кеңейту, Қазақстан Республикасы заңнамаларының талаптарына және халықаралық құқықтық актілер шарттарына сәйкес, операторлардан және теңіз жобаларының қатысушыларынан аймақтың толық экологиялық қауіпсіздігін, оның ішінде мұнайдың апаттық төгілуі және олардың салдарын жою кезінде, қамтамасыз етуді талап етеді. Мұнай операцияларын жүргізудің халықаралық тәжірибесіне сәйкес, төгілген мұнайдың көлеміне, ластанудың эәне экологиялық-экономикалық зиянның ауқымына, салдарын жою үшін тартылатын материалдық, қаржылық және адам ресурстарының мөлшеріне сәйкес, мұнай төгілуі үш деңгейге бөлінеді. </w:t>
            </w:r>
          </w:p>
          <w:p>
            <w:pPr>
              <w:pStyle w:val="Style19"/>
              <w:jc w:val="both"/>
              <w:rPr>
                <w:sz w:val="20"/>
                <w:szCs w:val="20"/>
                <w:lang w:val="kk-KZ"/>
              </w:rPr>
            </w:pPr>
            <w:r>
              <w:rPr>
                <w:b/>
                <w:bCs/>
                <w:sz w:val="20"/>
                <w:szCs w:val="20"/>
                <w:lang w:val="kk-KZ"/>
              </w:rPr>
              <w:t>1-ші деңгейдегі төгілулерді жергіліктендіру және жою үшін</w:t>
            </w:r>
            <w:r>
              <w:rPr>
                <w:sz w:val="20"/>
                <w:szCs w:val="20"/>
                <w:lang w:val="kk-KZ"/>
              </w:rPr>
              <w:t xml:space="preserve"> компанияның меншік ресурстарын, және де мамандандырылған мердігерлік ұйымдардың ресурстарын пайдалану қарастырылған. </w:t>
            </w:r>
          </w:p>
          <w:p>
            <w:pPr>
              <w:pStyle w:val="Style19"/>
              <w:jc w:val="both"/>
              <w:rPr/>
            </w:pPr>
            <w:r>
              <w:rPr>
                <w:b/>
                <w:bCs/>
                <w:sz w:val="20"/>
                <w:szCs w:val="20"/>
                <w:lang w:val="kk-KZ"/>
              </w:rPr>
              <w:t>2-ші деңгейдегі мұнай төгілуін жою</w:t>
            </w:r>
            <w:r>
              <w:rPr>
                <w:sz w:val="20"/>
                <w:szCs w:val="20"/>
                <w:lang w:val="kk-KZ"/>
              </w:rPr>
              <w:t xml:space="preserve"> мамандандырылған ұйымдардың қосымша ресурстарын пайдалануды талап етеді, 3-ші деңгейдегі – ірі мамандандырылған компанияның елеулі күш-жігері мен қаражатын тартуды қажет етеді. Мұнымен қатар, мұнай төгілуіне әрекет жасау жөніндегі Ұлттық жоспарға сәйкес, 1-ші және 2-ші деңгейдегі мұнай төгілуін жергіліктендіруге және жоюға жер қойнауын пайдаланушы жауап береді, ал 3-ші деңгейге – мемлекет жауап береді. </w:t>
            </w:r>
          </w:p>
          <w:p>
            <w:pPr>
              <w:pStyle w:val="Style19"/>
              <w:jc w:val="both"/>
              <w:rPr/>
            </w:pPr>
            <w:r>
              <w:rPr>
                <w:sz w:val="20"/>
                <w:szCs w:val="20"/>
                <w:lang w:val="kk-KZ"/>
              </w:rPr>
              <w:t xml:space="preserve">Қазіргі кезде Компанияның және оның ЕТҚ-ның мұнай төгілулеріне әрекет жасау жүйесі шет елдік мамандандырылған ұйымдармен (Ұлыбританияда, Саутгемтон қ. орналасқан «Ойл Спилл Риспонс Лимитед» және т.б.), мердігерлік фирмалармен және Қашаған және Теңіз жобаларында жұмыс істейтін, Аджип ККО компаниясының базасында Каспий теңізінде мұнай операцияларын жүргізудің қауіпсіздігін қамтамасыз ететін жабдықтар мен техникалары бар шет елдік компаниялармен көрсетілген. Компания және оның ЕТҚ, мемлекеттік органдар сияқты, КТҚС-да мұнай операцияларын жүргізу кезінде ТО-дың алдын алу және әрекет жасау жөніндегі белгілі іс-шараларды қабылдайтындығы күмәнсіз. Мысалы, Қазақстан Республикасы Үкіметінің 06.05.2000ж. қаулысымен бекітілген «Қазақстан Республикасының теңіздерінде және ішкі су қоймаларында мұнай төгілуілерінің алдын алу және әрекет жасау жөніндегі ұлттық жоспары» әзірленген.Мұнай төгілуінің ықтимал экологиялық қауіптерін ескере отырып, Компания ЕТҚ-ға арналған әдістемелік ұсыныс ретінде, Қазақстан Республикасының төтенше жағдайлар жөніндегі министрлігімен (ары қарай – ҚР ТЖМ) келісілген, </w:t>
            </w:r>
            <w:r>
              <w:rPr>
                <w:b/>
                <w:bCs/>
                <w:sz w:val="20"/>
                <w:szCs w:val="20"/>
                <w:lang w:val="kk-KZ"/>
              </w:rPr>
              <w:t>бірқатар корпоративтік басқарушы құжаттар</w:t>
            </w:r>
            <w:r>
              <w:rPr>
                <w:sz w:val="20"/>
                <w:szCs w:val="20"/>
                <w:lang w:val="kk-KZ"/>
              </w:rPr>
              <w:t xml:space="preserve"> жасалған: </w:t>
            </w:r>
          </w:p>
          <w:p>
            <w:pPr>
              <w:pStyle w:val="Normal"/>
              <w:numPr>
                <w:ilvl w:val="0"/>
                <w:numId w:val="5"/>
              </w:numPr>
              <w:spacing w:before="0" w:after="0"/>
              <w:rPr>
                <w:sz w:val="20"/>
                <w:szCs w:val="20"/>
                <w:lang w:val="kk-KZ"/>
              </w:rPr>
            </w:pPr>
            <w:r>
              <w:rPr>
                <w:sz w:val="20"/>
                <w:szCs w:val="20"/>
                <w:lang w:val="kk-KZ"/>
              </w:rPr>
              <w:t xml:space="preserve">«Мұнай төгілулеріне әрекет жасаудың корпоративтік жүйесі»; </w:t>
            </w:r>
          </w:p>
          <w:p>
            <w:pPr>
              <w:pStyle w:val="Normal"/>
              <w:numPr>
                <w:ilvl w:val="0"/>
                <w:numId w:val="5"/>
              </w:numPr>
              <w:spacing w:before="0" w:after="0"/>
              <w:rPr>
                <w:sz w:val="20"/>
                <w:szCs w:val="20"/>
                <w:lang w:val="kk-KZ"/>
              </w:rPr>
            </w:pPr>
            <w:r>
              <w:rPr>
                <w:sz w:val="20"/>
                <w:szCs w:val="20"/>
                <w:lang w:val="kk-KZ"/>
              </w:rPr>
              <w:t xml:space="preserve">«Теңізде мұнай төгілуін жергіліктендіру және жою жөніндегі жұмыстарды ұйымдастыру, көшіру, құтқару және теңіздегі мұнай операцияларын жүргізу кезінде қызметкерлердің аман қалуы жөніндегі ережелер»; </w:t>
            </w:r>
          </w:p>
          <w:p>
            <w:pPr>
              <w:pStyle w:val="Normal"/>
              <w:numPr>
                <w:ilvl w:val="0"/>
                <w:numId w:val="5"/>
              </w:numPr>
              <w:spacing w:before="0" w:after="280"/>
              <w:rPr>
                <w:sz w:val="20"/>
                <w:szCs w:val="20"/>
                <w:lang w:val="kk-KZ"/>
              </w:rPr>
            </w:pPr>
            <w:r>
              <w:rPr>
                <w:sz w:val="20"/>
                <w:szCs w:val="20"/>
                <w:lang w:val="kk-KZ"/>
              </w:rPr>
              <w:t>«Халықаралық тәжірибеге сәйкес, ТЖ-ды ұқсастыру, бағалау, саралау және қауіптерін азайту әдістемесі».</w:t>
            </w:r>
          </w:p>
          <w:p>
            <w:pPr>
              <w:pStyle w:val="Style19"/>
              <w:jc w:val="both"/>
              <w:rPr/>
            </w:pPr>
            <w:r>
              <w:rPr>
                <w:sz w:val="20"/>
                <w:szCs w:val="20"/>
              </w:rPr>
              <w:t xml:space="preserve">Бұдан басқа, Компанияның </w:t>
            </w:r>
            <w:r>
              <w:rPr>
                <w:b/>
                <w:bCs/>
                <w:sz w:val="20"/>
                <w:szCs w:val="20"/>
              </w:rPr>
              <w:t>2006-2015 жылдарға арналған</w:t>
            </w:r>
            <w:r>
              <w:rPr>
                <w:sz w:val="20"/>
                <w:szCs w:val="20"/>
              </w:rPr>
              <w:t xml:space="preserve"> Кешенді экологиялық бағарламасын жүзеге асыру шеңберінде, және де осы мәселенің экологиялық және әлеуметтік аспекттерін ескере отырып, өндірістік экологиялық қадағалаудың корпоративтік жүйесін қалыптастыру жалғасуда. Қазіргі кезде оның бірінші кезеңі жүзеге асырылған – геоақпараттық технологиялар негізінде қоршаған ортаның жағдайын қадағалаудың аэроғарыштық экологиялық жүйесі енгізілген және жұмыс істеуде, ұдайы жаңарып тұратын электрондық экологиялық карта жасалған. Ғарыштық экологиялық қадағалаудың осы жүйесі Компания жауапкершілігіндегі барлық аудандарды және бөлімшелерді, КТҚС-дағы мұнай дақтарын анықтауды және жедел қадағалауды, радиолокациялық зондтау технологиясын пайдаланып оларды тіркеуді, ұқсастыру алгоритмі арқылы мұнай дақтарын тануды, төгілудің нақты координаталарын және аумағын белгілеуді, теңіздегі мұнай төгілуін үлгілеуді қоса алғанда үздіксіз бақылайды. Сондай-ақ, мұнайдың апаттық төгілу жағдайына, ЕТҚ-дың мүнайдың апаттық төгілуін жою жоспарында (МАТЖЖ) ТЖ кезіндегі экологиялық қадағалау қарастырылған. Осы сұрақтың өзектілігін назарға ала отырып, Компания «Семсер - Өрт сөндіруші» ЖШС (ары қарай – Серіктестік) еншілес сервистік ұйымды тартып, мұнай төгілулеріне әрекет жасаудың корпоративтік жүйесін құру жөніндегі жұмыстар жүргізілуде. Компанияның осы ұйымды әдістемелік басшылығымен теңіздегі МАТЖЖ қамтамасыз ету жөніндегі үлкен ұйымдастыру-тәжірибелік жұмыс жүргізілді, халықаралық тәжірибе зерттелді. Қазіргі кезде, Серіктестіктің МАТЖЖ бойынша лицензиясы, апаттық-құтқару және газқұтқару жұмыстарын жүргізуге аттестаты, және де американдық «SEAKOR Environmental Services» компаниясының «HAZMAT» бағдарламасы бойынша және финляндиялық «LAMOR» компаниясының бағдарламасы бойынша «жедел әрекет жасау маманы» мамандығы берілген, апаттық-құтқару жұмыстарын және 1-ші және 2-ші деңгейдегі мұнай төгілуін жою жұмыстарын жүргізуге арнайы дайындықтан өткен қызметкерлері бар. Бұдан басқа, Серіктестік Ақтау қ. апаттық-құтқару жұмыстарын жүргізу саласында, оның ішінде теңіздегі мұнай операцияларын жүргізу саласындағы мамандарды дайындау және оқытудың мамандандырылған меншік орталығын ашты және жұмыс істеуде. Жобаны ары қарай жүзеге асыру үшін және осы сұрақты шешудегі жүйелі әдіс үшін, Серіктестік теңіздегі МАТЖЖ саласында мамандандырылған және 2-ші деңгейдегі МАТЖЖ бойынша жеткілікті жабдықтары, күш-қуаты және қаражаттары бар, Маңғыстау облысында шоғырланған «SES – Borkit LLP» компаниясымен ынтымақтастық туралы меморандум жасады. Осы ынтымақтастық оң әсер берді, өйткені Серіктестік ТЖ саласында кәсіби қызметкерлері, арнайы апаттық-құтқару және өртке қарсы техникасы бар, ал «SES – Borkit» компаниясы мұнай төгілуін жоюға арналған кемелері және жабдықтары, және де 2-ші МАТЖЖ саласында халықаралық тәжірибесі бар мамандары бар. </w:t>
            </w:r>
            <w:r>
              <w:rPr>
                <w:b/>
                <w:bCs/>
                <w:sz w:val="20"/>
                <w:szCs w:val="20"/>
              </w:rPr>
              <w:t>2009 жылдың қыркүйек айында</w:t>
            </w:r>
            <w:r>
              <w:rPr>
                <w:sz w:val="20"/>
                <w:szCs w:val="20"/>
              </w:rPr>
              <w:t xml:space="preserve">, алғаш рет Компанияның қамқорлығымен, «Семсер - Өрт сөндіруші» ЖШС еншілес компаниясының бөлімшелерінің және «SES – Borkit» жедел әрекет жасау топтарының қатысумен, апаттық мұнай төгілуін жою жөніндегі «ТАЗА КАСПИЙ-2009» кең ауқымды тактикалық оқу-жаттығулар ұйымдастырылды және өткізілді.Оқу-жаттығулар теңіздегі мұнай және мұнай өнімдерінің ықтимал төгілуіне байланысты, ТЖ алдын ал (туындау қаупін азайту) жөніндегі іс-шараларды пысықтау үшін, Қазақстан Республикасының ішкі суларында және теңізде мұнай төгілуінің алдын алу және оларға қарсы әрекет жасау жөніндегі Ұлттық жоспар шеңберінде өткізілді. Жаттығулардың қадағалаушылары ретінде ТЖ, ҚОҚ жөніндегі министрліктерінің, Маңғыстау облысының әкімдігінің, және де үкіметтік емес экологиялық ұйымдардың және мұнай компанияларының, оның ішінде шет елдік мамандандырылған ұйымдардың өкілдері қатысты, оларға Каспий теңізіндегі мұнай және мұнай өнімерін төгілуілерін жергіліктендіру және жою жөніндегі күш-қуатты және құралдарды тиімді қолдану көрнекті түрде көрсетілді. Жаттығулардың нәтижелері бойынша халықаралық сертификат беріліп, мұнай төгілулерінің жергіліктендіру және жою жөніндегі арнайы оқытудан өткен «Семсер-Өрт сөндіруші» ЖШС және «SES – Borkit» мамандары, іс-шараға қатысушылар тарапынан оң бағалар алды. Олардың дайындалуының джәне ұйымдастырылғандығының жоғары деңгейі, арнайы техниканың және жабдықтардың тиімділігі атап өтілді.Мемлекеттік қолдау алған соң, Компанияның Солтүстік-Каспий экологиялық әрекет жасау базасы (СКЭӘБ) құрылысын салу жөніндегі басымдық инвестициялық жобасы белсендіріле бастады. Қазіргі кезде Қазақстан Республикасының Қауіпсіздік Кеңесінің Мекемеаралық комиссиясының ұлттық қауіпсіздік стратегиясы сұрақтары бойынша 2010 жылдың 1 маусымындағы №1 хаттамалық шешімімен Қазақстан Республикасының Мұнай және газ министрлігіне, Компанияға, және де басқа да мүдделі мемлекеттік және жергілікті атқарушы органдарға бір айлық мерзім ішінде СКЭӘБ нысандарының құрамы бойынша келісуді қамтамасыз ету тапсырылған. </w:t>
            </w:r>
            <w:r>
              <w:rPr>
                <w:b/>
                <w:bCs/>
                <w:sz w:val="20"/>
                <w:szCs w:val="20"/>
              </w:rPr>
              <w:t xml:space="preserve">Жобаның мақсаты болып </w:t>
            </w:r>
            <w:r>
              <w:rPr>
                <w:sz w:val="20"/>
                <w:szCs w:val="20"/>
              </w:rPr>
              <w:t xml:space="preserve">КТҚС-ның солтүстік бөлігінде мұнай операцияларын жүргізетін операторларды 2-ші деңгейдегі мұнай төгілуіне әрекет жасау жөніндегі қызметтермен қамтамасыз ету үшін базаны жасау табылады. СКЭӘБ-ның негізгі мақсаты болып мұнай төгілуін жою жөніндегі жабдықтарды сақтау, техникалық қызмет көрсету, экологиялық және метеорологиялық қадағалауды жүргізу, жануарлар әлемін қалпына келтіру табылады. Сонымен қатар, жабық су қоймасы ретіндегі Каспий теңізінің ерекшеліктерін ескере отырып, теңіздегі мұнай кеніштерін барлау және игеру кезінде кез-келген апаттың туындауы, халықаралық деңгейдегі экологиялық апатқа алып келуі мүмкін екендігін атап өту қажет. Қазақстан Республикасы мұнай төгілуіне және трансшекаралық тұрғыдағы ластануға әрекет жасау жөніндегі соңғы халықаралық құжаттарға байланысты (Қазақстанның мұнай төгілуіне әрекет жасауға дайындығы бойынша ОБСЕ Дөңгелек үстел, Каспий теңіз бойынша Болжамдық конвенцияға Тегерандық хаттама), Каспий теңізіндегі қауіпсіздікті қамтамасыз ету жөнінде үлкен жауапкершілікте. </w:t>
            </w:r>
          </w:p>
          <w:p>
            <w:pPr>
              <w:pStyle w:val="Heading3"/>
              <w:rPr/>
            </w:pPr>
            <w:r>
              <w:rPr>
                <w:color w:val="008000"/>
                <w:sz w:val="20"/>
                <w:szCs w:val="20"/>
                <w:lang w:val="kk-KZ"/>
              </w:rPr>
              <w:t xml:space="preserve">4. </w:t>
            </w:r>
            <w:r>
              <w:rPr>
                <w:color w:val="008000"/>
                <w:sz w:val="20"/>
                <w:szCs w:val="20"/>
              </w:rPr>
              <w:t>Қоршаған ортаны қорғау саласындағы қызметтердің басқа бағыттары</w:t>
            </w:r>
          </w:p>
          <w:p>
            <w:pPr>
              <w:pStyle w:val="Style19"/>
              <w:spacing w:before="280" w:after="0"/>
              <w:jc w:val="both"/>
              <w:rPr/>
            </w:pPr>
            <w:r>
              <w:rPr>
                <w:sz w:val="20"/>
                <w:szCs w:val="20"/>
              </w:rPr>
              <w:t xml:space="preserve">2009 жылы, Қазақстан Республикасының Энергетика және минералдық ресурстар министрлігі бекіткен, жолшыбай мұнай газын кәдеге жарату жөніндегі Бағдарламаны жүзеге асыру жөнінде ҚМГ-дың ЕТҚ жұмыстарын жалғастыруда. Технологиялық, геологиялық және әлеуметтік-экономикалық сипаттағы шарттардың өзгеруіне байланысты, Компания ЕТҚ-ның газды кәдеге жарату жөніндегі Бағдарламалары, енгізілген түзетулерді ескере отырып қайта қарастырылды, олардың орындалу мерзімдері бойынша мемлекеттік органдармен келісілді. Қазақстандағы көмірсутегін өндіру көлемін арттырудың негізгі болашағы Каспий теңізінің шельфін игерумен байланысқандығын ескере отырып, ҚМГ техногендік сипаттағы ықтимал төтенше жағдайларға әрекет жасаудың инфрақұрылымын жасау жөнінде белсенді жұмыстар жүргізуде. Каспий теңізінің қазақстандық секторын игерудің Мемлекеттік бағдарламасын жүзеге асыру жөніндегі </w:t>
            </w:r>
            <w:r>
              <w:rPr>
                <w:b/>
                <w:bCs/>
                <w:sz w:val="20"/>
                <w:szCs w:val="20"/>
              </w:rPr>
              <w:t>2006 - 2010 жылдарға арналған Іс-шаралар жоспарына сәйкес</w:t>
            </w:r>
            <w:r>
              <w:rPr>
                <w:sz w:val="20"/>
                <w:szCs w:val="20"/>
              </w:rPr>
              <w:t xml:space="preserve"> (II кезең), ҚМГ Атырау облысында мұнай төгілуіне әрекет жасаудың Солтүстік-Каспийлік экологиялық базасының (ары қарай - СКЭӘБ) құрылысын салу жобасын жүзеге асыруда. Бұл жоба ҚМГ-дың басымдық инвестициялық жжобаларының тізіміне енгізілген. 2009 жылы СКЭӘБ-ның орналасқан жері бойынша енгізілген өзгерістерге сәйкес оның құрылысының жобалық-сметалық құжаттамасына (ЖСҚ) түзетулер жасалды. СКЭӘБ-ның орналасуының әртүрлі балама нұсқаларын Атырау облысының әкімдігі, ҚМГ дәне Аджип ККО-мен бірлесіп қарастыруы нәтижесінде, Орал өзенінің сол жағалауында, Дамба к. оңтүстігіне қарай 3,6 шақырымдағы жер телімі белгіленді. Мұнай операцияларын жүргізу кезінде экологиялық қауіпсіздікті қамтамасыз ету және төтенше жағдайлардың алдын алу мақсатында, ҚМГ Аджип ККО және Теңізшевройл компанияларының </w:t>
            </w:r>
            <w:r>
              <w:rPr>
                <w:b/>
                <w:bCs/>
                <w:sz w:val="20"/>
                <w:szCs w:val="20"/>
              </w:rPr>
              <w:t>Мұнай төгілулеріне әрекет жасау жөніндегі Батыс-Қазақстандық Қауымдастықты құру</w:t>
            </w:r>
            <w:r>
              <w:rPr>
                <w:sz w:val="20"/>
                <w:szCs w:val="20"/>
              </w:rPr>
              <w:t xml:space="preserve"> жөніндегі бастамасына қолдау көрсетті. Осы Қауымдастықтың мақсаты болып игерілетін кеніштердің келісім-шарттық теңіздегі және жер бетіндегі аумақтарында, және де мұнай тасымалдау кезінде апаттық мұнай төгілуін жою жөніндегі қатысушы-компаниялардың күш-қуатын және құралдарын жинастыру табылады.Компания қызметінің маңызды бағыты болып ЕТҚ-ға табиғат қорғау қызметін ұйымдастыруда әдістемелік және тәжірибелік көмек көрсету табылады. ЕТҚ-дың маман-экологтарын оқыту сұрақтарына ерекше назар аударылады. 2009 жылы ЕТҚ басшыларының, мемлекеттік бақылаушы органдарының өкілдерінің қатысуымен еңбек қорғау және қоршаған ортаны қорғау сұрақтары бойынша жыл сайынғы 10-шы семинар-кеңес өткізілді. Семинар-кеңесті өткізу барысында ЕТҚ-дың еңбек қорғау және қоршаған ортаны қорғау жөніндегі мәселелі сұрақтар және жұмысты жақсарту және жетілдіру бойынша шешу жолдары талқыланды. Қоршаған ортаны қорғау саласындағы іс-шараларды жүзеге асыру жөніндегі күнделікті жұмыстармен қатар, ҚМГ қызметтің болашағы зор бағыттарына да назар аударады. Бүгінгі күні маңызды экологиялық мәселелердің бірі болып, парниктік газдардың тасталымының елеулі артуына байланысты климаттың жаһандық өзгеруі табылады. 2006 жылдан бастап, ҚМГ парниктік газдар мәселесіне байланысты сұрақтарды пысықтауды бастады. Бұл жұмысқа Климаттың өзгеруі жөніндегі үйлестіру орталығының мамандары тартылды. Зерттеу шеңберінде негізгі еншілес ұйымдарда парниктік газдардың тасталысын бастапқы түгендеу жүргізілді, оларды азайтудың сандық мүмкіндіктеріне саралау жүргізілді, парниктік газдардың тасталымын түгендеудің ішкі әдістемесі әзірленді. Түгендеу нәтижелеріне сәйкес ҚМГ-дың жалпы эмиссиялары СО2 эквивалентінде 12,3 млн.тоннаны құрады, ал олардың азаю мүмкіндігі жылына 2,4 млн.тоннадан 3,1 млн.тоннаға дейін құрады. Бұдан басқа, сыртқы инвестицияларды тартып бастапқы жобалардың портфелін дайындау болжанған. Осы жобаларды жүзеге асыру кезіндегі негізгі сынбағам болып ескірген технологиялар мен жабдықтарды энергия және ресурс үнемдеуші және экологиялық тазаларына алмастыру табылады. </w:t>
            </w:r>
            <w:r>
              <w:rPr>
                <w:b/>
                <w:bCs/>
                <w:sz w:val="20"/>
                <w:szCs w:val="20"/>
              </w:rPr>
              <w:t>2010 жылы ҚМГ</w:t>
            </w:r>
            <w:r>
              <w:rPr>
                <w:sz w:val="20"/>
                <w:szCs w:val="20"/>
              </w:rPr>
              <w:t xml:space="preserve"> Киото хаттамасының экономикалық механизмдерін пайдалануға негізделген, парниктік газдардың тасталымын басқарудың корпоративтік жүйесін әзірлеу жөніндегі жұмыстар </w:t>
            </w:r>
            <w:r>
              <w:rPr>
                <w:b/>
                <w:bCs/>
                <w:sz w:val="20"/>
                <w:szCs w:val="20"/>
              </w:rPr>
              <w:t>жоспарланған</w:t>
            </w:r>
            <w:r>
              <w:rPr>
                <w:sz w:val="20"/>
                <w:szCs w:val="20"/>
              </w:rPr>
              <w:t xml:space="preserve">. Қазіргі кезде, Қазақстан Республикасының энергетикалық саясатының басым міндеттерінің бірі – экономиканы энергия үнемдеуші жолына ауыстыру үшін қажетті шарттарды жасау. Бұл мәселе ҚМГ үшін біршама өзекті, өйткені өндірілетін өнімнің өзіндік құнындағы энергия шығындарының үлестік салмағы айтарлықтай шаманы құрайды және энергия ресурстарына бағалардың өсуіне, оның ішінде электр энергиясының бағасының күтілетін жоғарылуына қарай, бұл көрсеткіш жоғарылайтын болады. Меншік қажеттіліктерге мұнай мен газдың шығындарының азаюы, және де технологиялық шығындарды төмендеуі, қоршаған ортаға зиянды заттардың тасталымын азайтуға мүмкіндік беретіндігі де маңызды жағдай. Бұл фактор қоршаған ортаға ластаушы заттардың эмиссиясы үшін экологиялық төлемдердің айтарлықтай өсуіне байланысты өте маңызды болып табылады.Сонымен қатар, ҚМГ, энергия үнемдеу жөніндегі бағдарламалар мен іс-шаралардың орындалуына жүргізілетін саралау негізінде, және Ел басы мен Үкімет қойған жаңа міндеттерді ескере отырып, шаруашылық қызметінің тиімділігін жоғарылату, энергия үнемдеуші технологиялармен жабдықтарды енгізу жөніндегі нақты шараларды қабылдайды.Осыған байланысты, 2010 жылы, ҚМГ энергия үнемдеудің корпоративтік бағдарламасын жоспарлады, ол ҚМГ-дың осы бағыттағы әрекетінің жоспары болады. </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280" w:after="280"/>
        <w:ind w:firstLine="720"/>
        <w:jc w:val="right"/>
        <w:rPr>
          <w:b/>
          <w:b/>
          <w:bCs/>
          <w:sz w:val="28"/>
          <w:szCs w:val="28"/>
          <w:lang w:val="kk-KZ"/>
        </w:rPr>
      </w:pPr>
      <w:r>
        <w:rPr>
          <w:b/>
          <w:bCs/>
          <w:sz w:val="28"/>
          <w:szCs w:val="28"/>
          <w:lang w:val="kk-KZ"/>
        </w:rPr>
        <w:t>СОӨЖ № 1</w:t>
      </w:r>
    </w:p>
    <w:p>
      <w:pPr>
        <w:pStyle w:val="Normal"/>
        <w:spacing w:before="280" w:after="280"/>
        <w:ind w:firstLine="720"/>
        <w:jc w:val="both"/>
        <w:rPr>
          <w:lang w:val="kk-KZ"/>
        </w:rPr>
      </w:pPr>
      <w:r>
        <w:rPr>
          <w:b/>
          <w:bCs/>
          <w:sz w:val="28"/>
          <w:szCs w:val="28"/>
          <w:lang w:val="kk-KZ"/>
        </w:rPr>
        <w:t>Тақырып: Табиғатты пайдалану және қоршаған ортаны қорғау</w:t>
      </w:r>
    </w:p>
    <w:p>
      <w:pPr>
        <w:pStyle w:val="Normal"/>
        <w:spacing w:before="280" w:after="280"/>
        <w:ind w:firstLine="720"/>
        <w:jc w:val="both"/>
        <w:rPr>
          <w:lang w:val="kk-KZ"/>
        </w:rPr>
      </w:pPr>
      <w:r>
        <w:rPr>
          <w:b/>
          <w:bCs/>
          <w:sz w:val="28"/>
          <w:szCs w:val="28"/>
          <w:lang w:val="kk-KZ"/>
        </w:rPr>
        <w:t>Мақсаты</w:t>
      </w:r>
    </w:p>
    <w:p>
      <w:pPr>
        <w:pStyle w:val="Normal"/>
        <w:spacing w:before="280" w:after="280"/>
        <w:ind w:firstLine="720"/>
        <w:jc w:val="both"/>
        <w:rPr>
          <w:lang w:val="kk-KZ"/>
        </w:rPr>
      </w:pPr>
      <w:r>
        <w:rPr>
          <w:sz w:val="28"/>
          <w:szCs w:val="28"/>
          <w:lang w:val="kk-KZ"/>
        </w:rPr>
        <w:t>Халықтың өмір сүру сапасын арттырудың экономикалық, әлеуметтік және экологиялық аспектілерінің теңгерімі негізінде орнықты дамуға және қоршаған ортаны қорғауға көшу үшін жағдай жасау арқылы табиғи ресурстарды ұтымды және тиімді пайдалану.</w:t>
      </w:r>
    </w:p>
    <w:p>
      <w:pPr>
        <w:pStyle w:val="Normal"/>
        <w:spacing w:before="280" w:after="280"/>
        <w:ind w:firstLine="720"/>
        <w:jc w:val="both"/>
        <w:rPr>
          <w:lang w:val="kk-KZ"/>
        </w:rPr>
      </w:pPr>
      <w:r>
        <w:rPr>
          <w:b/>
          <w:bCs/>
          <w:sz w:val="28"/>
          <w:szCs w:val="28"/>
          <w:lang w:val="kk-KZ"/>
        </w:rPr>
        <w:t>Міндеттері</w:t>
      </w:r>
    </w:p>
    <w:p>
      <w:pPr>
        <w:pStyle w:val="Normal"/>
        <w:spacing w:before="280" w:after="280"/>
        <w:ind w:firstLine="720"/>
        <w:jc w:val="both"/>
        <w:rPr>
          <w:lang w:val="kk-KZ"/>
        </w:rPr>
      </w:pPr>
      <w:r>
        <w:rPr>
          <w:sz w:val="28"/>
          <w:szCs w:val="28"/>
          <w:lang w:val="kk-KZ"/>
        </w:rPr>
        <w:t>1. Елдің әлеуметтік-экономикалық дамуын жоспарлауға орнықты даму принциптерін енгізудің тиімді тетігін жасау.</w:t>
      </w:r>
    </w:p>
    <w:p>
      <w:pPr>
        <w:pStyle w:val="Normal"/>
        <w:spacing w:before="280" w:after="280"/>
        <w:ind w:firstLine="720"/>
        <w:jc w:val="both"/>
        <w:rPr>
          <w:lang w:val="kk-KZ"/>
        </w:rPr>
      </w:pPr>
      <w:r>
        <w:rPr>
          <w:sz w:val="28"/>
          <w:szCs w:val="28"/>
          <w:lang w:val="kk-KZ"/>
        </w:rPr>
        <w:t>2. Табиғи ресурстарды, оның ішінде су, орман, балық ресурстарын, жануарлар әлемін, ерекше қорғалатын табиғи аумақтарды, жаңартылатын энергия көздерін орнықты және ұтымды пайдалану үшін жағдай жасау.</w:t>
      </w:r>
    </w:p>
    <w:p>
      <w:pPr>
        <w:pStyle w:val="Normal"/>
        <w:spacing w:before="280" w:after="280"/>
        <w:ind w:firstLine="720"/>
        <w:jc w:val="both"/>
        <w:rPr>
          <w:lang w:val="kk-KZ"/>
        </w:rPr>
      </w:pPr>
      <w:r>
        <w:rPr>
          <w:sz w:val="28"/>
          <w:szCs w:val="28"/>
          <w:lang w:val="kk-KZ"/>
        </w:rPr>
        <w:t xml:space="preserve">3. Нысаналы көрсеткіштер мен квоталарды белгілеу, Экологиялық кодекстің ережелерін іске асыру, экологиялық-экономикалық ынталандыруды енгізу есебінен қоршаған ортаға эмиссияларды төмендету. </w:t>
      </w:r>
    </w:p>
    <w:p>
      <w:pPr>
        <w:pStyle w:val="Normal"/>
        <w:spacing w:before="280" w:after="280"/>
        <w:ind w:firstLine="720"/>
        <w:jc w:val="both"/>
        <w:rPr>
          <w:lang w:val="kk-KZ"/>
        </w:rPr>
      </w:pPr>
      <w:r>
        <w:rPr>
          <w:sz w:val="28"/>
          <w:szCs w:val="28"/>
          <w:lang w:val="kk-KZ"/>
        </w:rPr>
        <w:t>4. Экология (жердің тозуы, биологиялық әртүрлілік және басқалар) және климатты сақтау мәселелерінде трансшекаралық және халықаралық өзара іс-қимылды қамтамасыз етуде Қазақстанның рөлін жандандыру.</w:t>
      </w:r>
    </w:p>
    <w:p>
      <w:pPr>
        <w:pStyle w:val="Normal"/>
        <w:spacing w:before="280" w:after="280"/>
        <w:ind w:firstLine="720"/>
        <w:jc w:val="both"/>
        <w:rPr>
          <w:lang w:val="kk-KZ"/>
        </w:rPr>
      </w:pPr>
      <w:r>
        <w:rPr>
          <w:sz w:val="28"/>
          <w:szCs w:val="28"/>
          <w:lang w:val="kk-KZ"/>
        </w:rPr>
        <w:t>5. Ең жаңа экологиялық таза технологияларды пайдалана отырып, өндірістер құруды немесе қазіргі кәсіпорындарды қайта жаңартуды ынталандыратын тиімді тетіктерді қалыптастыру және стратегиялық су ресурстарын қорғау саласында халықаралық стандарттарды енгізу, халықты ауыз сумен қажетті мөлшерде және кепілдік беретін сапада орнықты қамтамасыз етуге қол жеткізу.</w:t>
      </w:r>
    </w:p>
    <w:p>
      <w:pPr>
        <w:pStyle w:val="Normal"/>
        <w:spacing w:before="280" w:after="280"/>
        <w:ind w:firstLine="720"/>
        <w:jc w:val="both"/>
        <w:rPr>
          <w:lang w:val="kk-KZ"/>
        </w:rPr>
      </w:pPr>
      <w:r>
        <w:rPr>
          <w:b/>
          <w:bCs/>
          <w:sz w:val="28"/>
          <w:szCs w:val="28"/>
          <w:lang w:val="kk-KZ"/>
        </w:rPr>
        <w:t>Шешу жолдары</w:t>
      </w:r>
    </w:p>
    <w:p>
      <w:pPr>
        <w:pStyle w:val="Normal"/>
        <w:spacing w:before="280" w:after="280"/>
        <w:ind w:firstLine="720"/>
        <w:jc w:val="both"/>
        <w:rPr>
          <w:lang w:val="kk-KZ"/>
        </w:rPr>
      </w:pPr>
      <w:r>
        <w:rPr>
          <w:sz w:val="28"/>
          <w:szCs w:val="28"/>
          <w:lang w:val="kk-KZ"/>
        </w:rPr>
        <w:t>Елдің әлеуметтік-экономикалық дамуын жоспарлауға орнықты даму принциптерін енгізудің тиімді тетігін жасау үшін мыналар жүзеге асырылатын болады:</w:t>
      </w:r>
    </w:p>
    <w:p>
      <w:pPr>
        <w:pStyle w:val="Normal"/>
        <w:spacing w:before="280" w:after="280"/>
        <w:ind w:firstLine="720"/>
        <w:jc w:val="both"/>
        <w:rPr>
          <w:lang w:val="kk-KZ"/>
        </w:rPr>
      </w:pPr>
      <w:r>
        <w:rPr>
          <w:sz w:val="28"/>
          <w:szCs w:val="28"/>
          <w:lang w:val="kk-KZ"/>
        </w:rPr>
        <w:t>дамудың экономикалық, әлеуметтік және экологиялық факторларының теңгерімін қамтамасыз етуге, республиканың жекелеген өңірлерінің өткір экологиялық проблемаларын шешуге мүмкіндік беретін экологиялық орнықтылық индексі бойынша Қазақстан Республикасының әлемдегі барынша дамыған елу елдің қатарына кіруін қамтамасыз ету мақсатында кешенді экологиялық саясат жүргізу жөніндегі шаралар;</w:t>
      </w:r>
    </w:p>
    <w:p>
      <w:pPr>
        <w:pStyle w:val="Normal"/>
        <w:spacing w:before="280" w:after="280"/>
        <w:ind w:firstLine="720"/>
        <w:jc w:val="both"/>
        <w:rPr>
          <w:lang w:val="kk-KZ"/>
        </w:rPr>
      </w:pPr>
      <w:r>
        <w:rPr>
          <w:sz w:val="28"/>
          <w:szCs w:val="28"/>
          <w:lang w:val="kk-KZ"/>
        </w:rPr>
        <w:t>елдің салалары мен өңірлері үшін орнықты дамудың нысаналы көрсеткіштерін әзірлеу және бекіту, бағдарламалық құжаттардың орнықты даму принциптеріне сәйкестігіне сараптама жүргізу.</w:t>
      </w:r>
    </w:p>
    <w:p>
      <w:pPr>
        <w:pStyle w:val="Normal"/>
        <w:spacing w:before="280" w:after="280"/>
        <w:ind w:firstLine="720"/>
        <w:jc w:val="both"/>
        <w:rPr>
          <w:lang w:val="kk-KZ"/>
        </w:rPr>
      </w:pPr>
      <w:r>
        <w:rPr>
          <w:sz w:val="28"/>
          <w:szCs w:val="28"/>
          <w:lang w:val="kk-KZ"/>
        </w:rPr>
        <w:t>Су, орман, балық ресурстарын, өсімдіктер мен жануарлар әлемін, ерекше қорғалатын табиғи аумақтарды, жаңартылатын энергия көздерін орнықты және ұтымды пайдалануға жағдай жасау үшін мыналар жүзеге асырылатын болады:</w:t>
      </w:r>
    </w:p>
    <w:p>
      <w:pPr>
        <w:pStyle w:val="Normal"/>
        <w:spacing w:before="280" w:after="280"/>
        <w:ind w:firstLine="720"/>
        <w:jc w:val="both"/>
        <w:rPr>
          <w:lang w:val="kk-KZ"/>
        </w:rPr>
      </w:pPr>
      <w:r>
        <w:rPr>
          <w:sz w:val="28"/>
          <w:szCs w:val="28"/>
          <w:lang w:val="kk-KZ"/>
        </w:rPr>
        <w:t>су ресурстарын басқарудың ғылыми негізделген мемлекетаралық, ұлттық және өңірлік бағдарламалар негізінде өзен бассейндерінің ағынын реттеу мен бөлудің қазіргі жүйесін қайта қарау;</w:t>
      </w:r>
    </w:p>
    <w:p>
      <w:pPr>
        <w:pStyle w:val="Normal"/>
        <w:spacing w:before="280" w:after="280"/>
        <w:ind w:firstLine="720"/>
        <w:jc w:val="both"/>
        <w:rPr>
          <w:lang w:val="kk-KZ"/>
        </w:rPr>
      </w:pPr>
      <w:r>
        <w:rPr>
          <w:sz w:val="28"/>
          <w:szCs w:val="28"/>
          <w:lang w:val="kk-KZ"/>
        </w:rPr>
        <w:t>қолданыстағы және әзірленетін бағдарламалық құжаттардың негізінде су ресурстарын, ормандар, өсімдіктер мен жануарлар әлемін сақтау және ұтымды пайдалану жөніндегі шаралар кешенін әзірлеу;</w:t>
      </w:r>
    </w:p>
    <w:p>
      <w:pPr>
        <w:pStyle w:val="Normal"/>
        <w:spacing w:before="280" w:after="280"/>
        <w:ind w:firstLine="720"/>
        <w:jc w:val="both"/>
        <w:rPr>
          <w:lang w:val="kk-KZ"/>
        </w:rPr>
      </w:pPr>
      <w:r>
        <w:rPr>
          <w:sz w:val="28"/>
          <w:szCs w:val="28"/>
          <w:lang w:val="kk-KZ"/>
        </w:rPr>
        <w:t>өнеркәсіптің базалық салалары мен ауыл шаруашылығында су үнемдейтін технологияларды, су пайдаланудың айналымды және тұйық жүйелерін және су пайдаланудың қалдықсыз технологияларын әзірлеу мен енгізуді ынталандыру;</w:t>
      </w:r>
    </w:p>
    <w:p>
      <w:pPr>
        <w:pStyle w:val="Normal"/>
        <w:spacing w:before="280" w:after="280"/>
        <w:ind w:firstLine="720"/>
        <w:jc w:val="both"/>
        <w:rPr>
          <w:lang w:val="kk-KZ"/>
        </w:rPr>
      </w:pPr>
      <w:r>
        <w:rPr>
          <w:sz w:val="28"/>
          <w:szCs w:val="28"/>
          <w:lang w:val="kk-KZ"/>
        </w:rPr>
        <w:t>үш мемлекеттік ұлттық парк, екі мемлекеттік табиғи резерват құра отырып, ерекше қорғалатын табиғи аумақтар жүйесін дамыту, қазіргі төрт табиғи қорықтың, үш мемлекеттік ұлттық парктің алаңдарын кеңейту;</w:t>
      </w:r>
    </w:p>
    <w:p>
      <w:pPr>
        <w:pStyle w:val="Normal"/>
        <w:spacing w:before="280" w:after="280"/>
        <w:ind w:firstLine="720"/>
        <w:jc w:val="both"/>
        <w:rPr>
          <w:lang w:val="kk-KZ"/>
        </w:rPr>
      </w:pPr>
      <w:r>
        <w:rPr>
          <w:sz w:val="28"/>
          <w:szCs w:val="28"/>
          <w:lang w:val="kk-KZ"/>
        </w:rPr>
        <w:t>су, орман, балық ресурстарын және жануарлар әлемін қорғау және молықтыру процесіне жеке меншік капиталды белсенді тарту, табиғат пайдаланушылардың осы салалардағы жауапкершілігін арттыру.</w:t>
      </w:r>
    </w:p>
    <w:p>
      <w:pPr>
        <w:pStyle w:val="Normal"/>
        <w:spacing w:before="280" w:after="280"/>
        <w:ind w:firstLine="720"/>
        <w:jc w:val="both"/>
        <w:rPr>
          <w:lang w:val="kk-KZ"/>
        </w:rPr>
      </w:pPr>
      <w:r>
        <w:rPr>
          <w:sz w:val="28"/>
          <w:szCs w:val="28"/>
          <w:lang w:val="kk-KZ"/>
        </w:rPr>
        <w:t xml:space="preserve">Бұдан басқа, Бурабайда Жаңартылатын энергия көздері жөніндегі инновациялық жобаларды жинақтауға арналған орталық және Орнықты даму проблемалары орталығын құру жөніндегі мәселелер пысықталатын болады. </w:t>
      </w:r>
    </w:p>
    <w:p>
      <w:pPr>
        <w:pStyle w:val="Normal"/>
        <w:spacing w:before="280" w:after="280"/>
        <w:ind w:firstLine="720"/>
        <w:jc w:val="both"/>
        <w:rPr>
          <w:lang w:val="kk-KZ"/>
        </w:rPr>
      </w:pPr>
      <w:r>
        <w:rPr>
          <w:sz w:val="28"/>
          <w:szCs w:val="28"/>
          <w:lang w:val="kk-KZ"/>
        </w:rPr>
        <w:t>Нысаналы көрсеткіштер мен квоталарды белгілеу, Экологиялық кодекстің ережелерін іске асыру, экологиялық-экономикалық ынталандыруды енгізу есебінен қоршаған ортаға эмиссияларды төмендету үшін мынадай шаралар қабылданатын болады:</w:t>
      </w:r>
    </w:p>
    <w:p>
      <w:pPr>
        <w:pStyle w:val="Normal"/>
        <w:spacing w:before="280" w:after="280"/>
        <w:ind w:firstLine="720"/>
        <w:jc w:val="both"/>
        <w:rPr>
          <w:lang w:val="kk-KZ"/>
        </w:rPr>
      </w:pPr>
      <w:r>
        <w:rPr>
          <w:sz w:val="28"/>
          <w:szCs w:val="28"/>
          <w:lang w:val="kk-KZ"/>
        </w:rPr>
        <w:t>қоршаған орта сапасының нысаналы көрсеткіштері, эмиссияларға өңірлік квоталар енгізу, жетекші технологияларға кезең-кезеңімен көшуді қамтамасыз ету негізінде экологиялық нормалау моделін және рұқсат беру жүйесін енгізу;</w:t>
      </w:r>
    </w:p>
    <w:p>
      <w:pPr>
        <w:pStyle w:val="Normal"/>
        <w:spacing w:before="280" w:after="280"/>
        <w:ind w:firstLine="720"/>
        <w:jc w:val="both"/>
        <w:rPr>
          <w:lang w:val="kk-KZ"/>
        </w:rPr>
      </w:pPr>
      <w:r>
        <w:rPr>
          <w:sz w:val="28"/>
          <w:szCs w:val="28"/>
          <w:lang w:val="kk-KZ"/>
        </w:rPr>
        <w:t>Экологиялық кодекске сәйкес нормативтік құқықтық база қалыптастыру, табиғат қорғау заңнамасын халықаралық стандарттармен одан әрі үйлестіру;</w:t>
      </w:r>
    </w:p>
    <w:p>
      <w:pPr>
        <w:pStyle w:val="Normal"/>
        <w:spacing w:before="280" w:after="280"/>
        <w:ind w:firstLine="720"/>
        <w:jc w:val="both"/>
        <w:rPr>
          <w:lang w:val="kk-KZ"/>
        </w:rPr>
      </w:pPr>
      <w:r>
        <w:rPr>
          <w:sz w:val="28"/>
          <w:szCs w:val="28"/>
          <w:lang w:val="kk-KZ"/>
        </w:rPr>
        <w:t>көмірсутек ресурстарын өндіретін, тасымалдайтын және қайта өңдейтін кәсіпорындарды неғұрлым қатаң экологиялық стандарттарға сәйкестікке сертификаттау бойынша «Жасыл мұнай» принципін әзірлеу және енгізу;</w:t>
      </w:r>
    </w:p>
    <w:p>
      <w:pPr>
        <w:pStyle w:val="Normal"/>
        <w:spacing w:before="280" w:after="280"/>
        <w:ind w:firstLine="720"/>
        <w:jc w:val="both"/>
        <w:rPr>
          <w:lang w:val="kk-KZ"/>
        </w:rPr>
      </w:pPr>
      <w:r>
        <w:rPr>
          <w:sz w:val="28"/>
          <w:szCs w:val="28"/>
          <w:lang w:val="kk-KZ"/>
        </w:rPr>
        <w:t>пайдаланылған ресурсы бар технологиялар мен жабдықтарды елге әкелуге тыйым салуды енгізе отырып, 4R халықаралық принциптеріне сәйкес қалдықтарды басқарудың бірыңғай жүйесін құру;</w:t>
      </w:r>
    </w:p>
    <w:p>
      <w:pPr>
        <w:pStyle w:val="Normal"/>
        <w:spacing w:before="280" w:after="280"/>
        <w:ind w:firstLine="720"/>
        <w:jc w:val="both"/>
        <w:rPr>
          <w:lang w:val="kk-KZ"/>
        </w:rPr>
      </w:pPr>
      <w:r>
        <w:rPr>
          <w:sz w:val="28"/>
          <w:szCs w:val="28"/>
          <w:lang w:val="kk-KZ"/>
        </w:rPr>
        <w:t>гидрометеорологиялық қызмет жүйесін реформалап және жаңғырта отырып, қоршаған орта мен табиғи ресурстар мониторингінің бірыңғай мемлекеттік жүйесін құру;</w:t>
      </w:r>
    </w:p>
    <w:p>
      <w:pPr>
        <w:pStyle w:val="Normal"/>
        <w:spacing w:before="280" w:after="280"/>
        <w:ind w:firstLine="720"/>
        <w:jc w:val="both"/>
        <w:rPr>
          <w:lang w:val="kk-KZ"/>
        </w:rPr>
      </w:pPr>
      <w:r>
        <w:rPr>
          <w:sz w:val="28"/>
          <w:szCs w:val="28"/>
          <w:lang w:val="kk-KZ"/>
        </w:rPr>
        <w:t>ел аумағындағы «тарихи ластануды» түгендеу және оларды кезең-кезеңімен жою жөнінде ауқымды шаралар әзірлеу;</w:t>
      </w:r>
    </w:p>
    <w:p>
      <w:pPr>
        <w:pStyle w:val="Normal"/>
        <w:spacing w:before="280" w:after="280"/>
        <w:ind w:firstLine="720"/>
        <w:jc w:val="both"/>
        <w:rPr>
          <w:lang w:val="kk-KZ"/>
        </w:rPr>
      </w:pPr>
      <w:r>
        <w:rPr>
          <w:sz w:val="28"/>
          <w:szCs w:val="28"/>
          <w:lang w:val="kk-KZ"/>
        </w:rPr>
        <w:t xml:space="preserve">шаруашылық қызметті жүзеге асыру процесінде өңірдің экологиялық сыйымдылығын айқындау үшін ғарыштық технологияларды пайдалана отырып, Каспий теңізінде кешенді мониторингтік зерттеу. </w:t>
      </w:r>
    </w:p>
    <w:p>
      <w:pPr>
        <w:pStyle w:val="Normal"/>
        <w:spacing w:before="280" w:after="280"/>
        <w:ind w:firstLine="720"/>
        <w:jc w:val="both"/>
        <w:rPr>
          <w:lang w:val="kk-KZ"/>
        </w:rPr>
      </w:pPr>
      <w:r>
        <w:rPr>
          <w:sz w:val="28"/>
          <w:szCs w:val="28"/>
          <w:lang w:val="kk-KZ"/>
        </w:rPr>
        <w:t>Экология және климатты сақтау мәселелерінде трансшекаралық және халықаралық өзара іс-қимылды қамтамасыз етуде Қазақстанның рөлін жандандыру үшін орнықты даму трансшекаралық аймақтары құрылатын, бассейндік принцип негізінде, бірінші кезекте, Балқаш-Алакөл, Жайық-Каспий, Ертіс аймақтарында мемлекетаралық келісімдер мен бағдарламалар іске асырылатын болады.</w:t>
      </w:r>
    </w:p>
    <w:p>
      <w:pPr>
        <w:pStyle w:val="Normal"/>
        <w:spacing w:before="280" w:after="280"/>
        <w:ind w:firstLine="720"/>
        <w:jc w:val="both"/>
        <w:rPr>
          <w:lang w:val="kk-KZ"/>
        </w:rPr>
      </w:pPr>
      <w:r>
        <w:rPr>
          <w:sz w:val="28"/>
          <w:szCs w:val="28"/>
          <w:lang w:val="kk-KZ"/>
        </w:rPr>
        <w:t>Ең жаңа экологиялық жағынан таза технологияларды пайдалана отырып, өндірістер құруды немесе қазіргі кәсіпорындарды қайта жаңартуды және стратегиялық су ресурстарын қорғау саласында халықаралық стандарттарды енгізуді ынталандыратын тиімді тетіктерді қалыптастыру, халықты ауыз сумен қажетті мөлшерде және кепілдік беретін сапада орнықты қамтамасыз ету үшін:</w:t>
      </w:r>
    </w:p>
    <w:p>
      <w:pPr>
        <w:pStyle w:val="Normal"/>
        <w:spacing w:before="280" w:after="280"/>
        <w:ind w:firstLine="720"/>
        <w:jc w:val="both"/>
        <w:rPr>
          <w:lang w:val="kk-KZ"/>
        </w:rPr>
      </w:pPr>
      <w:r>
        <w:rPr>
          <w:sz w:val="28"/>
          <w:szCs w:val="28"/>
          <w:lang w:val="kk-KZ"/>
        </w:rPr>
        <w:t>экологиялық проблемаларды шешу үшін халықаралық ұйымдар мен донор елдердің мүмкіндіктерін пайдалану;</w:t>
      </w:r>
    </w:p>
    <w:p>
      <w:pPr>
        <w:pStyle w:val="Normal"/>
        <w:spacing w:before="280" w:after="280"/>
        <w:ind w:firstLine="720"/>
        <w:jc w:val="both"/>
        <w:rPr>
          <w:lang w:val="kk-KZ"/>
        </w:rPr>
      </w:pPr>
      <w:r>
        <w:rPr>
          <w:sz w:val="28"/>
          <w:szCs w:val="28"/>
          <w:lang w:val="kk-KZ"/>
        </w:rPr>
        <w:t>Орнықты органикалық ластағыштар туралы Стокгольм конвенциясын,  Биоәртүрлілік жөніндегі БҰҰ Конвенциясының биоқауіпсіздік жөніндегі Картахен хаттамасын және Климаттың өзгеруі туралы БҰҰ Негіздемелік конвенциясына Киото хаттамасын ратификациялау мәселелерін пысықтау;</w:t>
      </w:r>
    </w:p>
    <w:p>
      <w:pPr>
        <w:pStyle w:val="Normal"/>
        <w:spacing w:before="280" w:after="280"/>
        <w:ind w:firstLine="720"/>
        <w:jc w:val="both"/>
        <w:rPr>
          <w:lang w:val="kk-KZ"/>
        </w:rPr>
      </w:pPr>
      <w:r>
        <w:rPr>
          <w:sz w:val="28"/>
          <w:szCs w:val="28"/>
          <w:lang w:val="kk-KZ"/>
        </w:rPr>
        <w:t>мынадай:</w:t>
      </w:r>
    </w:p>
    <w:p>
      <w:pPr>
        <w:pStyle w:val="Normal"/>
        <w:spacing w:before="280" w:after="280"/>
        <w:ind w:firstLine="720"/>
        <w:jc w:val="both"/>
        <w:rPr>
          <w:lang w:val="kk-KZ"/>
        </w:rPr>
      </w:pPr>
      <w:r>
        <w:rPr>
          <w:sz w:val="28"/>
          <w:szCs w:val="28"/>
          <w:lang w:val="kk-KZ"/>
        </w:rPr>
        <w:t>эмиссия үшін ақының және табиғатты қорғау заңнамасын бұзғаны үшін айыппұл санкцияларының ынталандырушы сипатын арттыру;</w:t>
      </w:r>
    </w:p>
    <w:p>
      <w:pPr>
        <w:pStyle w:val="Normal"/>
        <w:spacing w:before="280" w:after="280"/>
        <w:ind w:firstLine="720"/>
        <w:jc w:val="both"/>
        <w:rPr>
          <w:lang w:val="kk-KZ"/>
        </w:rPr>
      </w:pPr>
      <w:r>
        <w:rPr>
          <w:sz w:val="28"/>
          <w:szCs w:val="28"/>
          <w:lang w:val="kk-KZ"/>
        </w:rPr>
        <w:t>прогрессивті технологияларды енгізу есебінен эмиссиялардың көлемін едәуір төмендеткен кәсіпорындарды ынталандыру;</w:t>
      </w:r>
    </w:p>
    <w:p>
      <w:pPr>
        <w:pStyle w:val="Normal"/>
        <w:spacing w:before="280" w:after="280"/>
        <w:ind w:firstLine="720"/>
        <w:jc w:val="both"/>
        <w:rPr>
          <w:lang w:val="kk-KZ"/>
        </w:rPr>
      </w:pPr>
      <w:r>
        <w:rPr>
          <w:sz w:val="28"/>
          <w:szCs w:val="28"/>
          <w:lang w:val="kk-KZ"/>
        </w:rPr>
        <w:t>мемлекеттік тапсырыс шеңберінде экологиялық қауіпсіз өнімдер мен қызметтер өндірісін ынталандыру үшін «жасыл» сатып алу принципін пайдалану жолымен табиғатты пайдалану мен қоршаған ортаны қорғаудың жаңа экономикалық тетіктерін енгізу;</w:t>
      </w:r>
    </w:p>
    <w:p>
      <w:pPr>
        <w:pStyle w:val="Normal"/>
        <w:spacing w:before="280" w:after="280"/>
        <w:ind w:firstLine="720"/>
        <w:jc w:val="both"/>
        <w:rPr>
          <w:lang w:val="kk-KZ"/>
        </w:rPr>
      </w:pPr>
      <w:r>
        <w:rPr>
          <w:sz w:val="28"/>
          <w:szCs w:val="28"/>
          <w:lang w:val="kk-KZ"/>
        </w:rPr>
        <w:t xml:space="preserve">жұртшылықтың экологиялық ақпаратқа қол жеткізуін, жұртшылықтың шешімдер қабылдауға қатысуын, үкіметтік емес ұйымдармен ынтымақтастықтың нығаюын кеңейту; </w:t>
      </w:r>
    </w:p>
    <w:p>
      <w:pPr>
        <w:pStyle w:val="Normal"/>
        <w:spacing w:before="280" w:after="280"/>
        <w:ind w:firstLine="720"/>
        <w:jc w:val="both"/>
        <w:rPr>
          <w:lang w:val="kk-KZ"/>
        </w:rPr>
      </w:pPr>
      <w:r>
        <w:rPr>
          <w:sz w:val="28"/>
          <w:szCs w:val="28"/>
          <w:lang w:val="kk-KZ"/>
        </w:rPr>
        <w:t>халықты қажетті мөлшерде және кепілдік берілген сапада ауыз сумен қамтамасыз ету жөніндегі шаралар кешенін іске асыру, ауыз су сапасының сараланған стандарттарын әзірлеу жөнінде шаралар қабылданатын болады.</w:t>
      </w:r>
    </w:p>
    <w:p>
      <w:pPr>
        <w:pStyle w:val="Normal"/>
        <w:spacing w:before="280" w:after="280"/>
        <w:ind w:firstLine="720"/>
        <w:jc w:val="both"/>
        <w:rPr>
          <w:lang w:val="kk-KZ"/>
        </w:rPr>
      </w:pPr>
      <w:r>
        <w:rPr>
          <w:sz w:val="28"/>
          <w:szCs w:val="28"/>
          <w:lang w:val="kk-KZ"/>
        </w:rPr>
        <w:t>Елдің кәсіпорындары мен ұйымдарын ІSO: 14001 экологиялық менеджменттің халықаралық стандарттарымен неғұрлым кеңірек қамту жөнінде, қоршаған орта сапасының стандарттарын халықаралық аналогтармен үйлестіру жөнінде шаралар қабылданатын болады.</w:t>
      </w:r>
    </w:p>
    <w:p>
      <w:pPr>
        <w:pStyle w:val="Normal"/>
        <w:spacing w:before="280" w:after="280"/>
        <w:ind w:firstLine="720"/>
        <w:jc w:val="both"/>
        <w:rPr>
          <w:lang w:val="kk-KZ"/>
        </w:rPr>
      </w:pPr>
      <w:r>
        <w:rPr>
          <w:sz w:val="28"/>
          <w:szCs w:val="28"/>
          <w:lang w:val="kk-KZ"/>
        </w:rPr>
        <w:t>Астана қаласында континентте су ресурстарын зерттеу мен қорғау мәселелерін кешенді түрде шешуге арналған Еуразиялық су орталығы құрылатын болады.</w:t>
      </w:r>
    </w:p>
    <w:p>
      <w:pPr>
        <w:pStyle w:val="Normal"/>
        <w:spacing w:before="280" w:after="280"/>
        <w:ind w:firstLine="720"/>
        <w:jc w:val="both"/>
        <w:rPr>
          <w:lang w:val="kk-KZ"/>
        </w:rPr>
      </w:pPr>
      <w:r>
        <w:rPr>
          <w:b/>
          <w:bCs/>
          <w:sz w:val="28"/>
          <w:szCs w:val="28"/>
          <w:lang w:val="kk-KZ"/>
        </w:rPr>
        <w:t>Нәтижелері</w:t>
      </w:r>
    </w:p>
    <w:p>
      <w:pPr>
        <w:pStyle w:val="Normal"/>
        <w:spacing w:before="280" w:after="280"/>
        <w:ind w:firstLine="720"/>
        <w:jc w:val="both"/>
        <w:rPr>
          <w:lang w:val="kk-KZ"/>
        </w:rPr>
      </w:pPr>
      <w:r>
        <w:rPr>
          <w:sz w:val="28"/>
          <w:szCs w:val="28"/>
          <w:lang w:val="kk-KZ"/>
        </w:rPr>
        <w:t>2009 жылға қарай Қазақстан Республикасы халқының сапалы ауыз суға қол жеткізуін кемінде 15 %-ке ұлғайту қамтамасыз етілетін болады.</w:t>
      </w:r>
    </w:p>
    <w:p>
      <w:pPr>
        <w:pStyle w:val="Normal"/>
        <w:spacing w:before="280" w:after="280"/>
        <w:ind w:firstLine="720"/>
        <w:jc w:val="both"/>
        <w:rPr>
          <w:sz w:val="28"/>
          <w:szCs w:val="28"/>
        </w:rPr>
      </w:pPr>
      <w:r>
        <w:rPr>
          <w:sz w:val="28"/>
          <w:szCs w:val="28"/>
        </w:rPr>
        <w:t>Қазақстан Республикасының мемлекеттік табиғи қорық қорының аумағы кемінде 1 232,6 мың га-ға ұлғайтылады.</w:t>
      </w:r>
    </w:p>
    <w:p>
      <w:pPr>
        <w:pStyle w:val="Normal"/>
        <w:spacing w:before="280" w:after="280"/>
        <w:ind w:firstLine="720"/>
        <w:jc w:val="both"/>
        <w:rPr>
          <w:sz w:val="28"/>
          <w:szCs w:val="28"/>
        </w:rPr>
      </w:pPr>
      <w:r>
        <w:rPr>
          <w:sz w:val="28"/>
          <w:szCs w:val="28"/>
        </w:rPr>
        <w:t xml:space="preserve">Ормандарды молайту және орман өсіру жөніндегі жұмыстардың жыл сайынғы көлемі 45 мың га-ға жетеді. </w:t>
      </w:r>
    </w:p>
    <w:p>
      <w:pPr>
        <w:pStyle w:val="Normal"/>
        <w:spacing w:before="280" w:after="280"/>
        <w:ind w:firstLine="720"/>
        <w:jc w:val="both"/>
        <w:rPr>
          <w:sz w:val="28"/>
          <w:szCs w:val="28"/>
        </w:rPr>
      </w:pPr>
      <w:r>
        <w:rPr>
          <w:sz w:val="28"/>
          <w:szCs w:val="28"/>
        </w:rPr>
        <w:t xml:space="preserve">ЖІӨ-нің бір бірлігіне атмосфераға эмиссиялар 20 %-ке, су объектілеріне – 12 %-ке, орналастырылатын қалдықтарға – 14 %-ке төмендейді. </w:t>
      </w:r>
    </w:p>
    <w:p>
      <w:pPr>
        <w:pStyle w:val="Normal"/>
        <w:spacing w:before="280" w:after="280"/>
        <w:ind w:firstLine="720"/>
        <w:jc w:val="both"/>
        <w:rPr>
          <w:sz w:val="28"/>
          <w:szCs w:val="28"/>
        </w:rPr>
      </w:pPr>
      <w:r>
        <w:rPr>
          <w:sz w:val="28"/>
          <w:szCs w:val="28"/>
        </w:rPr>
        <w:t>Баламалы және жаңартылатын энергия көздерін пайдалану үлесі өседі.</w:t>
      </w:r>
    </w:p>
    <w:p>
      <w:pPr>
        <w:pStyle w:val="Normal"/>
        <w:spacing w:before="280" w:after="280"/>
        <w:ind w:firstLine="720"/>
        <w:jc w:val="both"/>
        <w:rPr>
          <w:sz w:val="28"/>
          <w:szCs w:val="28"/>
        </w:rPr>
      </w:pPr>
      <w:r>
        <w:rPr>
          <w:sz w:val="28"/>
          <w:szCs w:val="28"/>
        </w:rPr>
        <w:t>Экологиялық орнықтылық индексі 68 балға жетеді.</w:t>
      </w:r>
    </w:p>
    <w:p>
      <w:pPr>
        <w:pStyle w:val="Normal"/>
        <w:spacing w:before="280" w:after="280"/>
        <w:ind w:firstLine="720"/>
        <w:jc w:val="both"/>
        <w:rPr>
          <w:sz w:val="28"/>
          <w:szCs w:val="28"/>
        </w:rPr>
      </w:pPr>
      <w:r>
        <w:rPr>
          <w:sz w:val="28"/>
          <w:szCs w:val="28"/>
        </w:rPr>
        <w:t>ІSO: 14001 стандартына сәйкестігіне сертификатталған компаниялардың салыстырмалы көрсеткіші ЖІӨ-нің 10 миллион долларына шамамен 1-ден келеді.</w:t>
      </w:r>
    </w:p>
    <w:p>
      <w:pPr>
        <w:pStyle w:val="Normal"/>
        <w:spacing w:before="280" w:after="280"/>
        <w:ind w:firstLine="720"/>
        <w:jc w:val="both"/>
        <w:rPr>
          <w:sz w:val="28"/>
          <w:szCs w:val="28"/>
        </w:rPr>
      </w:pPr>
      <w:r>
        <w:rPr>
          <w:sz w:val="28"/>
          <w:szCs w:val="28"/>
        </w:rPr>
        <w:t>Ірі қалаларда атмосфераның ластануының орташа индексі 21 %-ке төмендейді.</w:t>
      </w:r>
    </w:p>
    <w:p>
      <w:pPr>
        <w:pStyle w:val="Normal"/>
        <w:spacing w:before="280" w:after="280"/>
        <w:ind w:firstLine="720"/>
        <w:jc w:val="both"/>
        <w:rPr>
          <w:sz w:val="28"/>
          <w:szCs w:val="28"/>
        </w:rPr>
      </w:pPr>
      <w:r>
        <w:rPr>
          <w:sz w:val="28"/>
          <w:szCs w:val="28"/>
        </w:rPr>
        <w:t>Қоршаған ортаға орналастырылатын улы қалдықтардың көлемі 8 %-ке төмендейді.</w:t>
      </w:r>
    </w:p>
    <w:p>
      <w:pPr>
        <w:pStyle w:val="Normal"/>
        <w:spacing w:before="280" w:after="280"/>
        <w:ind w:firstLine="720"/>
        <w:jc w:val="both"/>
        <w:rPr>
          <w:sz w:val="28"/>
          <w:szCs w:val="28"/>
        </w:rPr>
      </w:pPr>
      <w:r>
        <w:rPr>
          <w:sz w:val="28"/>
          <w:szCs w:val="28"/>
        </w:rPr>
        <w:t>Экологиялық ахуал жақсарады және «тарихи» экологиялық проблемаларды шешу үшін жағдайлар қалыптастырылады.</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стан Республикасының білім және ғылым министрлігі</w:t>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Уәлиханов атындағы Көкшетау мемлекеттік университеті</w:t>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                </w:t>
        <w:tab/>
        <w:t xml:space="preserve"> «БЕКІТІЛДІ»</w:t>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ab/>
        <w:tab/>
        <w:tab/>
        <w:t xml:space="preserve">    Кафедра отырысының шешімімен </w:t>
      </w:r>
    </w:p>
    <w:p>
      <w:pPr>
        <w:pStyle w:val="Normal"/>
        <w:tabs>
          <w:tab w:val="clear" w:pos="708"/>
          <w:tab w:val="left" w:pos="540" w:leader="none"/>
        </w:tabs>
        <w:spacing w:lineRule="auto" w:line="360"/>
        <w:ind w:left="3780" w:hanging="378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                             </w:t>
        <w:tab/>
        <w:t>Кафедра меңгерушісі</w:t>
      </w:r>
    </w:p>
    <w:p>
      <w:pPr>
        <w:pStyle w:val="Normal"/>
        <w:tabs>
          <w:tab w:val="clear" w:pos="708"/>
          <w:tab w:val="left" w:pos="540" w:leader="none"/>
        </w:tabs>
        <w:spacing w:lineRule="auto" w:line="360"/>
        <w:ind w:left="3780" w:hanging="3780"/>
        <w:jc w:val="center"/>
        <w:rPr/>
      </w:pPr>
      <w:r>
        <w:rPr>
          <w:rFonts w:cs="KZ Times New Roman;Times New Roman" w:ascii="KZ Times New Roman;Times New Roman" w:hAnsi="KZ Times New Roman;Times New Roman"/>
        </w:rPr>
        <w:tab/>
        <w:tab/>
        <w:tab/>
        <w:t xml:space="preserve">              _____________  _Мемешов С.</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_</w:t>
      </w:r>
    </w:p>
    <w:p>
      <w:pPr>
        <w:pStyle w:val="Normal"/>
        <w:tabs>
          <w:tab w:val="clear" w:pos="708"/>
          <w:tab w:val="left" w:pos="540" w:leader="none"/>
        </w:tabs>
        <w:spacing w:lineRule="auto" w:line="360"/>
        <w:ind w:left="3780" w:hanging="3780"/>
        <w:jc w:val="center"/>
        <w:rPr/>
      </w:pPr>
      <w:r>
        <w:rPr/>
        <w:tab/>
        <w:tab/>
        <w:t xml:space="preserve">                            (қолы)                (аты-жөні, тегі)</w:t>
      </w:r>
    </w:p>
    <w:p>
      <w:pPr>
        <w:pStyle w:val="Normal"/>
        <w:tabs>
          <w:tab w:val="clear" w:pos="708"/>
          <w:tab w:val="left" w:pos="540" w:leader="none"/>
        </w:tabs>
        <w:spacing w:lineRule="auto" w:line="360"/>
        <w:ind w:left="3780" w:hanging="3780"/>
        <w:jc w:val="right"/>
        <w:rPr/>
      </w:pPr>
      <w:r>
        <w:rPr/>
        <w:t xml:space="preserve"> </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_ 5В080100 «Агрономия»___  мамандығы</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мандықтың шифры, атауы)</w:t>
      </w:r>
    </w:p>
    <w:p>
      <w:pPr>
        <w:pStyle w:val="Normal"/>
        <w:tabs>
          <w:tab w:val="clear" w:pos="708"/>
          <w:tab w:val="left" w:pos="540" w:leader="none"/>
        </w:tabs>
        <w:spacing w:lineRule="auto" w:line="360"/>
        <w:jc w:val="center"/>
        <w:rPr/>
      </w:pPr>
      <w:r>
        <w:rPr>
          <w:rFonts w:cs="KZ Times New Roman;Times New Roman" w:ascii="KZ Times New Roman;Times New Roman" w:hAnsi="KZ Times New Roman;Times New Roman"/>
          <w:sz w:val="28"/>
          <w:szCs w:val="28"/>
        </w:rPr>
        <w:t>__4___ курс, ___7____ семестр</w:t>
      </w:r>
    </w:p>
    <w:p>
      <w:pPr>
        <w:pStyle w:val="Normal"/>
        <w:tabs>
          <w:tab w:val="clear" w:pos="708"/>
          <w:tab w:val="left" w:pos="540" w:leader="none"/>
        </w:tabs>
        <w:spacing w:lineRule="auto" w:line="360"/>
        <w:jc w:val="center"/>
        <w:rPr/>
      </w:pPr>
      <w:r>
        <w:rPr>
          <w:rFonts w:cs="KZ Times New Roman;Times New Roman" w:ascii="KZ Times New Roman;Times New Roman" w:hAnsi="KZ Times New Roman;Times New Roman"/>
          <w:sz w:val="28"/>
          <w:szCs w:val="28"/>
        </w:rPr>
        <w:t>Оқыту түрі____күндізгі_____</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_Генетика негіздерімен дәнді және көкөніс дақылдардың селелкциясы пәнінен_</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уы)</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rPr>
        <w:tab/>
        <w:tab/>
        <w:tab/>
        <w:t xml:space="preserve">  </w:t>
      </w:r>
      <w:r>
        <w:rPr>
          <w:rFonts w:cs="KZ Times New Roman;Times New Roman" w:ascii="KZ Times New Roman;Times New Roman" w:hAnsi="KZ Times New Roman;Times New Roman"/>
          <w:b/>
          <w:sz w:val="32"/>
          <w:szCs w:val="32"/>
        </w:rPr>
        <w:t>Қорытынды бақылау материалдары</w:t>
      </w:r>
    </w:p>
    <w:p>
      <w:pPr>
        <w:pStyle w:val="Normal"/>
        <w:tabs>
          <w:tab w:val="clear" w:pos="708"/>
          <w:tab w:val="left" w:pos="540" w:leader="none"/>
        </w:tabs>
        <w:spacing w:lineRule="auto" w:line="360"/>
        <w:jc w:val="center"/>
        <w:rPr>
          <w:sz w:val="22"/>
          <w:szCs w:val="22"/>
        </w:rPr>
      </w:pPr>
      <w:r>
        <w:rPr>
          <w:rFonts w:cs="KZ Times New Roman;Times New Roman" w:ascii="KZ Times New Roman;Times New Roman" w:hAnsi="KZ Times New Roman;Times New Roman"/>
          <w:sz w:val="22"/>
          <w:szCs w:val="22"/>
        </w:rPr>
        <w:t>(билеттер  мен тесттік тапсырмалары)</w:t>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both"/>
        <w:rPr>
          <w:rStyle w:val="FontStyle17"/>
          <w:sz w:val="28"/>
          <w:szCs w:val="28"/>
          <w:lang w:val="en-US" w:eastAsia="en-US"/>
        </w:rPr>
      </w:pPr>
      <w:r>
        <w:rPr>
          <w:sz w:val="28"/>
          <w:szCs w:val="28"/>
        </w:rPr>
        <w:t xml:space="preserve"> </w:t>
      </w:r>
      <w:r>
        <w:rPr>
          <w:rStyle w:val="FontStyle17"/>
          <w:sz w:val="28"/>
          <w:szCs w:val="28"/>
          <w:lang w:val="en-US" w:eastAsia="en-US"/>
        </w:rPr>
        <w:t>«Өсімдіқ шаруашылығы, топырақтану және агрохимия» кафедрасының</w:t>
        <w:br/>
        <w:t>отырысында қарастырылған</w:t>
      </w:r>
    </w:p>
    <w:p>
      <w:pPr>
        <w:pStyle w:val="Style21"/>
        <w:widowControl/>
        <w:tabs>
          <w:tab w:val="clear" w:pos="708"/>
          <w:tab w:val="left" w:pos="5150" w:leader="none"/>
        </w:tabs>
        <w:spacing w:lineRule="auto" w:line="360"/>
        <w:rPr/>
      </w:pPr>
      <w:r>
        <w:rPr>
          <w:rStyle w:val="FontStyle17"/>
          <w:sz w:val="28"/>
          <w:szCs w:val="28"/>
          <w:lang w:val="kk-KZ" w:eastAsia="en-US"/>
        </w:rPr>
        <w:t>«___» __________ 2012 ж. хаттама № _____</w:t>
      </w:r>
    </w:p>
    <w:p>
      <w:pPr>
        <w:pStyle w:val="Style21"/>
        <w:widowControl/>
        <w:spacing w:lineRule="auto" w:line="360" w:before="67" w:after="0"/>
        <w:ind w:right="1152" w:hanging="0"/>
        <w:rPr/>
      </w:pPr>
      <w:r>
        <w:rPr>
          <w:rStyle w:val="FontStyle17"/>
          <w:sz w:val="28"/>
          <w:szCs w:val="28"/>
          <w:lang w:val="kk-KZ" w:eastAsia="en-US"/>
        </w:rPr>
        <w:t>С.Садуақасов атындағы аграрлы-техниқалық институтының оқу-әдістемелік комиссиясымен мақұлданған</w:t>
      </w:r>
    </w:p>
    <w:p>
      <w:pPr>
        <w:pStyle w:val="Style21"/>
        <w:widowControl/>
        <w:spacing w:lineRule="auto" w:line="360"/>
        <w:rPr>
          <w:rStyle w:val="FontStyle17"/>
          <w:sz w:val="28"/>
          <w:szCs w:val="28"/>
          <w:lang w:val="kk-KZ" w:eastAsia="en-US"/>
        </w:rPr>
      </w:pPr>
      <w:r>
        <w:rPr>
          <w:rStyle w:val="FontStyle17"/>
          <w:sz w:val="28"/>
          <w:szCs w:val="28"/>
          <w:lang w:val="kk-KZ" w:eastAsia="en-US"/>
        </w:rPr>
        <w:t>«___»_____________2012ж. хаттама № ___</w:t>
      </w:r>
    </w:p>
    <w:p>
      <w:pPr>
        <w:pStyle w:val="Normal"/>
        <w:tabs>
          <w:tab w:val="clear" w:pos="708"/>
          <w:tab w:val="left" w:pos="540" w:leader="none"/>
        </w:tabs>
        <w:spacing w:lineRule="auto" w:line="360"/>
        <w:jc w:val="center"/>
        <w:rPr>
          <w:rStyle w:val="FontStyle17"/>
          <w:sz w:val="28"/>
          <w:szCs w:val="28"/>
          <w:lang w:val="kk-KZ" w:eastAsia="en-US"/>
        </w:rPr>
      </w:pPr>
      <w:r>
        <w:rPr/>
      </w:r>
    </w:p>
    <w:p>
      <w:pPr>
        <w:pStyle w:val="Normal"/>
        <w:tabs>
          <w:tab w:val="clear" w:pos="708"/>
          <w:tab w:val="left" w:pos="540" w:leader="none"/>
        </w:tabs>
        <w:spacing w:lineRule="auto" w:line="360"/>
        <w:jc w:val="center"/>
        <w:rPr>
          <w:sz w:val="28"/>
          <w:szCs w:val="28"/>
          <w:lang w:val="kk-KZ"/>
        </w:rPr>
      </w:pPr>
      <w:r>
        <w:rPr>
          <w:sz w:val="28"/>
          <w:szCs w:val="28"/>
          <w:lang w:val="kk-KZ"/>
        </w:rPr>
      </w:r>
    </w:p>
    <w:p>
      <w:pPr>
        <w:pStyle w:val="Normal"/>
        <w:tabs>
          <w:tab w:val="clear" w:pos="708"/>
          <w:tab w:val="left" w:pos="540" w:leader="none"/>
        </w:tabs>
        <w:spacing w:lineRule="auto" w:line="360"/>
        <w:jc w:val="center"/>
        <w:rPr>
          <w:sz w:val="28"/>
          <w:szCs w:val="28"/>
          <w:lang w:val="kk-KZ"/>
        </w:rPr>
      </w:pPr>
      <w:r>
        <w:rPr>
          <w:sz w:val="28"/>
          <w:szCs w:val="28"/>
          <w:lang w:val="kk-KZ"/>
        </w:rPr>
        <w:t>Көкшетау-2012</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 тұзданудан қорғау.</w:t>
      </w:r>
    </w:p>
    <w:p>
      <w:pPr>
        <w:pStyle w:val="Normal"/>
        <w:numPr>
          <w:ilvl w:val="0"/>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лтілі топырақтар, олардың Қазақстанда көлемі.</w:t>
      </w:r>
    </w:p>
    <w:p>
      <w:pPr>
        <w:pStyle w:val="Normal"/>
        <w:numPr>
          <w:ilvl w:val="0"/>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фитоценздарда экологиялық жағдайдың бұзылу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2</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2"/>
        </w:numPr>
        <w:rPr/>
      </w:pPr>
      <w:r>
        <w:rPr>
          <w:rFonts w:cs="KZ Times New Roman;Times New Roman" w:ascii="KZ Times New Roman;Times New Roman" w:hAnsi="KZ Times New Roman;Times New Roman"/>
          <w:sz w:val="28"/>
          <w:szCs w:val="28"/>
          <w:lang w:val="kk-KZ"/>
        </w:rPr>
        <w:t>Сортаң топырақтарды жақсарту.</w:t>
      </w:r>
    </w:p>
    <w:p>
      <w:pPr>
        <w:pStyle w:val="Normal"/>
        <w:numPr>
          <w:ilvl w:val="0"/>
          <w:numId w:val="1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станған топырақтың зиянды әсері.</w:t>
      </w:r>
    </w:p>
    <w:p>
      <w:pPr>
        <w:pStyle w:val="Normal"/>
        <w:numPr>
          <w:ilvl w:val="0"/>
          <w:numId w:val="12"/>
        </w:numPr>
        <w:rPr/>
      </w:pPr>
      <w:r>
        <w:rPr>
          <w:rFonts w:cs="KZ Times New Roman;Times New Roman" w:ascii="KZ Times New Roman;Times New Roman" w:hAnsi="KZ Times New Roman;Times New Roman"/>
          <w:sz w:val="28"/>
          <w:szCs w:val="28"/>
          <w:lang w:val="kk-KZ"/>
        </w:rPr>
        <w:t>Солтүстік Қазақстанның топырақ-климаттық жағдайла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3</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42"/>
        </w:numPr>
        <w:rPr/>
      </w:pPr>
      <w:r>
        <w:rPr>
          <w:rFonts w:cs="KZ Times New Roman;Times New Roman" w:ascii="KZ Times New Roman;Times New Roman" w:hAnsi="KZ Times New Roman;Times New Roman"/>
          <w:sz w:val="28"/>
          <w:szCs w:val="28"/>
          <w:lang w:val="kk-KZ"/>
        </w:rPr>
        <w:t>Сортан топырақтар сипаттамасы.</w:t>
      </w:r>
    </w:p>
    <w:p>
      <w:pPr>
        <w:pStyle w:val="Normal"/>
        <w:numPr>
          <w:ilvl w:val="0"/>
          <w:numId w:val="4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дың ауыр металлдармен ластануы.</w:t>
      </w:r>
    </w:p>
    <w:p>
      <w:pPr>
        <w:pStyle w:val="Normal"/>
        <w:numPr>
          <w:ilvl w:val="0"/>
          <w:numId w:val="4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ханиациялау әсерінен агрофитоценоздардың деградациялау фактор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Indent"/>
        <w:tabs>
          <w:tab w:val="clear" w:pos="708"/>
          <w:tab w:val="left" w:pos="11199" w:leader="none"/>
          <w:tab w:val="left" w:pos="11338" w:leader="none"/>
        </w:tabs>
        <w:ind w:right="482" w:firstLine="284"/>
        <w:jc w:val="both"/>
        <w:rPr>
          <w:rFonts w:ascii="KZ Times New Roman;Times New Roman" w:hAnsi="KZ Times New Roman;Times New Roman" w:cs="KZ Times New Roman;Times New Roman"/>
          <w:b/>
          <w:b/>
          <w:i/>
          <w:i/>
          <w:sz w:val="22"/>
          <w:szCs w:val="22"/>
          <w:lang w:val="kk-KZ"/>
        </w:rPr>
      </w:pPr>
      <w:r>
        <w:rPr>
          <w:rFonts w:cs="KZ Times New Roman;Times New Roman" w:ascii="KZ Times New Roman;Times New Roman" w:hAnsi="KZ Times New Roman;Times New Roman"/>
          <w:b/>
          <w:i/>
          <w:sz w:val="22"/>
          <w:szCs w:val="22"/>
          <w:lang w:val="kk-KZ"/>
        </w:rPr>
      </w:r>
    </w:p>
    <w:p>
      <w:pPr>
        <w:pStyle w:val="TextBodyIndent"/>
        <w:tabs>
          <w:tab w:val="clear" w:pos="708"/>
          <w:tab w:val="left" w:pos="11199" w:leader="none"/>
          <w:tab w:val="left" w:pos="11338" w:leader="none"/>
        </w:tabs>
        <w:ind w:right="482" w:firstLine="284"/>
        <w:jc w:val="both"/>
        <w:rPr>
          <w:b/>
          <w:b/>
          <w:i/>
          <w:i/>
          <w:sz w:val="22"/>
          <w:szCs w:val="22"/>
          <w:lang w:val="kk-KZ"/>
        </w:rPr>
      </w:pPr>
      <w:r>
        <w:rPr>
          <w:b/>
          <w:i/>
          <w:sz w:val="22"/>
          <w:szCs w:val="22"/>
          <w:lang w:val="kk-KZ"/>
        </w:rPr>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4</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7"/>
        </w:numPr>
        <w:rPr/>
      </w:pPr>
      <w:r>
        <w:rPr>
          <w:rFonts w:cs="KZ Times New Roman;Times New Roman" w:ascii="KZ Times New Roman;Times New Roman" w:hAnsi="KZ Times New Roman;Times New Roman"/>
          <w:sz w:val="28"/>
          <w:szCs w:val="28"/>
          <w:lang w:val="kk-KZ"/>
        </w:rPr>
        <w:t>Химилық мелиорация.</w:t>
      </w:r>
    </w:p>
    <w:p>
      <w:pPr>
        <w:pStyle w:val="Normal"/>
        <w:numPr>
          <w:ilvl w:val="0"/>
          <w:numId w:val="27"/>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шаруашылық кешендердің экожүйелер жағдайына әсері.</w:t>
      </w:r>
    </w:p>
    <w:p>
      <w:pPr>
        <w:pStyle w:val="Normal"/>
        <w:numPr>
          <w:ilvl w:val="0"/>
          <w:numId w:val="27"/>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радациялаудың кезеңдер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5</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осфогипстің қолдануы.</w:t>
      </w:r>
    </w:p>
    <w:p>
      <w:pPr>
        <w:pStyle w:val="Normal"/>
        <w:numPr>
          <w:ilvl w:val="0"/>
          <w:numId w:val="3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дірісін жүргізуде агроэкологиялық мәселелер.</w:t>
      </w:r>
    </w:p>
    <w:p>
      <w:pPr>
        <w:pStyle w:val="Normal"/>
        <w:numPr>
          <w:ilvl w:val="0"/>
          <w:numId w:val="3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ң деградациялауға төзімділігі.</w:t>
      </w:r>
    </w:p>
    <w:p>
      <w:pPr>
        <w:pStyle w:val="Normal"/>
        <w:ind w:left="34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34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34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6</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ы мелиорациялау.</w:t>
      </w:r>
    </w:p>
    <w:p>
      <w:pPr>
        <w:pStyle w:val="Normal"/>
        <w:numPr>
          <w:ilvl w:val="0"/>
          <w:numId w:val="3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ң экологиялық қызметі.</w:t>
      </w:r>
    </w:p>
    <w:p>
      <w:pPr>
        <w:pStyle w:val="Normal"/>
        <w:numPr>
          <w:ilvl w:val="0"/>
          <w:numId w:val="3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 өзгеруінің қайта айналым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pPr>
      <w:r>
        <w:rPr>
          <w:rFonts w:cs="KZ Times New Roman;Times New Roman" w:ascii="KZ Times New Roman;Times New Roman" w:hAnsi="KZ Times New Roman;Times New Roman"/>
          <w:b/>
          <w:sz w:val="28"/>
          <w:szCs w:val="28"/>
          <w:lang w:val="kk-KZ"/>
        </w:rPr>
        <w:t>Емтихан билеті № 7</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л эрозиясын экологиялық бағалау.</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ың агромелиоративтік топтастыруы.</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процестер мен режимдерінің экологиялық маңыз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8</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а өсірілетін мал азықтық дақылдар.</w:t>
      </w:r>
    </w:p>
    <w:p>
      <w:pPr>
        <w:pStyle w:val="Normal"/>
        <w:numPr>
          <w:ilvl w:val="0"/>
          <w:numId w:val="3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түзілу процестердің экологиялық қызметі.</w:t>
      </w:r>
    </w:p>
    <w:p>
      <w:pPr>
        <w:pStyle w:val="Normal"/>
        <w:numPr>
          <w:ilvl w:val="0"/>
          <w:numId w:val="3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құнарлығының модел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9</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1"/>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здануға және сортаңдануға төзімді дақылдардың топтары.</w:t>
      </w:r>
    </w:p>
    <w:p>
      <w:pPr>
        <w:pStyle w:val="Normal"/>
        <w:numPr>
          <w:ilvl w:val="1"/>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экология мен егіншілі заңдары.</w:t>
      </w:r>
    </w:p>
    <w:p>
      <w:pPr>
        <w:pStyle w:val="Normal"/>
        <w:numPr>
          <w:ilvl w:val="1"/>
          <w:numId w:val="2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 мен агроэкожүйелердің тұрақтылығ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0</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0"/>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а дақылдардың өсіру технологиясы.</w:t>
      </w:r>
    </w:p>
    <w:p>
      <w:pPr>
        <w:pStyle w:val="Normal"/>
        <w:numPr>
          <w:ilvl w:val="0"/>
          <w:numId w:val="10"/>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 эрозиясын экологиялық бағалау.</w:t>
      </w:r>
    </w:p>
    <w:p>
      <w:pPr>
        <w:pStyle w:val="Normal"/>
        <w:numPr>
          <w:ilvl w:val="0"/>
          <w:numId w:val="10"/>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фляция.</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1</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1"/>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а табиғи мал азықтық алқаптарды беткі түрінде жақсарту.</w:t>
      </w:r>
    </w:p>
    <w:p>
      <w:pPr>
        <w:pStyle w:val="Normal"/>
        <w:numPr>
          <w:ilvl w:val="0"/>
          <w:numId w:val="11"/>
        </w:numP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ырақ тұзданудың экологиялық жайғдайы.</w:t>
      </w:r>
    </w:p>
    <w:p>
      <w:pPr>
        <w:pStyle w:val="Normal"/>
        <w:numPr>
          <w:ilvl w:val="0"/>
          <w:numId w:val="11"/>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дану дәрежесін аңықтау.</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2</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 топырақтарда мәдени жайылымдарды ұйымдастыру.</w:t>
      </w:r>
    </w:p>
    <w:p>
      <w:pPr>
        <w:pStyle w:val="Normal"/>
        <w:numPr>
          <w:ilvl w:val="0"/>
          <w:numId w:val="1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лиорация үшін тыңайтқыштар.</w:t>
      </w:r>
    </w:p>
    <w:p>
      <w:pPr>
        <w:pStyle w:val="Normal"/>
        <w:numPr>
          <w:ilvl w:val="0"/>
          <w:numId w:val="16"/>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 гипстеу.</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3</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7"/>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ды әктеу.</w:t>
      </w:r>
    </w:p>
    <w:p>
      <w:pPr>
        <w:pStyle w:val="Normal"/>
        <w:numPr>
          <w:ilvl w:val="0"/>
          <w:numId w:val="17"/>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томелиорация.</w:t>
      </w:r>
    </w:p>
    <w:p>
      <w:pPr>
        <w:pStyle w:val="Normal"/>
        <w:numPr>
          <w:ilvl w:val="0"/>
          <w:numId w:val="17"/>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қышқылдығ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4</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 қорғау шаралары.</w:t>
      </w:r>
    </w:p>
    <w:p>
      <w:pPr>
        <w:pStyle w:val="Normal"/>
        <w:numPr>
          <w:ilvl w:val="0"/>
          <w:numId w:val="1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 шірікті сақтау жолдары.</w:t>
      </w:r>
    </w:p>
    <w:p>
      <w:pPr>
        <w:pStyle w:val="Normal"/>
        <w:numPr>
          <w:ilvl w:val="0"/>
          <w:numId w:val="15"/>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ң буфер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5</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радациялауды бағалау әдістері.</w:t>
      </w:r>
    </w:p>
    <w:p>
      <w:pPr>
        <w:pStyle w:val="Normal"/>
        <w:numPr>
          <w:ilvl w:val="0"/>
          <w:numId w:val="2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қа жүктеменің шекті жеткілікті деңгейдің әсері.</w:t>
      </w:r>
    </w:p>
    <w:p>
      <w:pPr>
        <w:pStyle w:val="Normal"/>
        <w:numPr>
          <w:ilvl w:val="0"/>
          <w:numId w:val="2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суаруда экожүйелердің бұзыл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 билеті № 16</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40"/>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 құрғатуда экожүйелердің бұзылу.</w:t>
      </w:r>
    </w:p>
    <w:p>
      <w:pPr>
        <w:pStyle w:val="Normal"/>
        <w:numPr>
          <w:ilvl w:val="0"/>
          <w:numId w:val="40"/>
        </w:numPr>
        <w:rPr/>
      </w:pPr>
      <w:r>
        <w:rPr>
          <w:rFonts w:cs="KZ Times New Roman;Times New Roman" w:ascii="KZ Times New Roman;Times New Roman" w:hAnsi="KZ Times New Roman;Times New Roman"/>
          <w:sz w:val="28"/>
          <w:szCs w:val="28"/>
          <w:lang w:val="kk-KZ"/>
        </w:rPr>
        <w:t>Торфты-батпақты топырақтың су мен физикалық қаситтері.</w:t>
      </w:r>
    </w:p>
    <w:p>
      <w:pPr>
        <w:pStyle w:val="Normal"/>
        <w:numPr>
          <w:ilvl w:val="0"/>
          <w:numId w:val="40"/>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дың шөлденуі және оны экологиялық бағал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pPr>
      <w:r>
        <w:rPr>
          <w:rFonts w:cs="KZ Times New Roman;Times New Roman" w:ascii="KZ Times New Roman;Times New Roman" w:hAnsi="KZ Times New Roman;Times New Roman"/>
          <w:b/>
          <w:sz w:val="28"/>
          <w:szCs w:val="28"/>
          <w:lang w:val="kk-KZ"/>
        </w:rPr>
        <w:t>Емтихан билеті № 17</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ың қоректік элементтермен азаюдың экологиялық рөлі.</w:t>
      </w:r>
    </w:p>
    <w:p>
      <w:pPr>
        <w:pStyle w:val="Normal"/>
        <w:numPr>
          <w:ilvl w:val="0"/>
          <w:numId w:val="2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ыңайтқыштардың жағымсыз әрекеті.</w:t>
      </w:r>
    </w:p>
    <w:p>
      <w:pPr>
        <w:pStyle w:val="Normal"/>
        <w:numPr>
          <w:ilvl w:val="0"/>
          <w:numId w:val="22"/>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ғында пестицидтердің экологиялық маңызы.</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білім және ғылым министрліг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 Уалиханов атындағы Кокшетау мемлекеттік университе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гроинженерлік институты</w:t>
      </w:r>
    </w:p>
    <w:p>
      <w:pPr>
        <w:pStyle w:val="Normal"/>
        <w:jc w:val="center"/>
        <w:rPr/>
      </w:pPr>
      <w:r>
        <w:rPr>
          <w:rFonts w:cs="KZ Times New Roman;Times New Roman" w:ascii="KZ Times New Roman;Times New Roman" w:hAnsi="KZ Times New Roman;Times New Roman"/>
          <w:b/>
          <w:sz w:val="28"/>
          <w:szCs w:val="28"/>
          <w:lang w:val="kk-KZ"/>
        </w:rPr>
        <w:t>Емтихан билеті № 18</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афедра       Өсімдік шаруашылығы, топырақтану және агрохи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әні              Агроэколог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мандық  «Агрономия»</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урс 4              Семестр 7</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1"/>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ырақтардың мониторингі.</w:t>
      </w:r>
    </w:p>
    <w:p>
      <w:pPr>
        <w:pStyle w:val="Normal"/>
        <w:numPr>
          <w:ilvl w:val="0"/>
          <w:numId w:val="21"/>
        </w:numPr>
        <w:rPr/>
      </w:pPr>
      <w:r>
        <w:rPr>
          <w:rFonts w:cs="KZ Times New Roman;Times New Roman" w:ascii="KZ Times New Roman;Times New Roman" w:hAnsi="KZ Times New Roman;Times New Roman"/>
          <w:sz w:val="28"/>
          <w:szCs w:val="28"/>
          <w:lang w:val="kk-KZ"/>
        </w:rPr>
        <w:t>Қазақстан аумағының топырақ-экологиялық жағдайы.</w:t>
      </w:r>
    </w:p>
    <w:p>
      <w:pPr>
        <w:pStyle w:val="Normal"/>
        <w:numPr>
          <w:ilvl w:val="0"/>
          <w:numId w:val="21"/>
        </w:numP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гроландшафттарды қорғ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Емтихан алушы                                                          Тынықұлов М.Қ.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right"/>
        <w:rPr>
          <w:b/>
          <w:b/>
        </w:rPr>
      </w:pPr>
      <w:r>
        <w:rPr>
          <w:b/>
        </w:rPr>
        <w:t>Практическая работа № 4</w:t>
      </w:r>
    </w:p>
    <w:p>
      <w:pPr>
        <w:pStyle w:val="Normal"/>
        <w:jc w:val="right"/>
        <w:rPr>
          <w:b/>
          <w:b/>
        </w:rPr>
      </w:pPr>
      <w:r>
        <w:rPr>
          <w:b/>
        </w:rPr>
      </w:r>
    </w:p>
    <w:p>
      <w:pPr>
        <w:pStyle w:val="Normal"/>
        <w:jc w:val="center"/>
        <w:rPr>
          <w:b/>
          <w:b/>
          <w:sz w:val="28"/>
          <w:szCs w:val="28"/>
        </w:rPr>
      </w:pPr>
      <w:r>
        <w:rPr>
          <w:b/>
          <w:sz w:val="28"/>
          <w:szCs w:val="28"/>
        </w:rPr>
        <w:t>Деградация почв – угроза глобального экологического кризиса</w:t>
      </w:r>
    </w:p>
    <w:p>
      <w:pPr>
        <w:pStyle w:val="Normal"/>
        <w:rPr>
          <w:b/>
          <w:b/>
          <w:sz w:val="28"/>
          <w:szCs w:val="28"/>
        </w:rPr>
      </w:pPr>
      <w:r>
        <w:rPr>
          <w:b/>
          <w:sz w:val="28"/>
          <w:szCs w:val="28"/>
        </w:rPr>
      </w:r>
    </w:p>
    <w:p>
      <w:pPr>
        <w:pStyle w:val="Normal"/>
        <w:rPr/>
      </w:pPr>
      <w:r>
        <w:rPr/>
        <w:t>В сознании большинства людей и части научного сообщества представление о почве ассоциируется только с сельским хозяйством, главным образом с земледелием. Это представление имеет глубокие корни и отражает многовековой опыт земледелия как основного способа получения продуктов питания.</w:t>
      </w:r>
    </w:p>
    <w:p>
      <w:pPr>
        <w:pStyle w:val="Normal"/>
        <w:rPr/>
      </w:pPr>
      <w:r>
        <w:rPr/>
      </w:r>
    </w:p>
    <w:p>
      <w:pPr>
        <w:pStyle w:val="Normal"/>
        <w:rPr/>
      </w:pPr>
      <w:r>
        <w:rPr/>
        <w:t>Но при всей очевидности такой точки зрения на свойства почв она не отражает всей значимости почвы в жизни природы и человека.</w:t>
      </w:r>
    </w:p>
    <w:p>
      <w:pPr>
        <w:pStyle w:val="Normal"/>
        <w:rPr/>
      </w:pPr>
      <w:r>
        <w:rPr/>
      </w:r>
    </w:p>
    <w:p>
      <w:pPr>
        <w:pStyle w:val="Normal"/>
        <w:rPr/>
      </w:pPr>
      <w:r>
        <w:rPr/>
        <w:t>Чем дальше развиваются знания о почвах, тем шире раздвигаются горизонты значимости почв в биосфере и жизни человека.</w:t>
      </w:r>
    </w:p>
    <w:p>
      <w:pPr>
        <w:pStyle w:val="Normal"/>
        <w:rPr/>
      </w:pPr>
      <w:r>
        <w:rPr/>
      </w:r>
    </w:p>
    <w:p>
      <w:pPr>
        <w:pStyle w:val="Normal"/>
        <w:rPr/>
      </w:pPr>
      <w:r>
        <w:rPr/>
        <w:t>Несколько слов к истории вопроса. История первоначальных знаний о почвах уходит в глубину времени и относится к эпохе мезолита, то есть среднего каменного века – 7–8 тыс. лет до н. э. Именно тогда человек перешел от собирательства природных плодов и охоты на диких зверей к выращиванию продуктов питания путем возделывания земли. Это был великий рубеж в истории человечества, сравнимый с открытием искусственного огня.</w:t>
      </w:r>
    </w:p>
    <w:p>
      <w:pPr>
        <w:pStyle w:val="Normal"/>
        <w:rPr/>
      </w:pPr>
      <w:r>
        <w:rPr/>
      </w:r>
    </w:p>
    <w:p>
      <w:pPr>
        <w:pStyle w:val="Normal"/>
        <w:rPr/>
      </w:pPr>
      <w:r>
        <w:rPr/>
        <w:t>В течение нескольких тысячелетий в разных странах мира шло накопление знаний о почвах и их плодородии в процессе совершенствования земледелия. Особенно высокого уровня оно достигло в древних приречных цивилизациях Египта, Месопотамии, Индии и Китая. О них замечательно рассказано в книге русского агронома и ботаника И. Н. Клингена «Среди патриархов земледелия народов Ближнего и Дальнего Востока. Египет, Индия, Цейлон, Китай». Еще более обширные знания о почвах были достигнуты земледельцами и агрономами Древнего Рима. Их сочинения дошли до нас в библиотеке «Классики естествознания» (cочинения Катона, Варрона, Колумеллы, Плиния). Плодородие почвы воспринималось как божественная сила земли, и поклонение Земле отражалось в многочисленных легендах и мифах.</w:t>
      </w:r>
    </w:p>
    <w:p>
      <w:pPr>
        <w:pStyle w:val="Normal"/>
        <w:rPr/>
      </w:pPr>
      <w:r>
        <w:rPr/>
      </w:r>
    </w:p>
    <w:p>
      <w:pPr>
        <w:pStyle w:val="Normal"/>
        <w:rPr/>
      </w:pPr>
      <w:r>
        <w:rPr/>
        <w:t>Накопление в полевых опытах знаний о разнообразии почв и их плодородии происходило вплоть до XVIII–XIX вв. в процессе совершенствования земледелия. Наибольшие достижения в этом плане связаны в России в XVIII в. с именем Андрея Тимофеевича Болотова (1738–1833) – основателя отечественной опытной агрономии, а в Западной Европе – с Альбрехтом Тэйером (1752–1828), основателем первой в мире Высшей агрономической школы в Германии и автором трехтомного труда «Основы рационального сельского хозяйства».</w:t>
      </w:r>
    </w:p>
    <w:p>
      <w:pPr>
        <w:pStyle w:val="Normal"/>
        <w:rPr/>
      </w:pPr>
      <w:r>
        <w:rPr/>
      </w:r>
    </w:p>
    <w:p>
      <w:pPr>
        <w:pStyle w:val="Normal"/>
        <w:rPr/>
      </w:pPr>
      <w:r>
        <w:rPr/>
        <w:t>В конце XVIII и начале XIX в. могучее влияние на изучение плодородия почв начала оказывать химия, в том числе труды Роберта Бойля (1627–1691), М. В. Ломоносова (1711–1765) и Антуана Лавуазье (1743–1794).</w:t>
      </w:r>
    </w:p>
    <w:p>
      <w:pPr>
        <w:pStyle w:val="Normal"/>
        <w:rPr/>
      </w:pPr>
      <w:r>
        <w:rPr/>
      </w:r>
    </w:p>
    <w:p>
      <w:pPr>
        <w:pStyle w:val="Normal"/>
        <w:rPr/>
      </w:pPr>
      <w:r>
        <w:rPr/>
        <w:t>Первые научные экспериментальные исследования плодородия почв с применением методов химии были направлены на выяснение роли почвы в питании сельскохозяйственных растений. Важнейшее значение имело открытие процессов фотосинтеза и корневого минерального питания растений швейцарскими учеными Сенебье (1742–1809) и Соссюром (1767–1845).</w:t>
      </w:r>
    </w:p>
    <w:p>
      <w:pPr>
        <w:pStyle w:val="Normal"/>
        <w:rPr/>
      </w:pPr>
      <w:r>
        <w:rPr/>
      </w:r>
    </w:p>
    <w:p>
      <w:pPr>
        <w:pStyle w:val="Normal"/>
        <w:rPr/>
      </w:pPr>
      <w:r>
        <w:rPr/>
        <w:t>Эти исследования привели к становлению в середине XIX в. агрохимии и физиологии растений. Основателями этих наук заслуженно считались немецкий химик Юстус Либих (1803–1873) и французский химик и физиолог Жан Буссенго (1802–1887).</w:t>
      </w:r>
    </w:p>
    <w:p>
      <w:pPr>
        <w:pStyle w:val="Normal"/>
        <w:rPr/>
      </w:pPr>
      <w:r>
        <w:rPr/>
      </w:r>
    </w:p>
    <w:p>
      <w:pPr>
        <w:pStyle w:val="Normal"/>
        <w:rPr/>
      </w:pPr>
      <w:r>
        <w:rPr/>
        <w:t>Применение минеральных удобрений на фоне севооборотов с использованием клеверосеяния позволило обеспечить значительное повышение плодородия европейских почв и урожайности сельскохозяйственных растений в XIX и XX вв. И все же опыт земледелия на засушливых землях показывал, что плодородие почв зависит не только от запасов в них элементов минерального питания растений. Ярким примером тому послужил русский чернозем, отличающийся большим запасом питательных веществ, но начавший терять в XIX в. свое плодородие. В связи с этим Вольное экономическое общество России командировало в 70-х гг. XIX в. молодого геолога В. В. Докучаева в черноземные области для выяснения причин потери плодородия черноземами и разработки мер по борьбе с засухами.</w:t>
      </w:r>
    </w:p>
    <w:p>
      <w:pPr>
        <w:pStyle w:val="Normal"/>
        <w:rPr/>
      </w:pPr>
      <w:r>
        <w:rPr/>
      </w:r>
    </w:p>
    <w:p>
      <w:pPr>
        <w:pStyle w:val="Normal"/>
        <w:rPr/>
      </w:pPr>
      <w:r>
        <w:rPr/>
        <w:t xml:space="preserve">Исходив пешком в 1877–1880 гг. более 10 тыс. верст, проведя полевые наблюдения за разнообразием почв в южной и центральной России, собрав и проанализировав тысячи образцов почв, Докучаев пришел к выводу, что причина падения плодородия черноземов лежит в неправильном их использовании в земледелии, в утрате черноземами благоприятных агрофизических свойств, разрушении их сложения и структуры, нарушении водно-воздушного режима. В. В. Докучаев обосновал стройную систему мер по восстановлению плодородия черноземов и благоприятного водного режима степей России. </w:t>
      </w:r>
    </w:p>
    <w:p>
      <w:pPr>
        <w:pStyle w:val="Normal"/>
        <w:rPr/>
      </w:pPr>
      <w:r>
        <w:rPr/>
      </w:r>
    </w:p>
    <w:p>
      <w:pPr>
        <w:pStyle w:val="Normal"/>
        <w:rPr/>
      </w:pPr>
      <w:r>
        <w:rPr/>
        <w:t>Одновременно Докучаев сделал выдающееся научное открытие, увидев в почвах особые, как он говорил, «вполне самостоятельные» естественно-исторические природные тела, сформировавшиеся на поверхности земной суши под влиянием многих природных факторов и условий почвообразования и требующие особых методов исследования и хозяйственного использования.</w:t>
      </w:r>
    </w:p>
    <w:p>
      <w:pPr>
        <w:pStyle w:val="Normal"/>
        <w:rPr/>
      </w:pPr>
      <w:r>
        <w:rPr/>
      </w:r>
    </w:p>
    <w:p>
      <w:pPr>
        <w:pStyle w:val="Normal"/>
        <w:rPr/>
      </w:pPr>
      <w:r>
        <w:rPr/>
        <w:t>Результаты своих исследований В. В. Докучаев опубликовал в фундаментальном научном труде «Русский чернозем»[1]. Этот труд не только заложил основы новой естественно-исторической науки о почвах – генетического почвоведения, но и оказал огромное влияние на составление и развитие целого спектра смежных естественных и гуманитарных наук – современную физическую географию, четвертичную геологию и геоморфологию, геоботанику и почвенную зоологию, минералогию и почвенную микробиологию, гидрогеологию и лесоведение, археологию и др.</w:t>
      </w:r>
    </w:p>
    <w:p>
      <w:pPr>
        <w:pStyle w:val="Normal"/>
        <w:rPr/>
      </w:pPr>
      <w:r>
        <w:rPr/>
      </w:r>
    </w:p>
    <w:p>
      <w:pPr>
        <w:pStyle w:val="Normal"/>
        <w:rPr/>
      </w:pPr>
      <w:r>
        <w:rPr/>
        <w:t>Разрабатывая методы сельскохозяйственной оценки земель в 80–90-х гг. XIX в. на примере Нижегородской и Полтавской губерний, В. В. Докучаев совместно со своим учеником и последователем Н. М. Сибирцевым обосновал принципиально новый полевой метод картографии почв и составления разномасштабных почвенных карт. Эти методы позволили доказать, что почвы распространены на Земле не случайно, не хаотично, а вполне закономерно и в соответствии с неразрывной связью их генезиса с другими природными факторами – климатом, грунтами, рельефом, растительностью и животным миром, геологической историей страны.</w:t>
      </w:r>
    </w:p>
    <w:p>
      <w:pPr>
        <w:pStyle w:val="Normal"/>
        <w:rPr/>
      </w:pPr>
      <w:r>
        <w:rPr/>
      </w:r>
    </w:p>
    <w:p>
      <w:pPr>
        <w:pStyle w:val="Normal"/>
        <w:rPr/>
      </w:pPr>
      <w:r>
        <w:rPr/>
        <w:t>Впервые в истории науки в 1899 г. В. В. Докучаевым была составлена схематическая карта почвенных зон Северного полушария Земли[2] и в 1900 г. под его редакцией была составлена почвенная карта Европейской части России[3] в масштабе 1 : 2 520 000.</w:t>
      </w:r>
    </w:p>
    <w:p>
      <w:pPr>
        <w:pStyle w:val="Normal"/>
        <w:rPr/>
      </w:pPr>
      <w:r>
        <w:rPr/>
      </w:r>
    </w:p>
    <w:p>
      <w:pPr>
        <w:pStyle w:val="Normal"/>
        <w:rPr/>
      </w:pPr>
      <w:r>
        <w:rPr/>
        <w:t>Вслед за этими картами последовали мировые почвенные карты и карты отдельных континентов Земли К. Д. Глинки, Д. Г. Виленского, Л. И. Прасолова, И. П. Герасимова, Ч. Келлога.</w:t>
      </w:r>
    </w:p>
    <w:p>
      <w:pPr>
        <w:pStyle w:val="Normal"/>
        <w:rPr/>
      </w:pPr>
      <w:r>
        <w:rPr/>
      </w:r>
    </w:p>
    <w:p>
      <w:pPr>
        <w:pStyle w:val="Normal"/>
        <w:rPr/>
      </w:pPr>
      <w:r>
        <w:rPr/>
        <w:t>Особо важное значение имела Почвенная карта мира под редакцией академика Л. И. Прасолова[4], опубликованная в 1937 г. в большом советском атласе мира в масштабе 1 : 50 000 000. Она включала обобщение всех известных к тому времени почвенно-картографических материалов и, будучи сопоставленной с мировой картой земледелия, позволила впервые выяснить географию, использование и перспективы освоения почвенных ресурсов мира.</w:t>
      </w:r>
    </w:p>
    <w:p>
      <w:pPr>
        <w:pStyle w:val="Normal"/>
        <w:rPr/>
      </w:pPr>
      <w:r>
        <w:rPr/>
      </w:r>
    </w:p>
    <w:p>
      <w:pPr>
        <w:pStyle w:val="Normal"/>
        <w:rPr/>
      </w:pPr>
      <w:r>
        <w:rPr/>
        <w:t>Уже тогда было показано, что эти перспективы не беспредельны, а земледельческое использование почв не должно быть бесконтрольным. В жизни же это обстояло далеко не так.</w:t>
      </w:r>
    </w:p>
    <w:p>
      <w:pPr>
        <w:pStyle w:val="Normal"/>
        <w:rPr/>
      </w:pPr>
      <w:r>
        <w:rPr/>
      </w:r>
    </w:p>
    <w:p>
      <w:pPr>
        <w:pStyle w:val="Normal"/>
        <w:rPr/>
      </w:pPr>
      <w:r>
        <w:rPr/>
        <w:t>В 1934 г. в США вследствие широкой и бесконтрольной распашки прерий центральных равнин возникла сильная воздушная эрозия почв (дефляция), поднявшая в воздух огромные массы пыли, затмившая на некоторое время небо над Вашингтоном и Нью-Йорком. Были разрушены пахотные горизонты почв на площади около 40 млн га. Происшедшее было объявлено национальным бедствием. Президент США Ф. Рузвельт заявил, что «народ, который разрушает свою почву, уничтожает сам себя». В 1935 г. в связи с этим событием была организована Государственная служба охраны почв, а в 1939 г. был принят закон о сохранении почв.</w:t>
      </w:r>
    </w:p>
    <w:p>
      <w:pPr>
        <w:pStyle w:val="Normal"/>
        <w:rPr/>
      </w:pPr>
      <w:r>
        <w:rPr/>
      </w:r>
    </w:p>
    <w:p>
      <w:pPr>
        <w:pStyle w:val="Normal"/>
        <w:rPr/>
      </w:pPr>
      <w:r>
        <w:rPr/>
        <w:t>Подобные явления сильных пыльных бурь и ветровой эрозии почв произошли и в Советском союзе в 60–70-х гг. прошлого века после распашки больших площадей целинных земель на юге Западной Сибири, в северном Казахстане и Поволжье.</w:t>
      </w:r>
    </w:p>
    <w:p>
      <w:pPr>
        <w:pStyle w:val="Normal"/>
        <w:rPr/>
      </w:pPr>
      <w:r>
        <w:rPr/>
      </w:r>
    </w:p>
    <w:p>
      <w:pPr>
        <w:pStyle w:val="Normal"/>
        <w:rPr/>
      </w:pPr>
      <w:r>
        <w:rPr/>
        <w:t>Все возраставшая во второй половине ХХ в. водная и ветровая эрозия почв, вырубка лесов, техногенное загрязнение почв, пресных вод и мирового океана, промышленные выбросы в атмосферный воздух – все это начало принимать глобальные размеры. Впервые в истории цивилизации производственная деятельность человека начала угрожать сложившемуся балансу природных процессов на планете Земля.</w:t>
      </w:r>
    </w:p>
    <w:p>
      <w:pPr>
        <w:pStyle w:val="Normal"/>
        <w:rPr/>
      </w:pPr>
      <w:r>
        <w:rPr/>
      </w:r>
    </w:p>
    <w:p>
      <w:pPr>
        <w:pStyle w:val="Normal"/>
        <w:rPr/>
      </w:pPr>
      <w:r>
        <w:rPr/>
        <w:t>Понимание опасности глобального экологического кризиса побудило Организацию Объединенных Наций собрать в 1972 г. в Стокгольме специальную сессию, посвященную проблемам охраны окружающей среды и регулированию использования природных ресурсов.</w:t>
      </w:r>
    </w:p>
    <w:p>
      <w:pPr>
        <w:pStyle w:val="Normal"/>
        <w:rPr/>
      </w:pPr>
      <w:r>
        <w:rPr/>
      </w:r>
    </w:p>
    <w:p>
      <w:pPr>
        <w:pStyle w:val="Normal"/>
        <w:rPr/>
      </w:pPr>
      <w:r>
        <w:rPr/>
        <w:t>Состоявшийся в 1974 г. в Москве Х юбилейный Международный конгресс почвоведов также впервые рассмотрел роль и значение почвенного покрова Земли в функционировании ее биосферы. В 1977 г. в Найроби была созвана Всемирная конференция ООН по опустыниванию и деградации почв. Через пять лет, в 1982 г., Всемирная организация по продовольствию (ФАО) приняла «Всемирную хартию почв», в которой призвала правительства всех стран рассматривать почвенный покров Земли и каждой страны как всемирное достояние человечества.</w:t>
      </w:r>
    </w:p>
    <w:p>
      <w:pPr>
        <w:pStyle w:val="Normal"/>
        <w:rPr/>
      </w:pPr>
      <w:r>
        <w:rPr/>
      </w:r>
    </w:p>
    <w:p>
      <w:pPr>
        <w:pStyle w:val="Normal"/>
        <w:tabs>
          <w:tab w:val="clear" w:pos="708"/>
          <w:tab w:val="left" w:pos="6600" w:leader="none"/>
        </w:tabs>
        <w:rPr/>
      </w:pPr>
      <w:r>
        <w:rPr/>
        <w:tab/>
      </w:r>
    </w:p>
    <w:p>
      <w:pPr>
        <w:pStyle w:val="Normal"/>
        <w:rPr/>
      </w:pPr>
      <w:r>
        <w:rPr/>
        <w:t>Казалось бы, научной общественностью делается не так уж мало, чтобы привлечь внимание правительств всех стран к насущным проблемам природопользования, включая и задачи сохранения и рационального использования почв. К сожалению, эффективность этих призывов и реализация предлагаемых действий оказались далеко не соответствующими их важности. Это было признано на второй специальной конференции ООН по природопользованию и устойчивому развитию в Рио-де-Жанейро в 1992 г. и на всемирном саммите по устойчивому развитию в Йоханнесбурге в 2002 г.</w:t>
      </w:r>
    </w:p>
    <w:p>
      <w:pPr>
        <w:pStyle w:val="Normal"/>
        <w:rPr/>
      </w:pPr>
      <w:r>
        <w:rPr/>
      </w:r>
    </w:p>
    <w:p>
      <w:pPr>
        <w:pStyle w:val="Normal"/>
        <w:rPr/>
      </w:pPr>
      <w:r>
        <w:rPr/>
        <w:t>Будучи обеспокоены состоянием окружающей среды, ряд международных организаций провели в 80–90-х гг. ХХ в. анализ состояния природных ресурсов, в том числе почв и земельного фонда мира. Оказалось, что площадь пахотно-пригодных земель на планете Земля составляет 3 млрд 278 млн га, или 22 % всей площади суши. Более того, высоко- и среднепродуктивные почвы (полностью к концу века распаханные и освоенные) составляют всего 9 % площади земной суши (табл. 1).</w:t>
      </w:r>
    </w:p>
    <w:p>
      <w:pPr>
        <w:pStyle w:val="Normal"/>
        <w:rPr/>
      </w:pPr>
      <w:r>
        <w:rPr/>
      </w:r>
    </w:p>
    <w:p>
      <w:pPr>
        <w:pStyle w:val="Normal"/>
        <w:rPr/>
      </w:pPr>
      <w:r>
        <w:rPr/>
        <w:t>Остальные земли по разным климатическим, геологическим и орографическим условиям для земледелия не пригодны.</w:t>
      </w:r>
    </w:p>
    <w:p>
      <w:pPr>
        <w:pStyle w:val="Normal"/>
        <w:rPr/>
      </w:pPr>
      <w:r>
        <w:rPr/>
      </w:r>
    </w:p>
    <w:p>
      <w:pPr>
        <w:pStyle w:val="Normal"/>
        <w:rPr/>
      </w:pPr>
      <w:r>
        <w:rPr/>
        <w:t>Современная мировая пашня занимает около 1,5 млрд га. Остающиеся нераспаханные земли представлены преимущественно почвами малопригодными и требующими больших затрат на их освоение – это красноцветные кислые и выщелоченные ферраллитные почвы постоянно влажных тропических лесов, а также почвы сухих тропических и субтропических саванн с солонцовыми и засоленными почвами.</w:t>
      </w:r>
    </w:p>
    <w:p>
      <w:pPr>
        <w:pStyle w:val="Normal"/>
        <w:rPr/>
      </w:pPr>
      <w:r>
        <w:rPr/>
      </w:r>
    </w:p>
    <w:p>
      <w:pPr>
        <w:pStyle w:val="Normal"/>
        <w:rPr/>
      </w:pPr>
      <w:r>
        <w:rPr/>
        <w:t>В 1990 г. Международный справочно-информационный почвенный центр в Нидерландах совместно с ЮНЕП составили карту антропогенной деградации почв, которая наглядно показала глобальный размер этого крайне опасного процесса. Выяснилось, что разной степени деградации подвержены почти 2 млрд га почв, из них 55,6 % приходится на водную эрозию, 27,9 % – на ветровую (дефляцию), 12,2 % – на засоление, загрязнение, истощение почв, 4,2 % – на механическое переуплотнение и подтопление.</w:t>
      </w:r>
    </w:p>
    <w:p>
      <w:pPr>
        <w:pStyle w:val="Normal"/>
        <w:rPr/>
      </w:pPr>
      <w:r>
        <w:rPr/>
      </w:r>
    </w:p>
    <w:p>
      <w:pPr>
        <w:pStyle w:val="Normal"/>
        <w:rPr/>
      </w:pPr>
      <w:r>
        <w:rPr/>
        <w:t>К этим данным следует добавить, что за исторический период человечество уже утратило около 2 млрд га некогда плодородных почв, превратив их в антропогенные пустыни и неудобные земли. А ведь это больше всей суммарной площади мирового земледелия! Потеря плодородных освоенных почв продолжается и в наше время. Ежегодно из сельскохозяйственного использования выбывает около 8 млн га за счет отчуждения на другие хозяйственные нужды и около 7 млн га – в результате различных процессов деградации. Таким образом, каждый год человечество в конце ХХ в. теряло около 15 млн га продуктивных угодий[5]. А между тем установлено, что процесс деградации почв идет с возрастающей скоростью: во второй половине прошлого века она увеличилась в 30 раз по сравнению со среднеисторической[6].</w:t>
      </w:r>
    </w:p>
    <w:p>
      <w:pPr>
        <w:pStyle w:val="Normal"/>
        <w:rPr/>
      </w:pPr>
      <w:r>
        <w:rPr/>
      </w:r>
    </w:p>
    <w:p>
      <w:pPr>
        <w:pStyle w:val="Normal"/>
        <w:rPr/>
      </w:pPr>
      <w:r>
        <w:rPr/>
        <w:t>Взглянув на мировую карту деградации почв, мы увидим, что наибольшие площади деградированных почв относятся к странам и районам давнего интенсивного земледелия.</w:t>
      </w:r>
    </w:p>
    <w:p>
      <w:pPr>
        <w:pStyle w:val="Normal"/>
        <w:rPr/>
      </w:pPr>
      <w:r>
        <w:rPr/>
      </w:r>
    </w:p>
    <w:p>
      <w:pPr>
        <w:pStyle w:val="Normal"/>
        <w:rPr/>
      </w:pPr>
      <w:r>
        <w:rPr/>
        <w:t>Какое значение имеет использование почв для обеспечения человечества продовольствием в наше время, хорошо видно по таблице 3.</w:t>
      </w:r>
    </w:p>
    <w:p>
      <w:pPr>
        <w:pStyle w:val="Normal"/>
        <w:rPr/>
      </w:pPr>
      <w:r>
        <w:rPr/>
      </w:r>
    </w:p>
    <w:p>
      <w:pPr>
        <w:pStyle w:val="Normal"/>
        <w:rPr/>
      </w:pPr>
      <w:r>
        <w:rPr/>
        <w:t>Следовательно, более 90 % продуктов питания современное человечество получает в результате использования плодородия почв в земледелии и животноводстве. Между тем, как уже было показано, площадь плодородных почв на Земле все сокращается, а население Земли все увеличивается.</w:t>
      </w:r>
    </w:p>
    <w:p>
      <w:pPr>
        <w:pStyle w:val="Normal"/>
        <w:rPr/>
      </w:pPr>
      <w:r>
        <w:rPr/>
      </w:r>
    </w:p>
    <w:p>
      <w:pPr>
        <w:pStyle w:val="Normal"/>
        <w:rPr/>
      </w:pPr>
      <w:r>
        <w:rPr/>
        <w:t>По прогнозу ООН, население мира к 2050 г. увеличится на 3,3 млрд человек и достигнет более 9 млрд. Если в течение первой половины ХХ в. площадь под зерновыми на душу населения сократилась в мире с 0,23 до 0,12 га, то к 2005 г. она составит всего 0,07 га. А это уже критическая величина, компенсировать которую дальнейшим повышением плодородия почв будет очень трудно. Пришла пора понять, что плодородная почва – это конечный природный ресурс, для жизни человека не менее значимый, чем чистый воздух и пресная вода!</w:t>
      </w:r>
    </w:p>
    <w:p>
      <w:pPr>
        <w:pStyle w:val="Normal"/>
        <w:rPr/>
      </w:pPr>
      <w:r>
        <w:rPr/>
      </w:r>
    </w:p>
    <w:p>
      <w:pPr>
        <w:pStyle w:val="Normal"/>
        <w:rPr/>
      </w:pPr>
      <w:r>
        <w:rPr/>
        <w:t>А между тем экологическое значение почвенного покрова в биосфере и жизни человека отнюдь не ограничивается ролью поставщика продуктов питания для людей.</w:t>
      </w:r>
    </w:p>
    <w:p>
      <w:pPr>
        <w:pStyle w:val="Normal"/>
        <w:rPr/>
      </w:pPr>
      <w:r>
        <w:rPr/>
      </w:r>
    </w:p>
    <w:p>
      <w:pPr>
        <w:pStyle w:val="Normal"/>
        <w:rPr/>
      </w:pPr>
      <w:r>
        <w:rPr/>
        <w:t>Современное почвоведение рассматривает почвы как многофункциональные природные системы, обеспечивающие циклический характер воспроизводства жизни на земной суше[8].</w:t>
      </w:r>
    </w:p>
    <w:p>
      <w:pPr>
        <w:pStyle w:val="Normal"/>
        <w:rPr/>
      </w:pPr>
      <w:r>
        <w:rPr/>
      </w:r>
    </w:p>
    <w:p>
      <w:pPr>
        <w:pStyle w:val="Normal"/>
        <w:rPr/>
      </w:pPr>
      <w:r>
        <w:rPr/>
        <w:t xml:space="preserve">Экологические функции почв, связанные с их физическими свойствами, заключаются прежде всего в особом строении жизненного пространства, в котором обитают мелкие животные, микроорганизмы и функционирует корневая система растений. Почвенное жизнеобитаемое пространство защищено от прямых солнечных лучей и представлено огромным разнообразием разных по размерам и составу «жизненных ниш». </w:t>
      </w:r>
    </w:p>
    <w:p>
      <w:pPr>
        <w:pStyle w:val="Normal"/>
        <w:rPr/>
      </w:pPr>
      <w:r>
        <w:rPr/>
      </w:r>
    </w:p>
    <w:p>
      <w:pPr>
        <w:pStyle w:val="Normal"/>
        <w:rPr/>
      </w:pPr>
      <w:r>
        <w:rPr/>
        <w:t>Экологические функции почв, обусловленные их химическими и физико-химическими свойствами, обеспечивают поглотительную способность почв (сорбция минеральных и органических веществ, микроорганизмов), деструкцию и минерализацию органических остатков, ресинтез минерального и органического веществ (гумус, ферменты), возврат элементов питания в доступной форме корням растений.</w:t>
      </w:r>
    </w:p>
    <w:p>
      <w:pPr>
        <w:pStyle w:val="Normal"/>
        <w:rPr/>
      </w:pPr>
      <w:r>
        <w:rPr/>
      </w:r>
    </w:p>
    <w:p>
      <w:pPr>
        <w:pStyle w:val="Normal"/>
        <w:rPr/>
      </w:pPr>
      <w:r>
        <w:rPr/>
        <w:t>Информационные функции почв проявляются в способности почв запоминать и сохранять в почвенных новообразованиях условия их формирования в прошлые исторические и геологические эпохи (древние, реликтовые и погребенные почвы). Эти информационные функции почв находят все более широкое использование в археологии и палеогеографии.</w:t>
      </w:r>
    </w:p>
    <w:p>
      <w:pPr>
        <w:pStyle w:val="Normal"/>
        <w:rPr/>
      </w:pPr>
      <w:r>
        <w:rPr/>
      </w:r>
    </w:p>
    <w:p>
      <w:pPr>
        <w:pStyle w:val="Normal"/>
        <w:rPr/>
      </w:pPr>
      <w:r>
        <w:rPr/>
        <w:t>Среди интегральных общебиологических функций почв особое значение имеют функции почвы как уникальной среды обитания жизни, связующего звена меж-ду геологическим и биологическим круговоротами веществ в наземных биогеоценозах и, конечно, биологическая продуктивность почв, называемая в сельском хозяйстве плодородием.</w:t>
      </w:r>
    </w:p>
    <w:p>
      <w:pPr>
        <w:pStyle w:val="Normal"/>
        <w:rPr/>
      </w:pPr>
      <w:r>
        <w:rPr/>
      </w:r>
    </w:p>
    <w:p>
      <w:pPr>
        <w:pStyle w:val="Normal"/>
        <w:rPr/>
      </w:pPr>
      <w:r>
        <w:rPr/>
        <w:t>Почва действительно является совершенно уникальной средой обитания самых разнообразных видов и форм животных, растений и микроорганизмов. По данным известного ученого-генетика Добжанского и русского биолога М. М. Камшилова[9], число видов сухопутных животных (живущих в почве и на почве) составляет 93 % от всего числа известных видов животных, а виды водных обитателей – только лишь 7 %. Такое же соотношение характерно и для растений – 92 % видов растений представлены наземными и лишь 8 % – водными растениями. Вообще биомасса организмов наземных составляет 99,87 %, а океана – всего 0,13 % от суммарной биомассы планеты[10]. Корневая масса растений буквально пронизывает всю массу почвы. Например, общая длина корней всего лишь одного распустившегося растения озимой пшеницы достигает 600 км, а длина корневых волосков – тысячи километров[11]. Только в одном грамме плодородной почвы насчитывается не один десяток миллиардов клеток микроорганизмов, а общая сухая масса их может достигать 60–65 тонн на гектар. Доля органического углерода в этой биомассе может составлять 50–70 % всего углерода в почве[12]. Почва является главной средой обитания беспозвоночных животных и простейших одноклеточных существ: это дождевые черви, многоножки, личинки насекомых, мелкие клещи, бескрылые насекомые. В тончайших пленках воды, обволакивающих почвенные частицы, снуют коловратки, жгутиконосцы, ползают амебы, извиваются мелкие круглые черви. Разнообразие форм жизни в почвах настолько велико, что выдающийся русский биолог академик М. С. Гиляров назвал почву «основным хранилищем генетического разнообразия жизни на нашей планете» и «экологическим щитом биосферы»[13].</w:t>
      </w:r>
    </w:p>
    <w:p>
      <w:pPr>
        <w:pStyle w:val="Normal"/>
        <w:rPr/>
      </w:pPr>
      <w:r>
        <w:rPr/>
      </w:r>
    </w:p>
    <w:p>
      <w:pPr>
        <w:pStyle w:val="Normal"/>
        <w:rPr/>
      </w:pPr>
      <w:r>
        <w:rPr/>
        <w:t>Такая насыщенность почвы жизнью объясняется гетерогенной структурной организацией почвы как природного тела, которое одновременно состоит из твердой, жидкой и газовой фазы веществ, представляет собой полидисперсную рыхлую массу, состоящую из минеральных, органических и органо-минеральных компонентов[14]. Все это создает исключительное разнообразие экологических условий для жизни обитающих в почве организмов. При этом следует иметь в виду, что каждому типу и виду почв свойственны вполне определенные и только для них характерные виды и сообщества растений, животных и микроорганизмов.</w:t>
      </w:r>
    </w:p>
    <w:p>
      <w:pPr>
        <w:pStyle w:val="Normal"/>
        <w:rPr/>
      </w:pPr>
      <w:r>
        <w:rPr/>
      </w:r>
    </w:p>
    <w:p>
      <w:pPr>
        <w:pStyle w:val="Normal"/>
        <w:rPr/>
      </w:pPr>
      <w:r>
        <w:rPr/>
        <w:t>Основоположник микропочвоведения Вальтер Кубиена обратил внимание именно на эту особенность почвы как среды обитания и жизнедеятельности почвенных организмов. В микроскопических размерах почва не однородная масса, но целый сложно организованный мир, состоящий из исключительного разнообразия микроэкологических ниш, отмечал В. Кубиена[15].</w:t>
      </w:r>
    </w:p>
    <w:p>
      <w:pPr>
        <w:pStyle w:val="Normal"/>
        <w:rPr/>
      </w:pPr>
      <w:r>
        <w:rPr/>
      </w:r>
    </w:p>
    <w:p>
      <w:pPr>
        <w:pStyle w:val="Normal"/>
        <w:rPr/>
      </w:pPr>
      <w:r>
        <w:rPr/>
        <w:t>Если почва действительно является самой насыщенной жизнью средой ее обитания (а в этом уже нет сомнения), то это значит, что без сохранения почв и их разнообразия невозможно сохранить и биологическое разнообразие на Земле, что признается в наше время научной общественностью одной из самых актуальных проблем современности.</w:t>
      </w:r>
    </w:p>
    <w:p>
      <w:pPr>
        <w:pStyle w:val="Normal"/>
        <w:rPr/>
      </w:pPr>
      <w:r>
        <w:rPr/>
      </w:r>
    </w:p>
    <w:p>
      <w:pPr>
        <w:pStyle w:val="Normal"/>
        <w:rPr/>
      </w:pPr>
      <w:r>
        <w:rPr/>
        <w:t>Второй важнейшей экологической функцией почв является их роль в качестве связующего геохимического звена биологического и геологического круговорота веществ в наземных экосистемах. Вследствие избирательной сорбции растениями и почвенной биотой биофильных элементов в почве происходит их аккумуляция и удержание от выноса в океан процессами денудации суши. Насколько велик размер удерживаемого в почвах количества биофильных элементов в общем балансе биологического и геологического круговоротов веществ между сушей и океаном, можно судить по многим примерам, в том числе по разной «судьбе» калия и натрия. Оба элемента содержатся в изверженных породах примерно в одинаковых количествах (около 2,5 %), а вот в морской воде, куда поступает весь ионный сток с суши в океан, содержание биофильного калия в 25 раз меньше, чем натрия. Это является следствием «удержания» биофильного калия на всех этапах биогеохимического выветривания массивных пород, почвообразовательного процесса с формированием глинистых минералов и вовлечением калия в состав растений и животных как биофильного элемента[16].</w:t>
      </w:r>
    </w:p>
    <w:p>
      <w:pPr>
        <w:pStyle w:val="Normal"/>
        <w:rPr/>
      </w:pPr>
      <w:r>
        <w:rPr/>
      </w:r>
    </w:p>
    <w:p>
      <w:pPr>
        <w:pStyle w:val="Normal"/>
        <w:rPr/>
      </w:pPr>
      <w:r>
        <w:rPr/>
        <w:t>Важно отметить, что общая масса зольных элементов, вовлекаемых в биологический круговорот и удерживаемых в нем на суше, в несколько раз превышает суммарную величину ионного стока с континентов в океан[17].</w:t>
      </w:r>
    </w:p>
    <w:p>
      <w:pPr>
        <w:pStyle w:val="Normal"/>
        <w:rPr/>
      </w:pPr>
      <w:r>
        <w:rPr/>
      </w:r>
    </w:p>
    <w:p>
      <w:pPr>
        <w:pStyle w:val="Normal"/>
        <w:rPr/>
      </w:pPr>
      <w:r>
        <w:rPr/>
        <w:t>Такова регуляторная роль почв и почвенной биоты в соотношении размеров биологического и геологического круговоротов веществ на земной суше.</w:t>
      </w:r>
    </w:p>
    <w:p>
      <w:pPr>
        <w:pStyle w:val="Normal"/>
        <w:rPr/>
      </w:pPr>
      <w:r>
        <w:rPr/>
      </w:r>
    </w:p>
    <w:p>
      <w:pPr>
        <w:pStyle w:val="Normal"/>
        <w:rPr/>
      </w:pPr>
      <w:r>
        <w:rPr/>
        <w:t>Третьей важнейшей общеэкологической функцией почв является их биологическая продуктивность. Несмотря на ничтожно малую толщину почвенного покрова Земли (всего 1–1,5 м), представляющего, в сущности, ее тончайшую поверхностную пленку, именно эта пленка и производит почти всю биомассу Земли – 99,8 %. На долю Мирового океана со всей огромной массой его воды приходится всего десятая доля процента биомассы планеты Земля. Да и в отношении продуктов питания для человечества, как уже выше говорилось, плодородие почвы обеспечивает более 90 % массы продуктов питания людей.</w:t>
      </w:r>
    </w:p>
    <w:p>
      <w:pPr>
        <w:pStyle w:val="Normal"/>
        <w:rPr/>
      </w:pPr>
      <w:r>
        <w:rPr/>
      </w:r>
    </w:p>
    <w:p>
      <w:pPr>
        <w:pStyle w:val="Normal"/>
        <w:rPr/>
      </w:pPr>
      <w:r>
        <w:rPr/>
        <w:t>Как уже было сказано выше, почва является неотъемлемым компонентом всех наземных экосистем (биогеоценозов) и выполняет разнообразные и незаменимые экологические функции, обеспечивающие циклическое воспроизводство растений, животных и микроорганизмов, то есть почвенной биоты.</w:t>
      </w:r>
    </w:p>
    <w:p>
      <w:pPr>
        <w:pStyle w:val="Normal"/>
        <w:rPr/>
      </w:pPr>
      <w:r>
        <w:rPr/>
      </w:r>
    </w:p>
    <w:p>
      <w:pPr>
        <w:pStyle w:val="Normal"/>
        <w:rPr/>
      </w:pPr>
      <w:r>
        <w:rPr/>
        <w:t xml:space="preserve">Почвенный покров Земли – ее педосфера – осуществляет глобальные экологические функции, существенно влияя на формирование и состав грунтовых и поверхностных вод суши, на состав и режим атмосферного воздуха Земли, на процессы выветривания верхних слоев литосферы, то есть на ее гипергенез. </w:t>
      </w:r>
    </w:p>
    <w:p>
      <w:pPr>
        <w:pStyle w:val="Normal"/>
        <w:rPr/>
      </w:pPr>
      <w:r>
        <w:rPr/>
      </w:r>
    </w:p>
    <w:p>
      <w:pPr>
        <w:pStyle w:val="Normal"/>
        <w:rPr/>
      </w:pPr>
      <w:r>
        <w:rPr/>
        <w:t>Таблица 5</w:t>
      </w:r>
    </w:p>
    <w:p>
      <w:pPr>
        <w:pStyle w:val="Normal"/>
        <w:rPr/>
      </w:pPr>
      <w:r>
        <w:rPr/>
      </w:r>
    </w:p>
    <w:p>
      <w:pPr>
        <w:pStyle w:val="Normal"/>
        <w:rPr/>
      </w:pPr>
      <w:r>
        <w:rPr/>
        <w:t>Глобальные функции почвы</w:t>
      </w:r>
    </w:p>
    <w:p>
      <w:pPr>
        <w:pStyle w:val="Normal"/>
        <w:rPr/>
      </w:pPr>
      <w:r>
        <w:rPr/>
        <w:t>Основные категории и типы глобальных функций почвы</w:t>
      </w:r>
    </w:p>
    <w:p>
      <w:pPr>
        <w:pStyle w:val="Normal"/>
        <w:rPr/>
      </w:pPr>
      <w:r>
        <w:rPr/>
      </w:r>
    </w:p>
    <w:p>
      <w:pPr>
        <w:pStyle w:val="Normal"/>
        <w:rPr/>
      </w:pPr>
      <w:r>
        <w:rPr/>
        <w:t>Литосферные</w:t>
        <w:tab/>
      </w:r>
    </w:p>
    <w:p>
      <w:pPr>
        <w:pStyle w:val="Normal"/>
        <w:rPr/>
      </w:pPr>
      <w:r>
        <w:rPr/>
        <w:t>Атмосферные</w:t>
        <w:tab/>
      </w:r>
    </w:p>
    <w:p>
      <w:pPr>
        <w:pStyle w:val="Normal"/>
        <w:rPr/>
      </w:pPr>
      <w:r>
        <w:rPr/>
        <w:t>Гидросферные</w:t>
        <w:tab/>
      </w:r>
    </w:p>
    <w:p>
      <w:pPr>
        <w:pStyle w:val="Normal"/>
        <w:rPr/>
      </w:pPr>
      <w:r>
        <w:rPr/>
        <w:t>Биосферные</w:t>
      </w:r>
    </w:p>
    <w:p>
      <w:pPr>
        <w:pStyle w:val="Normal"/>
        <w:rPr/>
      </w:pPr>
      <w:r>
        <w:rPr/>
      </w:r>
    </w:p>
    <w:p>
      <w:pPr>
        <w:pStyle w:val="Normal"/>
        <w:jc w:val="both"/>
        <w:rPr/>
      </w:pPr>
      <w:r>
        <w:rPr/>
        <w:t>Биохимическое преобразование верхних слоев литосферы</w:t>
        <w:tab/>
      </w:r>
    </w:p>
    <w:p>
      <w:pPr>
        <w:pStyle w:val="Normal"/>
        <w:jc w:val="both"/>
        <w:rPr/>
      </w:pPr>
      <w:r>
        <w:rPr/>
        <w:t>Поглощение и отражение солнечной радиации</w:t>
        <w:tab/>
      </w:r>
    </w:p>
    <w:p>
      <w:pPr>
        <w:pStyle w:val="Normal"/>
        <w:jc w:val="both"/>
        <w:rPr/>
      </w:pPr>
      <w:r>
        <w:rPr/>
        <w:t>Трансформация поверхностных вод в грунтовые</w:t>
        <w:tab/>
      </w:r>
    </w:p>
    <w:p>
      <w:pPr>
        <w:pStyle w:val="Normal"/>
        <w:jc w:val="both"/>
        <w:rPr/>
      </w:pPr>
      <w:r>
        <w:rPr/>
        <w:t>Среда обитания, аккумулятор и источник вещества и энергии для организмов суши</w:t>
      </w:r>
    </w:p>
    <w:p>
      <w:pPr>
        <w:pStyle w:val="Normal"/>
        <w:jc w:val="both"/>
        <w:rPr/>
      </w:pPr>
      <w:r>
        <w:rPr/>
        <w:t>Источник веществ для образования минералов, пород, полезных ископаемых</w:t>
        <w:tab/>
      </w:r>
    </w:p>
    <w:p>
      <w:pPr>
        <w:pStyle w:val="Normal"/>
        <w:jc w:val="both"/>
        <w:rPr/>
      </w:pPr>
      <w:r>
        <w:rPr/>
        <w:t>Фактор влагооборота и газового режима атмосферы</w:t>
        <w:tab/>
      </w:r>
    </w:p>
    <w:p>
      <w:pPr>
        <w:pStyle w:val="Normal"/>
        <w:jc w:val="both"/>
        <w:rPr/>
      </w:pPr>
      <w:r>
        <w:rPr/>
        <w:t>Участие в формировании речного стока</w:t>
        <w:tab/>
      </w:r>
    </w:p>
    <w:p>
      <w:pPr>
        <w:pStyle w:val="Normal"/>
        <w:jc w:val="both"/>
        <w:rPr/>
      </w:pPr>
      <w:r>
        <w:rPr/>
        <w:t>Связующее звено биологического и геологического круговоротов</w:t>
      </w:r>
    </w:p>
    <w:p>
      <w:pPr>
        <w:pStyle w:val="Normal"/>
        <w:jc w:val="both"/>
        <w:rPr/>
      </w:pPr>
      <w:r>
        <w:rPr/>
        <w:t>Защита от ускоренной эрозии и рельефообразующая функция</w:t>
        <w:tab/>
      </w:r>
    </w:p>
    <w:p>
      <w:pPr>
        <w:pStyle w:val="Normal"/>
        <w:jc w:val="both"/>
        <w:rPr/>
      </w:pPr>
      <w:r>
        <w:rPr/>
        <w:t>Источник твердого вещества и микроорганизмов, поступающих в атмосферу</w:t>
        <w:tab/>
      </w:r>
    </w:p>
    <w:p>
      <w:pPr>
        <w:pStyle w:val="Normal"/>
        <w:jc w:val="both"/>
        <w:rPr/>
      </w:pPr>
      <w:r>
        <w:rPr/>
        <w:t>Фактор биологической продуктивности рек и водоемов</w:t>
        <w:tab/>
      </w:r>
    </w:p>
    <w:p>
      <w:pPr>
        <w:pStyle w:val="Normal"/>
        <w:jc w:val="both"/>
        <w:rPr/>
      </w:pPr>
      <w:r>
        <w:rPr/>
        <w:t>Защитный барьер и условие нормального функционирования биосферы</w:t>
      </w:r>
    </w:p>
    <w:p>
      <w:pPr>
        <w:pStyle w:val="Normal"/>
        <w:jc w:val="both"/>
        <w:rPr/>
      </w:pPr>
      <w:r>
        <w:rPr/>
        <w:t>Передача аккумулированной солнечной энергии в глубокие части литосферы</w:t>
        <w:tab/>
        <w:tab/>
      </w:r>
    </w:p>
    <w:p>
      <w:pPr>
        <w:pStyle w:val="Normal"/>
        <w:jc w:val="both"/>
        <w:rPr/>
      </w:pPr>
      <w:r>
        <w:rPr/>
        <w:t>Сорбционный, защищающий от загрязнений барьер акваторий</w:t>
        <w:tab/>
      </w:r>
    </w:p>
    <w:p>
      <w:pPr>
        <w:pStyle w:val="Normal"/>
        <w:jc w:val="both"/>
        <w:rPr/>
      </w:pPr>
      <w:r>
        <w:rPr/>
        <w:t>Фактор биологической эволюции</w:t>
      </w:r>
    </w:p>
    <w:p>
      <w:pPr>
        <w:pStyle w:val="Normal"/>
        <w:ind w:firstLine="708"/>
        <w:jc w:val="both"/>
        <w:rPr/>
      </w:pPr>
      <w:r>
        <w:rPr/>
      </w:r>
    </w:p>
    <w:p>
      <w:pPr>
        <w:pStyle w:val="Normal"/>
        <w:ind w:firstLine="708"/>
        <w:jc w:val="both"/>
        <w:rPr/>
      </w:pPr>
      <w:r>
        <w:rPr/>
        <w:t>Источником грунтовых вод являются атмосферные осадки. Фильтруясь через почвенный покров, они воспринимают зональные и региональные особенности химического и минералогического состава и свойств почв. Поэтому неудивительно, что географические закономерности изменения режима и состава грунтовых вод очень близки к таковым же для географии почв.</w:t>
      </w:r>
    </w:p>
    <w:p>
      <w:pPr>
        <w:pStyle w:val="Normal"/>
        <w:ind w:firstLine="708"/>
        <w:jc w:val="both"/>
        <w:rPr/>
      </w:pPr>
      <w:r>
        <w:rPr/>
        <w:t>Известно, что В. И. Вернадский связывал солевой состав не только грунтовых, но даже и морских вод с биохимическими процессами в почвах. «Мы обычно не учитываем и не представляем себе то огромное значение, которое имеет в жизни и химических реакциях океана почвенный покров суши. Почва и морская вода химически и генетически тесно связаны»[18].</w:t>
      </w:r>
    </w:p>
    <w:p>
      <w:pPr>
        <w:pStyle w:val="Normal"/>
        <w:ind w:firstLine="708"/>
        <w:jc w:val="both"/>
        <w:rPr/>
      </w:pPr>
      <w:r>
        <w:rPr/>
        <w:t>Не меньшее влияние оказывают биохимические процессы в почвах на состав приземных и даже более высоких слоев атмосферного воздуха. Оказалось, что «дыхание почвы» является мощным фактором влияния на состав атмосферного воздуха, в том числе содержание в нем диоксида углерода, метана, закиси азота и других парниковых газов[19].</w:t>
      </w:r>
    </w:p>
    <w:p>
      <w:pPr>
        <w:pStyle w:val="Normal"/>
        <w:ind w:firstLine="708"/>
        <w:jc w:val="both"/>
        <w:rPr/>
      </w:pPr>
      <w:r>
        <w:rPr/>
        <w:t>Все более очевидным становится влияние биохимических почвенных процессов на гипергенез верхних слоев литосферы. Континентальные коры выветривания рассматриваются ныне не только как материнские породы почв, но и как непос-редственный результат воздействия почвообразовательных процессов на подстилающие почвы слои горных пород.</w:t>
      </w:r>
    </w:p>
    <w:p>
      <w:pPr>
        <w:pStyle w:val="Normal"/>
        <w:ind w:firstLine="708"/>
        <w:jc w:val="both"/>
        <w:rPr/>
      </w:pPr>
      <w:r>
        <w:rPr/>
        <w:t>Все полнее оправдываются мысли В. И. Вернадского о важной роли почв в истории земной коры и эволюции жизни на Земле. Еще в 1913 г. он писал: «…все яснее становится нам значение почвы в биосфере – не только как субстрата, на котором живет растительный и животный мир, но как области биосферы, где наиболее интенсивно идут разнообразные химические реакции, связанные с живым веществом»[20].</w:t>
      </w:r>
    </w:p>
    <w:p>
      <w:pPr>
        <w:pStyle w:val="Normal"/>
        <w:jc w:val="both"/>
        <w:rPr/>
      </w:pPr>
      <w:r>
        <w:rPr/>
      </w:r>
    </w:p>
    <w:p>
      <w:pPr>
        <w:pStyle w:val="Normal"/>
        <w:jc w:val="both"/>
        <w:rPr/>
      </w:pPr>
      <w:r>
        <w:rPr/>
        <w:t>В связи с возрастающим загрязнением окружающей среды, особенно во второй половине ХХ в. (в том числе антропогенным загрязнением промышленными отходами, радиацией), важную роль приобретает вопрос о значении почв. Это лишь часть огромной и разносторонней санитарно-гигиенической и медицинской проблемы современной цивилизации. Мы коснемся лишь некоторых ее сторон, связанных с почвами.</w:t>
      </w:r>
    </w:p>
    <w:p>
      <w:pPr>
        <w:pStyle w:val="Normal"/>
        <w:jc w:val="both"/>
        <w:rPr/>
      </w:pPr>
      <w:r>
        <w:rPr/>
      </w:r>
    </w:p>
    <w:p>
      <w:pPr>
        <w:pStyle w:val="Normal"/>
        <w:jc w:val="both"/>
        <w:rPr/>
      </w:pPr>
      <w:r>
        <w:rPr/>
        <w:t>Уже давно было замечено, что существует прямая связь между спецификой химического состава почв в некоторых районах и наличием в них региональных эндемических болезней человека и животных. Например, в Забайкалье, в бассейне реки Уров, распространена болезнь суставов и вообще костной ткани, получившая название «уровской болезни». Причина ее лежит в необычном соотношении содержания кальция, стронция, кремния и других элементов в почвах, водах, растительных и животных продуктах питания. На отгонных пастбищах Дагестана распространен у овец так называемый митоз (болезнь мышц), который связывают с избытком бора в почвах, водах и кормах. Всем известна болезнь щитовидной железы из-за недостатка йода в кислых подзолистых почвах во внутриконтинентальных районах.</w:t>
      </w:r>
    </w:p>
    <w:p>
      <w:pPr>
        <w:pStyle w:val="Normal"/>
        <w:jc w:val="both"/>
        <w:rPr/>
      </w:pPr>
      <w:r>
        <w:rPr/>
      </w:r>
    </w:p>
    <w:p>
      <w:pPr>
        <w:pStyle w:val="Normal"/>
        <w:jc w:val="both"/>
        <w:rPr/>
      </w:pPr>
      <w:r>
        <w:rPr/>
        <w:t>Обобщив подобные явления, академик А. П. Виноградов выделил особые почвенно-геохимические аномалии и разработал учение о «биогеохимических провинциях». Но дело не только в биогеохимических аномалиях. Известны явления долговременного микробиологического загрязнения почв и связанных с ним таких болезней, как столбняк, сибирская язва, ботулизм. Все шире распространяются аллергические заболевания, вызываемые микроскопическими почвенными грибами[21].</w:t>
      </w:r>
    </w:p>
    <w:p>
      <w:pPr>
        <w:pStyle w:val="Normal"/>
        <w:jc w:val="both"/>
        <w:rPr/>
      </w:pPr>
      <w:r>
        <w:rPr/>
      </w:r>
    </w:p>
    <w:p>
      <w:pPr>
        <w:pStyle w:val="Normal"/>
        <w:jc w:val="both"/>
        <w:rPr/>
      </w:pPr>
      <w:r>
        <w:rPr/>
        <w:t>Особое место по опасности и трудности устранения занимает радиационное загрязнение почв. Огромный вред нанесли в этом деле события на Чернобыльской атомной электростанции и на Южном Урале в районе деятельности предприятия «Маяк». Токсичное загрязнение почв радионуклидами, нефтепродуктами, отходами добычи цветных металлов и соответственно загрязнения тяжелыми металлами, а также ядохимикатами в сельском хозяйстве особенно трудно устранимы, потому что почвы в отличие от водной среды и воздуха не обладают способностью рассеивать элементы «отравы», а, напротив, прочно поглощают их и аккумулируют в своем составе.</w:t>
      </w:r>
    </w:p>
    <w:p>
      <w:pPr>
        <w:pStyle w:val="Normal"/>
        <w:jc w:val="both"/>
        <w:rPr/>
      </w:pPr>
      <w:r>
        <w:rPr/>
      </w:r>
    </w:p>
    <w:p>
      <w:pPr>
        <w:pStyle w:val="Normal"/>
        <w:jc w:val="both"/>
        <w:rPr/>
      </w:pPr>
      <w:r>
        <w:rPr/>
        <w:t>Все расширяющееся техногенное загрязнение почв требует организации тщательного почвенно-санитарного мониторинга. Почва и здоровье человека – эта проблема приобретает в наше время все более актуальное значение.</w:t>
      </w:r>
    </w:p>
    <w:p>
      <w:pPr>
        <w:pStyle w:val="Normal"/>
        <w:jc w:val="both"/>
        <w:rPr/>
      </w:pPr>
      <w:r>
        <w:rPr/>
      </w:r>
    </w:p>
    <w:p>
      <w:pPr>
        <w:pStyle w:val="Normal"/>
        <w:jc w:val="both"/>
        <w:rPr/>
      </w:pPr>
      <w:r>
        <w:rPr/>
        <w:t>В этом кратком очерке автор стремился показать, насколько велика и незаменима экологическая роль почвы в биосфере и жизни человека и насколько реальна опасность все расширяющегося процесса деградации почвенного покрова мира. Процессы деградации почв не столь заметны, как вырубка лесов, загрязнение воды и воздуха, но от этого они не менее губительны, особенно по своим последствиям, для существования жизни на Земле.</w:t>
      </w:r>
    </w:p>
    <w:p>
      <w:pPr>
        <w:pStyle w:val="Normal"/>
        <w:jc w:val="both"/>
        <w:rPr/>
      </w:pPr>
      <w:r>
        <w:rPr/>
      </w:r>
    </w:p>
    <w:p>
      <w:pPr>
        <w:pStyle w:val="Normal"/>
        <w:jc w:val="both"/>
        <w:rPr/>
      </w:pPr>
      <w:r>
        <w:rPr/>
        <w:t>Очень удачно процесс деградации почв назвал «тихим кризисом планеты» руководитель Вашингтонского Института всемирного наблюдения Лестер Браун[22]. А крупнейший авторитет в области экологии и охраны окружающей среды французский ученый Жан Дорст сказал в своей широко известной книге «До того, как умрет природа»: «Почва – наш самый драгоценный капитал. Жизнь и благополучие всего комплекса наземных биоценозов, естественных и искусственных, зависит в конечном итоге от тонкого слоя, образующего самый верхний покров Земли»[23]. Речь идет, естественно, о почве.</w:t>
      </w:r>
    </w:p>
    <w:p>
      <w:pPr>
        <w:pStyle w:val="Normal"/>
        <w:jc w:val="both"/>
        <w:rPr/>
      </w:pPr>
      <w:r>
        <w:rPr/>
      </w:r>
    </w:p>
    <w:p>
      <w:pPr>
        <w:pStyle w:val="Normal"/>
        <w:jc w:val="both"/>
        <w:rPr/>
      </w:pPr>
      <w:r>
        <w:rPr/>
        <w:t>И в заключение приведем еще одно свидетельство все более глубокого понимания места и роли почвы в обеспечении благополучия жизни на Земле. Это мысли недавно ушедшего из жизни выдающегося математика и мыслителя академика Н. Н. Моисеева: «Почва, почвенный покров, занимает ключевое место в биоте суши. Не будет преувеличением сказать, что почва – это основа биосферы… Плодородие почвы – это основа благополучия человечества»[24].</w:t>
      </w:r>
    </w:p>
    <w:p>
      <w:pPr>
        <w:pStyle w:val="Normal"/>
        <w:jc w:val="both"/>
        <w:rPr/>
      </w:pPr>
      <w:r>
        <w:rPr/>
      </w:r>
    </w:p>
    <w:p>
      <w:pPr>
        <w:pStyle w:val="Normal"/>
        <w:jc w:val="both"/>
        <w:rPr/>
      </w:pPr>
      <w:r>
        <w:rPr/>
        <w:t>Отсюда следует, что защита и сохранение почвенного покрова Земли должны стать едва ли не самой острой задачей современной мировой экологической политики.</w:t>
      </w:r>
    </w:p>
    <w:p>
      <w:pPr>
        <w:pStyle w:val="Normal"/>
        <w:jc w:val="both"/>
        <w:rPr/>
      </w:pPr>
      <w:r>
        <w:rPr/>
      </w:r>
    </w:p>
    <w:p>
      <w:pPr>
        <w:pStyle w:val="Normal"/>
        <w:jc w:val="both"/>
        <w:rPr/>
      </w:pPr>
      <w:r>
        <w:rPr/>
      </w:r>
    </w:p>
    <w:p>
      <w:pPr>
        <w:pStyle w:val="Normal"/>
        <w:jc w:val="both"/>
        <w:rPr/>
      </w:pPr>
      <w:r>
        <w:rPr/>
        <w:t>[1] Докучаев, В. В. Русский чернозем: отчет Императорскому Вольному экономическому обществу. – СПб.: Имп. Вольное эконом. об-во, 1883.</w:t>
      </w:r>
    </w:p>
    <w:p>
      <w:pPr>
        <w:pStyle w:val="Normal"/>
        <w:jc w:val="both"/>
        <w:rPr/>
      </w:pPr>
      <w:r>
        <w:rPr/>
      </w:r>
    </w:p>
    <w:p>
      <w:pPr>
        <w:pStyle w:val="Normal"/>
        <w:jc w:val="both"/>
        <w:rPr/>
      </w:pPr>
      <w:r>
        <w:rPr/>
        <w:t>[2] Докучаев, В. В. Почвенные зоны северного полушария (схема). – 1899.</w:t>
      </w:r>
    </w:p>
    <w:p>
      <w:pPr>
        <w:pStyle w:val="Normal"/>
        <w:jc w:val="both"/>
        <w:rPr/>
      </w:pPr>
      <w:r>
        <w:rPr/>
      </w:r>
    </w:p>
    <w:p>
      <w:pPr>
        <w:pStyle w:val="Normal"/>
        <w:jc w:val="both"/>
        <w:rPr/>
      </w:pPr>
      <w:r>
        <w:rPr/>
        <w:t>[3] Сибирцев, Н. М., Танфильев, Г. И., Ферхмин, А. О. Почвенная карта Европейской России / под ред. В. В. Докучаева. – М., 1900.</w:t>
      </w:r>
    </w:p>
    <w:p>
      <w:pPr>
        <w:pStyle w:val="Normal"/>
        <w:jc w:val="both"/>
        <w:rPr/>
      </w:pPr>
      <w:r>
        <w:rPr/>
      </w:r>
    </w:p>
    <w:p>
      <w:pPr>
        <w:pStyle w:val="Normal"/>
        <w:jc w:val="both"/>
        <w:rPr/>
      </w:pPr>
      <w:r>
        <w:rPr/>
        <w:t>[4] Прасолов, Л. И. Мировая почвенная карта // Большой советский атлас мира. – м., 1937. – Т. 1. – л. 40–42.</w:t>
      </w:r>
    </w:p>
    <w:p>
      <w:pPr>
        <w:pStyle w:val="Normal"/>
        <w:jc w:val="both"/>
        <w:rPr/>
      </w:pPr>
      <w:r>
        <w:rPr/>
      </w:r>
    </w:p>
    <w:p>
      <w:pPr>
        <w:pStyle w:val="Normal"/>
        <w:jc w:val="both"/>
        <w:rPr/>
      </w:pPr>
      <w:r>
        <w:rPr/>
        <w:t>[5] Романова, Э. П., Куракова, Л. И., Ермаков, Ю. Г. Природные ресурсы мира. – М.: Изд-во МГУ, 1993. – С. 57.</w:t>
      </w:r>
    </w:p>
    <w:p>
      <w:pPr>
        <w:pStyle w:val="Normal"/>
        <w:jc w:val="both"/>
        <w:rPr/>
      </w:pPr>
      <w:r>
        <w:rPr/>
      </w:r>
    </w:p>
    <w:p>
      <w:pPr>
        <w:pStyle w:val="Normal"/>
        <w:jc w:val="both"/>
        <w:rPr/>
      </w:pPr>
      <w:r>
        <w:rPr/>
        <w:t>[6] Розанов, Б. Г., Таргульян, В. О., Орлов, Д. С. Глобальные тенденции изменения почв и почвенного покрова // Почвоведение. – 1989. – № 5.</w:t>
      </w:r>
    </w:p>
    <w:p>
      <w:pPr>
        <w:pStyle w:val="Normal"/>
        <w:jc w:val="both"/>
        <w:rPr/>
      </w:pPr>
      <w:r>
        <w:rPr/>
      </w:r>
    </w:p>
    <w:p>
      <w:pPr>
        <w:pStyle w:val="Normal"/>
        <w:jc w:val="both"/>
        <w:rPr/>
      </w:pPr>
      <w:r>
        <w:rPr/>
        <w:t>[7] Браун, Л. Р. Покончить с голодом: вызов брошен / Л. Р. Браун, К. Флейвин, Х. Ф. Френч и др. // Состояние мира 2001 г.: доклад Института Worldwatch о развитии по пути к устойчивому обществу. – М.: Весь мир, 2003. – С. 64.</w:t>
      </w:r>
    </w:p>
    <w:p>
      <w:pPr>
        <w:pStyle w:val="Normal"/>
        <w:jc w:val="both"/>
        <w:rPr/>
      </w:pPr>
      <w:r>
        <w:rPr/>
      </w:r>
    </w:p>
    <w:p>
      <w:pPr>
        <w:pStyle w:val="Normal"/>
        <w:jc w:val="both"/>
        <w:rPr/>
      </w:pPr>
      <w:r>
        <w:rPr/>
        <w:t>[8] Ковда, В. А. Роль и функции почвенного покрова в биосфере Земли. – Пущино: Препринт, 1985; Добровольский, Г. В., Никитин, Е. Д. Функции почв в биосфере и экосистемах (экологическое значение почв). – М.: Наука, 1990.</w:t>
      </w:r>
    </w:p>
    <w:p>
      <w:pPr>
        <w:pStyle w:val="Normal"/>
        <w:jc w:val="both"/>
        <w:rPr/>
      </w:pPr>
      <w:r>
        <w:rPr/>
      </w:r>
    </w:p>
    <w:p>
      <w:pPr>
        <w:pStyle w:val="Normal"/>
        <w:jc w:val="both"/>
        <w:rPr/>
      </w:pPr>
      <w:r>
        <w:rPr>
          <w:lang w:val="en-US"/>
        </w:rPr>
        <w:t xml:space="preserve">[9] Dobzansky, T. Genetics and the origin of species. – N. Y.: Columbia Univ. </w:t>
      </w:r>
      <w:r>
        <w:rPr/>
        <w:t>Press, 1953; Камшилов, М. М. Эволюция биосферы. – М.: Наука, 1974. – С. 75.</w:t>
      </w:r>
    </w:p>
    <w:p>
      <w:pPr>
        <w:pStyle w:val="Normal"/>
        <w:jc w:val="both"/>
        <w:rPr/>
      </w:pPr>
      <w:r>
        <w:rPr/>
      </w:r>
    </w:p>
    <w:p>
      <w:pPr>
        <w:pStyle w:val="Normal"/>
        <w:jc w:val="both"/>
        <w:rPr/>
      </w:pPr>
      <w:r>
        <w:rPr/>
        <w:t>[10] Базилевич, Н. И., Родин, Л. Е., Розов, Н. Н. Географические аспекты изучения биологической продуктивности // Материалы V съезда географического общества СССР. – Л.,1970.</w:t>
      </w:r>
    </w:p>
    <w:p>
      <w:pPr>
        <w:pStyle w:val="Normal"/>
        <w:jc w:val="both"/>
        <w:rPr/>
      </w:pPr>
      <w:r>
        <w:rPr/>
      </w:r>
    </w:p>
    <w:p>
      <w:pPr>
        <w:pStyle w:val="Normal"/>
        <w:jc w:val="both"/>
        <w:rPr/>
      </w:pPr>
      <w:r>
        <w:rPr/>
        <w:t>[11] Максимов, Н. А. Краткий курс физиологии растений. – М.: Сельхозгиз, 1958.</w:t>
      </w:r>
    </w:p>
    <w:p>
      <w:pPr>
        <w:pStyle w:val="Normal"/>
        <w:jc w:val="both"/>
        <w:rPr/>
      </w:pPr>
      <w:r>
        <w:rPr/>
      </w:r>
    </w:p>
    <w:p>
      <w:pPr>
        <w:pStyle w:val="Normal"/>
        <w:jc w:val="both"/>
        <w:rPr/>
      </w:pPr>
      <w:r>
        <w:rPr/>
        <w:t>[12] Полянская, Л. М., Головченко, А. В., Звягинцев, Д. Г. Микробная биомасса в почвах // Доклады Академии Наук. – 1995. – Т. 344. – № 6.</w:t>
      </w:r>
    </w:p>
    <w:p>
      <w:pPr>
        <w:pStyle w:val="Normal"/>
        <w:jc w:val="both"/>
        <w:rPr/>
      </w:pPr>
      <w:r>
        <w:rPr/>
      </w:r>
    </w:p>
    <w:p>
      <w:pPr>
        <w:pStyle w:val="Normal"/>
        <w:jc w:val="both"/>
        <w:rPr/>
      </w:pPr>
      <w:r>
        <w:rPr/>
        <w:t>[13] Гиляров, М. С., Криволуцкий, Д. А. Жизнь почвы. – М.: Молодая гвардия, 1985.</w:t>
      </w:r>
    </w:p>
    <w:p>
      <w:pPr>
        <w:pStyle w:val="Normal"/>
        <w:jc w:val="both"/>
        <w:rPr/>
      </w:pPr>
      <w:r>
        <w:rPr/>
      </w:r>
    </w:p>
    <w:p>
      <w:pPr>
        <w:pStyle w:val="Normal"/>
        <w:jc w:val="both"/>
        <w:rPr/>
      </w:pPr>
      <w:r>
        <w:rPr/>
        <w:t>[14] Добровольский, Г. В., Трофимов, С. Я. Этот удивительно организованный мир // Природа. – 2004. – № 3. – С. 3.</w:t>
      </w:r>
    </w:p>
    <w:p>
      <w:pPr>
        <w:pStyle w:val="Normal"/>
        <w:jc w:val="both"/>
        <w:rPr/>
      </w:pPr>
      <w:r>
        <w:rPr/>
      </w:r>
    </w:p>
    <w:p>
      <w:pPr>
        <w:pStyle w:val="Normal"/>
        <w:jc w:val="both"/>
        <w:rPr>
          <w:lang w:val="en-US"/>
        </w:rPr>
      </w:pPr>
      <w:r>
        <w:rPr>
          <w:lang w:val="en-US"/>
        </w:rPr>
        <w:t>[15] Kubiena, W. L. Micropedology. – Ames (IO): Collegiate Press, 1938.</w:t>
      </w:r>
    </w:p>
    <w:p>
      <w:pPr>
        <w:pStyle w:val="Normal"/>
        <w:jc w:val="both"/>
        <w:rPr>
          <w:lang w:val="en-US"/>
        </w:rPr>
      </w:pPr>
      <w:r>
        <w:rPr>
          <w:lang w:val="en-US"/>
        </w:rPr>
      </w:r>
    </w:p>
    <w:p>
      <w:pPr>
        <w:pStyle w:val="Normal"/>
        <w:jc w:val="both"/>
        <w:rPr/>
      </w:pPr>
      <w:r>
        <w:rPr/>
        <w:t>[16] Соколова, Т. А. Калийное состояние почв, методы его оценки и пути оптимизации. – М.: Изд-во МГУ, 1987.</w:t>
      </w:r>
    </w:p>
    <w:p>
      <w:pPr>
        <w:pStyle w:val="Normal"/>
        <w:jc w:val="both"/>
        <w:rPr/>
      </w:pPr>
      <w:r>
        <w:rPr/>
      </w:r>
    </w:p>
    <w:p>
      <w:pPr>
        <w:pStyle w:val="Normal"/>
        <w:jc w:val="both"/>
        <w:rPr/>
      </w:pPr>
      <w:r>
        <w:rPr/>
        <w:t>[17] Добровольский, В. В. Основы биогеохимии. – М.: Высшая школа, 1998. – С. 44.</w:t>
      </w:r>
    </w:p>
    <w:p>
      <w:pPr>
        <w:pStyle w:val="Normal"/>
        <w:jc w:val="both"/>
        <w:rPr/>
      </w:pPr>
      <w:r>
        <w:rPr/>
      </w:r>
    </w:p>
    <w:p>
      <w:pPr>
        <w:pStyle w:val="Normal"/>
        <w:jc w:val="both"/>
        <w:rPr/>
      </w:pPr>
      <w:r>
        <w:rPr/>
        <w:t>[18] Вернадский, В. И. Живое вещество в химии почв / В. И. Вернадский // Избр. соч. – М.: Изд-во АН СССР, 1960. – Т. V. – С. 176.</w:t>
      </w:r>
    </w:p>
    <w:p>
      <w:pPr>
        <w:pStyle w:val="Normal"/>
        <w:jc w:val="both"/>
        <w:rPr/>
      </w:pPr>
      <w:r>
        <w:rPr/>
      </w:r>
    </w:p>
    <w:p>
      <w:pPr>
        <w:pStyle w:val="Normal"/>
        <w:jc w:val="both"/>
        <w:rPr/>
      </w:pPr>
      <w:r>
        <w:rPr/>
        <w:t xml:space="preserve">[19] Кудеяров, В. Н. Вклад почвы в балансе СО2  атмосферы на территории России // Доклады Академии Наук. – 2000. – Т. 375. – № 2. – С. 275–277. </w:t>
      </w:r>
    </w:p>
    <w:p>
      <w:pPr>
        <w:pStyle w:val="Normal"/>
        <w:jc w:val="both"/>
        <w:rPr/>
      </w:pPr>
      <w:r>
        <w:rPr/>
      </w:r>
    </w:p>
    <w:p>
      <w:pPr>
        <w:pStyle w:val="Normal"/>
        <w:jc w:val="both"/>
        <w:rPr/>
      </w:pPr>
      <w:r>
        <w:rPr/>
        <w:t>[20] Вернадский, В. И. К вопросу о химическом составе почв // Почвоведение. – 1913. – № 2–3. – С. 1–21.</w:t>
      </w:r>
    </w:p>
    <w:p>
      <w:pPr>
        <w:pStyle w:val="Normal"/>
        <w:jc w:val="both"/>
        <w:rPr/>
      </w:pPr>
      <w:r>
        <w:rPr/>
      </w:r>
    </w:p>
    <w:p>
      <w:pPr>
        <w:pStyle w:val="Normal"/>
        <w:jc w:val="both"/>
        <w:rPr/>
      </w:pPr>
      <w:r>
        <w:rPr/>
        <w:t>[21] Марфенина, О. Е. Антропогенная экология почвенных грибов. – М.: Медицина для всех, 2005.</w:t>
      </w:r>
    </w:p>
    <w:p>
      <w:pPr>
        <w:pStyle w:val="Normal"/>
        <w:jc w:val="both"/>
        <w:rPr/>
      </w:pPr>
      <w:r>
        <w:rPr/>
      </w:r>
    </w:p>
    <w:p>
      <w:pPr>
        <w:pStyle w:val="Normal"/>
        <w:jc w:val="both"/>
        <w:rPr>
          <w:lang w:val="en-US"/>
        </w:rPr>
      </w:pPr>
      <w:r>
        <w:rPr>
          <w:lang w:val="en-US"/>
        </w:rPr>
        <w:t>[22] Brown, L. State of the World 1984: A Worldwatch Institute Report on Progress Toward a Sustainable Society. – N. Y.: Norton &amp; Co, 1984.</w:t>
      </w:r>
    </w:p>
    <w:p>
      <w:pPr>
        <w:pStyle w:val="Normal"/>
        <w:jc w:val="both"/>
        <w:rPr>
          <w:lang w:val="en-US"/>
        </w:rPr>
      </w:pPr>
      <w:r>
        <w:rPr>
          <w:lang w:val="en-US"/>
        </w:rPr>
      </w:r>
    </w:p>
    <w:p>
      <w:pPr>
        <w:pStyle w:val="Normal"/>
        <w:jc w:val="both"/>
        <w:rPr/>
      </w:pPr>
      <w:r>
        <w:rPr/>
        <w:t>[23] Дорст, Ж. До того, как умрет природа. – М.: Прогресс, 1968.</w:t>
      </w:r>
    </w:p>
    <w:p>
      <w:pPr>
        <w:pStyle w:val="Normal"/>
        <w:jc w:val="both"/>
        <w:rPr/>
      </w:pPr>
      <w:r>
        <w:rPr/>
      </w:r>
    </w:p>
    <w:p>
      <w:pPr>
        <w:pStyle w:val="Normal"/>
        <w:jc w:val="both"/>
        <w:rPr/>
      </w:pPr>
      <w:r>
        <w:rPr/>
        <w:t>[24] Моисеев, Н. Н. Экология человечества глазами математика. – М.: Молодая гвардия, 1988. – С. 104.</w:t>
      </w:r>
    </w:p>
    <w:p>
      <w:pPr>
        <w:pStyle w:val="Normal"/>
        <w:jc w:val="both"/>
        <w:rPr/>
      </w:pPr>
      <w:r>
        <w:rPr/>
      </w:r>
    </w:p>
    <w:sectPr>
      <w:headerReference w:type="default" r:id="rId28"/>
      <w:footerReference w:type="default" r:id="rId29"/>
      <w:type w:val="nextPage"/>
      <w:pgSz w:w="11906" w:h="16838"/>
      <w:pgMar w:left="540" w:right="56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 ЕНУ 703-13-17. Оқу (модульдік) жұмыс бағдарламасы (Syllabus). Үшінші басылы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ind w:left="2789" w:hanging="0"/>
      <w:jc w:val="both"/>
      <w:rPr/>
    </w:pPr>
    <w:r>
      <w:rPr>
        <w:rStyle w:val="FontStyle74"/>
      </w:rPr>
      <w:fldChar w:fldCharType="begin"/>
    </w:r>
    <w:r>
      <w:rPr>
        <w:rStyle w:val="FontStyle74"/>
      </w:rPr>
      <w:instrText xml:space="preserve"> PAGE </w:instrText>
    </w:r>
    <w:r>
      <w:rPr>
        <w:rStyle w:val="FontStyle74"/>
      </w:rPr>
      <w:fldChar w:fldCharType="separate"/>
    </w:r>
    <w:r>
      <w:rPr>
        <w:rStyle w:val="FontStyle74"/>
      </w:rPr>
      <w:t>72</w:t>
    </w:r>
    <w:r>
      <w:rPr>
        <w:rStyle w:val="FontStyle7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315"/>
      <w:gridCol w:w="2747"/>
      <w:gridCol w:w="4140"/>
      <w:gridCol w:w="1579"/>
    </w:tblGrid>
    <w:tr>
      <w:trPr>
        <w:trHeight w:val="87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9" w:hanging="0"/>
            <w:jc w:val="center"/>
            <w:rPr>
              <w:sz w:val="16"/>
              <w:szCs w:val="16"/>
            </w:rPr>
          </w:pPr>
          <w:r>
            <w:rPr>
              <w:sz w:val="16"/>
              <w:szCs w:val="16"/>
              <w:lang w:val="en-US" w:eastAsia="en-US"/>
            </w:rPr>
            <w:drawing>
              <wp:inline distT="0" distB="0" distL="0" distR="0">
                <wp:extent cx="686435" cy="57023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
                        <a:srcRect l="-14" t="-17" r="-14" b="-17"/>
                        <a:stretch>
                          <a:fillRect/>
                        </a:stretch>
                      </pic:blipFill>
                      <pic:spPr bwMode="auto">
                        <a:xfrm>
                          <a:off x="0" y="0"/>
                          <a:ext cx="686435" cy="57023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Л.Н. Гумилев</w:t>
          </w:r>
          <w:r>
            <w:rPr>
              <w:b/>
              <w:bCs/>
              <w:sz w:val="16"/>
              <w:szCs w:val="16"/>
              <w:lang w:val="kk-KZ"/>
            </w:rPr>
            <w:t xml:space="preserve"> атындағы Еуразия ұлттық университет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8"/>
              <w:szCs w:val="16"/>
              <w:lang w:val="kk-KZ"/>
            </w:rPr>
          </w:pPr>
          <w:r>
            <w:rPr>
              <w:sz w:val="18"/>
              <w:szCs w:val="20"/>
            </w:rPr>
            <w:t>Оқу (модульдік) жұмыс бағдарламасы</w:t>
          </w:r>
          <w:r>
            <w:rPr>
              <w:sz w:val="18"/>
              <w:szCs w:val="20"/>
              <w:lang w:val="kk-KZ"/>
            </w:rPr>
            <w:t xml:space="preserve"> (Syllab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16"/>
              <w:szCs w:val="16"/>
              <w:lang w:val="kk-KZ"/>
            </w:rPr>
            <w:t>Басылым</w:t>
          </w:r>
          <w:r>
            <w:rPr>
              <w:b/>
              <w:bCs/>
              <w:sz w:val="16"/>
              <w:szCs w:val="16"/>
            </w:rPr>
            <w:t xml:space="preserve">: </w:t>
          </w:r>
          <w:r>
            <w:rPr>
              <w:b/>
              <w:bCs/>
              <w:sz w:val="16"/>
              <w:szCs w:val="16"/>
              <w:lang w:val="kk-KZ"/>
            </w:rPr>
            <w:t>үшінш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315"/>
      <w:gridCol w:w="2747"/>
      <w:gridCol w:w="4140"/>
      <w:gridCol w:w="1579"/>
    </w:tblGrid>
    <w:tr>
      <w:trPr>
        <w:trHeight w:val="87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9" w:hanging="0"/>
            <w:jc w:val="center"/>
            <w:rPr>
              <w:sz w:val="16"/>
              <w:szCs w:val="16"/>
              <w:lang w:val="en-US" w:eastAsia="en-US"/>
            </w:rPr>
          </w:pPr>
          <w:r>
            <w:rPr>
              <w:sz w:val="16"/>
              <w:szCs w:val="16"/>
              <w:lang w:val="en-US" w:eastAsia="en-US"/>
            </w:rPr>
            <w:drawing>
              <wp:inline distT="0" distB="0" distL="0" distR="0">
                <wp:extent cx="686435" cy="570230"/>
                <wp:effectExtent l="0" t="0" r="0" b="0"/>
                <wp:docPr id="21" name="Рисунок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Copy 1" descr=""/>
                        <pic:cNvPicPr>
                          <a:picLocks noChangeAspect="1" noChangeArrowheads="1"/>
                        </pic:cNvPicPr>
                      </pic:nvPicPr>
                      <pic:blipFill>
                        <a:blip r:embed="rId1"/>
                        <a:srcRect l="-14" t="-17" r="-14" b="-17"/>
                        <a:stretch>
                          <a:fillRect/>
                        </a:stretch>
                      </pic:blipFill>
                      <pic:spPr bwMode="auto">
                        <a:xfrm>
                          <a:off x="0" y="0"/>
                          <a:ext cx="686435" cy="57023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16"/>
              <w:szCs w:val="16"/>
            </w:rPr>
            <w:t>Л.Н. Гумилев</w:t>
          </w:r>
          <w:r>
            <w:rPr>
              <w:b/>
              <w:bCs/>
              <w:sz w:val="16"/>
              <w:szCs w:val="16"/>
              <w:lang w:val="kk-KZ"/>
            </w:rPr>
            <w:t xml:space="preserve"> атындағы Еуразия ұлттық университет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8"/>
              <w:szCs w:val="20"/>
            </w:rPr>
            <w:t>Оқу (модульдік) жұмыс бағдарламасы</w:t>
          </w:r>
          <w:r>
            <w:rPr>
              <w:sz w:val="18"/>
              <w:szCs w:val="20"/>
              <w:lang w:val="kk-KZ"/>
            </w:rPr>
            <w:t xml:space="preserve"> (Syllab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16"/>
              <w:szCs w:val="16"/>
              <w:lang w:val="kk-KZ"/>
            </w:rPr>
            <w:t>Басылым</w:t>
          </w:r>
          <w:r>
            <w:rPr>
              <w:b/>
              <w:bCs/>
              <w:sz w:val="16"/>
              <w:szCs w:val="16"/>
            </w:rPr>
            <w:t xml:space="preserve">: </w:t>
          </w:r>
          <w:r>
            <w:rPr>
              <w:b/>
              <w:bCs/>
              <w:sz w:val="16"/>
              <w:szCs w:val="16"/>
              <w:lang w:val="kk-KZ"/>
            </w:rPr>
            <w:t>үшінш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170" w:hanging="170"/>
      </w:pPr>
      <w:rPr/>
    </w:lvl>
  </w:abstractNum>
  <w:abstractNum w:abstractNumId="7">
    <w:lvl w:ilvl="0">
      <w:start w:val="1"/>
      <w:numFmt w:val="decimal"/>
      <w:lvlText w:val="%1."/>
      <w:lvlJc w:val="left"/>
      <w:pPr>
        <w:tabs>
          <w:tab w:val="num" w:pos="284"/>
        </w:tabs>
        <w:ind w:left="170" w:hanging="170"/>
      </w:pPr>
      <w:rPr/>
    </w:lvl>
  </w:abstractNum>
  <w:abstractNum w:abstractNumId="8">
    <w:lvl w:ilvl="0">
      <w:start w:val="1"/>
      <w:numFmt w:val="decimal"/>
      <w:lvlText w:val="%1."/>
      <w:lvlJc w:val="left"/>
      <w:pPr>
        <w:tabs>
          <w:tab w:val="num" w:pos="284"/>
        </w:tabs>
        <w:ind w:left="170" w:hanging="17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08"/>
        </w:tabs>
        <w:ind w:left="284" w:hanging="284"/>
      </w:pPr>
      <w:rPr/>
    </w:lvl>
    <w:lvl w:ilvl="1">
      <w:start w:val="1"/>
      <w:numFmt w:val="none"/>
      <w:suff w:val="nothing"/>
      <w:lvlText w:val="5.1."/>
      <w:lvlJc w:val="left"/>
      <w:pPr>
        <w:tabs>
          <w:tab w:val="num" w:pos="794"/>
        </w:tabs>
        <w:ind w:left="73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170" w:hanging="17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644"/>
        </w:tabs>
        <w:ind w:left="644" w:hanging="360"/>
      </w:pPr>
      <w:rPr>
        <w:rFonts w:ascii="KZ Times New Roman" w:hAnsi="KZ Times New Roman" w:cs="KZ 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284"/>
        </w:tabs>
        <w:ind w:left="170" w:hanging="170"/>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340"/>
        </w:tabs>
        <w:ind w:left="340" w:hanging="340"/>
      </w:pPr>
      <w:rPr/>
    </w:lvl>
    <w:lvl w:ilvl="1">
      <w:start w:val="1"/>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284"/>
        </w:tabs>
        <w:ind w:left="170" w:hanging="170"/>
      </w:pPr>
      <w:rPr/>
    </w:lvl>
  </w:abstractNum>
  <w:abstractNum w:abstractNumId="29">
    <w:lvl w:ilvl="0">
      <w:start w:val="1"/>
      <w:numFmt w:val="decimal"/>
      <w:lvlText w:val="%1."/>
      <w:lvlJc w:val="left"/>
      <w:pPr>
        <w:tabs>
          <w:tab w:val="num" w:pos="284"/>
        </w:tabs>
        <w:ind w:left="170" w:hanging="170"/>
      </w:pPr>
      <w:rPr/>
    </w:lvl>
  </w:abstractNum>
  <w:abstractNum w:abstractNumId="30">
    <w:lvl w:ilvl="0">
      <w:start w:val="1"/>
      <w:numFmt w:val="decimal"/>
      <w:lvlText w:val="%1."/>
      <w:lvlJc w:val="left"/>
      <w:pPr>
        <w:tabs>
          <w:tab w:val="num" w:pos="284"/>
        </w:tabs>
        <w:ind w:left="170" w:hanging="170"/>
      </w:pPr>
      <w:rPr/>
    </w:lvl>
  </w:abstractNum>
  <w:abstractNum w:abstractNumId="31">
    <w:lvl w:ilvl="0">
      <w:start w:val="1"/>
      <w:numFmt w:val="decimal"/>
      <w:lvlText w:val="%1."/>
      <w:lvlJc w:val="left"/>
      <w:pPr>
        <w:tabs>
          <w:tab w:val="num" w:pos="284"/>
        </w:tabs>
        <w:ind w:left="170" w:hanging="17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84"/>
        </w:tabs>
        <w:ind w:left="170" w:hanging="170"/>
      </w:pPr>
      <w:rPr/>
    </w:lvl>
  </w:abstractNum>
  <w:abstractNum w:abstractNumId="35">
    <w:lvl w:ilvl="0">
      <w:start w:val="2"/>
      <w:numFmt w:val="decimal"/>
      <w:lvlText w:val="%1."/>
      <w:lvlJc w:val="left"/>
      <w:pPr>
        <w:tabs>
          <w:tab w:val="num" w:pos="0"/>
        </w:tabs>
        <w:ind w:left="340" w:hanging="283"/>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284"/>
        </w:tabs>
        <w:ind w:left="170" w:hanging="170"/>
      </w:pPr>
      <w:rPr/>
    </w:lvl>
  </w:abstractNum>
  <w:abstractNum w:abstractNumId="38">
    <w:lvl w:ilvl="0">
      <w:start w:val="1"/>
      <w:numFmt w:val="decimal"/>
      <w:lvlText w:val="%1."/>
      <w:lvlJc w:val="left"/>
      <w:pPr>
        <w:tabs>
          <w:tab w:val="num" w:pos="284"/>
        </w:tabs>
        <w:ind w:left="170" w:hanging="170"/>
      </w:pPr>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284"/>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KZ Times New Roman;Times New Roman" w:hAnsi="KZ Times New 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Grame">
    <w:name w:val="grame"/>
    <w:basedOn w:val="Style13"/>
    <w:qFormat/>
    <w:rPr/>
  </w:style>
  <w:style w:type="character" w:styleId="FontStyle69">
    <w:name w:val="Font Style69"/>
    <w:basedOn w:val="Style13"/>
    <w:qFormat/>
    <w:rPr>
      <w:rFonts w:ascii="Times New Roman" w:hAnsi="Times New Roman" w:cs="Times New Roman"/>
      <w:b/>
      <w:bCs/>
      <w:sz w:val="18"/>
      <w:szCs w:val="18"/>
    </w:rPr>
  </w:style>
  <w:style w:type="character" w:styleId="FontStyle70">
    <w:name w:val="Font Style70"/>
    <w:basedOn w:val="Style13"/>
    <w:qFormat/>
    <w:rPr>
      <w:rFonts w:ascii="Times New Roman" w:hAnsi="Times New Roman" w:cs="Times New Roman"/>
      <w:sz w:val="14"/>
      <w:szCs w:val="14"/>
    </w:rPr>
  </w:style>
  <w:style w:type="character" w:styleId="FontStyle71">
    <w:name w:val="Font Style71"/>
    <w:basedOn w:val="Style13"/>
    <w:qFormat/>
    <w:rPr>
      <w:rFonts w:ascii="Times New Roman" w:hAnsi="Times New Roman" w:cs="Times New Roman"/>
      <w:b/>
      <w:bCs/>
      <w:sz w:val="16"/>
      <w:szCs w:val="16"/>
    </w:rPr>
  </w:style>
  <w:style w:type="character" w:styleId="FontStyle72">
    <w:name w:val="Font Style72"/>
    <w:basedOn w:val="Style13"/>
    <w:qFormat/>
    <w:rPr>
      <w:rFonts w:ascii="Times New Roman" w:hAnsi="Times New Roman" w:cs="Times New Roman"/>
      <w:b/>
      <w:bCs/>
      <w:smallCaps/>
      <w:sz w:val="14"/>
      <w:szCs w:val="14"/>
    </w:rPr>
  </w:style>
  <w:style w:type="character" w:styleId="FontStyle73">
    <w:name w:val="Font Style73"/>
    <w:basedOn w:val="Style13"/>
    <w:qFormat/>
    <w:rPr>
      <w:rFonts w:ascii="Georgia" w:hAnsi="Georgia" w:cs="Georgia"/>
      <w:sz w:val="16"/>
      <w:szCs w:val="16"/>
    </w:rPr>
  </w:style>
  <w:style w:type="character" w:styleId="FontStyle74">
    <w:name w:val="Font Style74"/>
    <w:basedOn w:val="Style13"/>
    <w:qFormat/>
    <w:rPr>
      <w:rFonts w:ascii="Times New Roman" w:hAnsi="Times New Roman" w:cs="Times New Roman"/>
      <w:spacing w:val="10"/>
      <w:sz w:val="14"/>
      <w:szCs w:val="14"/>
    </w:rPr>
  </w:style>
  <w:style w:type="character" w:styleId="FontStyle75">
    <w:name w:val="Font Style75"/>
    <w:basedOn w:val="Style13"/>
    <w:qFormat/>
    <w:rPr>
      <w:rFonts w:ascii="Times New Roman" w:hAnsi="Times New Roman" w:cs="Times New Roman"/>
      <w:i/>
      <w:iCs/>
      <w:sz w:val="18"/>
      <w:szCs w:val="18"/>
    </w:rPr>
  </w:style>
  <w:style w:type="character" w:styleId="FontStyle76">
    <w:name w:val="Font Style76"/>
    <w:basedOn w:val="Style13"/>
    <w:qFormat/>
    <w:rPr>
      <w:rFonts w:ascii="Book Antiqua" w:hAnsi="Book Antiqua" w:cs="Book Antiqua"/>
      <w:sz w:val="40"/>
      <w:szCs w:val="40"/>
    </w:rPr>
  </w:style>
  <w:style w:type="character" w:styleId="FontStyle77">
    <w:name w:val="Font Style77"/>
    <w:basedOn w:val="Style13"/>
    <w:qFormat/>
    <w:rPr>
      <w:rFonts w:ascii="Times New Roman" w:hAnsi="Times New Roman" w:cs="Times New Roman"/>
      <w:spacing w:val="10"/>
      <w:sz w:val="8"/>
      <w:szCs w:val="8"/>
    </w:rPr>
  </w:style>
  <w:style w:type="character" w:styleId="FontStyle78">
    <w:name w:val="Font Style78"/>
    <w:basedOn w:val="Style13"/>
    <w:qFormat/>
    <w:rPr>
      <w:rFonts w:ascii="Times New Roman" w:hAnsi="Times New Roman" w:cs="Times New Roman"/>
      <w:spacing w:val="10"/>
      <w:sz w:val="8"/>
      <w:szCs w:val="8"/>
    </w:rPr>
  </w:style>
  <w:style w:type="character" w:styleId="FontStyle79">
    <w:name w:val="Font Style79"/>
    <w:basedOn w:val="Style13"/>
    <w:qFormat/>
    <w:rPr>
      <w:rFonts w:ascii="Times New Roman" w:hAnsi="Times New Roman" w:cs="Times New Roman"/>
      <w:sz w:val="18"/>
      <w:szCs w:val="18"/>
    </w:rPr>
  </w:style>
  <w:style w:type="character" w:styleId="FontStyle80">
    <w:name w:val="Font Style80"/>
    <w:basedOn w:val="Style13"/>
    <w:qFormat/>
    <w:rPr>
      <w:rFonts w:ascii="Times New Roman" w:hAnsi="Times New Roman" w:cs="Times New Roman"/>
      <w:i/>
      <w:iCs/>
      <w:sz w:val="14"/>
      <w:szCs w:val="14"/>
    </w:rPr>
  </w:style>
  <w:style w:type="character" w:styleId="FontStyle81">
    <w:name w:val="Font Style81"/>
    <w:basedOn w:val="Style13"/>
    <w:qFormat/>
    <w:rPr>
      <w:rFonts w:ascii="Times New Roman" w:hAnsi="Times New Roman" w:cs="Times New Roman"/>
      <w:i/>
      <w:iCs/>
      <w:sz w:val="18"/>
      <w:szCs w:val="18"/>
    </w:rPr>
  </w:style>
  <w:style w:type="character" w:styleId="FontStyle82">
    <w:name w:val="Font Style82"/>
    <w:basedOn w:val="Style13"/>
    <w:qFormat/>
    <w:rPr>
      <w:rFonts w:ascii="Book Antiqua" w:hAnsi="Book Antiqua" w:cs="Book Antiqua"/>
      <w:b/>
      <w:bCs/>
      <w:i/>
      <w:iCs/>
      <w:spacing w:val="-10"/>
      <w:sz w:val="14"/>
      <w:szCs w:val="14"/>
    </w:rPr>
  </w:style>
  <w:style w:type="character" w:styleId="FontStyle83">
    <w:name w:val="Font Style83"/>
    <w:basedOn w:val="Style13"/>
    <w:qFormat/>
    <w:rPr>
      <w:rFonts w:ascii="Times New Roman" w:hAnsi="Times New Roman" w:cs="Times New Roman"/>
      <w:sz w:val="16"/>
      <w:szCs w:val="16"/>
    </w:rPr>
  </w:style>
  <w:style w:type="character" w:styleId="FontStyle84">
    <w:name w:val="Font Style84"/>
    <w:basedOn w:val="Style13"/>
    <w:qFormat/>
    <w:rPr>
      <w:rFonts w:ascii="Times New Roman" w:hAnsi="Times New Roman" w:cs="Times New Roman"/>
      <w:spacing w:val="20"/>
      <w:sz w:val="16"/>
      <w:szCs w:val="16"/>
    </w:rPr>
  </w:style>
  <w:style w:type="character" w:styleId="FontStyle85">
    <w:name w:val="Font Style85"/>
    <w:basedOn w:val="Style13"/>
    <w:qFormat/>
    <w:rPr>
      <w:rFonts w:ascii="Times New Roman" w:hAnsi="Times New Roman" w:cs="Times New Roman"/>
      <w:b/>
      <w:bCs/>
      <w:i/>
      <w:iCs/>
      <w:sz w:val="18"/>
      <w:szCs w:val="18"/>
    </w:rPr>
  </w:style>
  <w:style w:type="character" w:styleId="FontStyle86">
    <w:name w:val="Font Style86"/>
    <w:basedOn w:val="Style13"/>
    <w:qFormat/>
    <w:rPr>
      <w:rFonts w:ascii="Arial" w:hAnsi="Arial" w:cs="Arial"/>
      <w:b/>
      <w:bCs/>
      <w:sz w:val="10"/>
      <w:szCs w:val="10"/>
    </w:rPr>
  </w:style>
  <w:style w:type="character" w:styleId="FontStyle87">
    <w:name w:val="Font Style87"/>
    <w:basedOn w:val="Style13"/>
    <w:qFormat/>
    <w:rPr>
      <w:rFonts w:ascii="Times New Roman" w:hAnsi="Times New Roman" w:cs="Times New Roman"/>
      <w:sz w:val="18"/>
      <w:szCs w:val="18"/>
    </w:rPr>
  </w:style>
  <w:style w:type="character" w:styleId="FontStyle88">
    <w:name w:val="Font Style88"/>
    <w:basedOn w:val="Style13"/>
    <w:qFormat/>
    <w:rPr>
      <w:rFonts w:ascii="Times New Roman" w:hAnsi="Times New Roman" w:cs="Times New Roman"/>
      <w:b/>
      <w:bCs/>
      <w:spacing w:val="-10"/>
      <w:sz w:val="14"/>
      <w:szCs w:val="14"/>
    </w:rPr>
  </w:style>
  <w:style w:type="character" w:styleId="FontStyle89">
    <w:name w:val="Font Style89"/>
    <w:basedOn w:val="Style13"/>
    <w:qFormat/>
    <w:rPr>
      <w:rFonts w:ascii="Times New Roman" w:hAnsi="Times New Roman" w:cs="Times New Roman"/>
      <w:spacing w:val="-10"/>
      <w:sz w:val="10"/>
      <w:szCs w:val="10"/>
    </w:rPr>
  </w:style>
  <w:style w:type="character" w:styleId="FontStyle90">
    <w:name w:val="Font Style90"/>
    <w:basedOn w:val="Style13"/>
    <w:qFormat/>
    <w:rPr>
      <w:rFonts w:ascii="Bookman Old Style" w:hAnsi="Bookman Old Style" w:cs="Bookman Old Style"/>
      <w:spacing w:val="-20"/>
      <w:sz w:val="20"/>
      <w:szCs w:val="20"/>
    </w:rPr>
  </w:style>
  <w:style w:type="character" w:styleId="FontStyle91">
    <w:name w:val="Font Style91"/>
    <w:basedOn w:val="Style13"/>
    <w:qFormat/>
    <w:rPr>
      <w:rFonts w:ascii="Times New Roman" w:hAnsi="Times New Roman" w:cs="Times New Roman"/>
      <w:b/>
      <w:bCs/>
      <w:sz w:val="14"/>
      <w:szCs w:val="14"/>
    </w:rPr>
  </w:style>
  <w:style w:type="character" w:styleId="FontStyle92">
    <w:name w:val="Font Style92"/>
    <w:basedOn w:val="Style13"/>
    <w:qFormat/>
    <w:rPr>
      <w:rFonts w:ascii="Times New Roman" w:hAnsi="Times New Roman" w:cs="Times New Roman"/>
      <w:b/>
      <w:bCs/>
      <w:spacing w:val="-10"/>
      <w:sz w:val="22"/>
      <w:szCs w:val="22"/>
    </w:rPr>
  </w:style>
  <w:style w:type="character" w:styleId="FontStyle93">
    <w:name w:val="Font Style93"/>
    <w:basedOn w:val="Style13"/>
    <w:qFormat/>
    <w:rPr>
      <w:rFonts w:ascii="Times New Roman" w:hAnsi="Times New Roman" w:cs="Times New Roman"/>
      <w:b/>
      <w:bCs/>
      <w:spacing w:val="20"/>
      <w:sz w:val="12"/>
      <w:szCs w:val="12"/>
    </w:rPr>
  </w:style>
  <w:style w:type="character" w:styleId="FontStyle94">
    <w:name w:val="Font Style94"/>
    <w:basedOn w:val="Style13"/>
    <w:qFormat/>
    <w:rPr>
      <w:rFonts w:ascii="Times New Roman" w:hAnsi="Times New Roman" w:cs="Times New Roman"/>
      <w:b/>
      <w:bCs/>
      <w:sz w:val="16"/>
      <w:szCs w:val="16"/>
    </w:rPr>
  </w:style>
  <w:style w:type="character" w:styleId="FontStyle95">
    <w:name w:val="Font Style95"/>
    <w:basedOn w:val="Style13"/>
    <w:qFormat/>
    <w:rPr>
      <w:rFonts w:ascii="Bookman Old Style" w:hAnsi="Bookman Old Style" w:cs="Bookman Old Style"/>
      <w:sz w:val="14"/>
      <w:szCs w:val="14"/>
    </w:rPr>
  </w:style>
  <w:style w:type="character" w:styleId="FontStyle96">
    <w:name w:val="Font Style96"/>
    <w:basedOn w:val="Style13"/>
    <w:qFormat/>
    <w:rPr>
      <w:rFonts w:ascii="Bookman Old Style" w:hAnsi="Bookman Old Style" w:cs="Bookman Old Style"/>
      <w:b/>
      <w:bCs/>
      <w:sz w:val="14"/>
      <w:szCs w:val="14"/>
    </w:rPr>
  </w:style>
  <w:style w:type="character" w:styleId="FontStyle97">
    <w:name w:val="Font Style97"/>
    <w:basedOn w:val="Style13"/>
    <w:qFormat/>
    <w:rPr>
      <w:rFonts w:ascii="Arial" w:hAnsi="Arial" w:cs="Arial"/>
      <w:sz w:val="22"/>
      <w:szCs w:val="22"/>
    </w:rPr>
  </w:style>
  <w:style w:type="character" w:styleId="FontStyle98">
    <w:name w:val="Font Style98"/>
    <w:basedOn w:val="Style13"/>
    <w:qFormat/>
    <w:rPr>
      <w:rFonts w:ascii="Times New Roman" w:hAnsi="Times New Roman" w:cs="Times New Roman"/>
      <w:b/>
      <w:bCs/>
      <w:spacing w:val="-10"/>
      <w:sz w:val="12"/>
      <w:szCs w:val="12"/>
    </w:rPr>
  </w:style>
  <w:style w:type="character" w:styleId="FontStyle99">
    <w:name w:val="Font Style99"/>
    <w:basedOn w:val="Style13"/>
    <w:qFormat/>
    <w:rPr>
      <w:rFonts w:ascii="Times New Roman" w:hAnsi="Times New Roman" w:cs="Times New Roman"/>
      <w:sz w:val="8"/>
      <w:szCs w:val="8"/>
    </w:rPr>
  </w:style>
  <w:style w:type="character" w:styleId="FontStyle100">
    <w:name w:val="Font Style100"/>
    <w:basedOn w:val="Style13"/>
    <w:qFormat/>
    <w:rPr>
      <w:rFonts w:ascii="Book Antiqua" w:hAnsi="Book Antiqua" w:cs="Book Antiqua"/>
      <w:b/>
      <w:bCs/>
      <w:spacing w:val="-10"/>
      <w:sz w:val="12"/>
      <w:szCs w:val="12"/>
    </w:rPr>
  </w:style>
  <w:style w:type="character" w:styleId="FontStyle101">
    <w:name w:val="Font Style101"/>
    <w:basedOn w:val="Style13"/>
    <w:qFormat/>
    <w:rPr>
      <w:rFonts w:ascii="Times New Roman" w:hAnsi="Times New Roman" w:cs="Times New Roman"/>
      <w:b/>
      <w:bCs/>
      <w:i/>
      <w:iCs/>
      <w:sz w:val="12"/>
      <w:szCs w:val="12"/>
    </w:rPr>
  </w:style>
  <w:style w:type="character" w:styleId="FontStyle102">
    <w:name w:val="Font Style102"/>
    <w:basedOn w:val="Style13"/>
    <w:qFormat/>
    <w:rPr>
      <w:rFonts w:ascii="Times New Roman" w:hAnsi="Times New Roman" w:cs="Times New Roman"/>
      <w:b/>
      <w:bCs/>
      <w:spacing w:val="-10"/>
      <w:sz w:val="14"/>
      <w:szCs w:val="14"/>
    </w:rPr>
  </w:style>
  <w:style w:type="character" w:styleId="FontStyle103">
    <w:name w:val="Font Style103"/>
    <w:basedOn w:val="Style13"/>
    <w:qFormat/>
    <w:rPr>
      <w:rFonts w:ascii="Times New Roman" w:hAnsi="Times New Roman" w:cs="Times New Roman"/>
      <w:sz w:val="18"/>
      <w:szCs w:val="18"/>
    </w:rPr>
  </w:style>
  <w:style w:type="character" w:styleId="FontStyle104">
    <w:name w:val="Font Style104"/>
    <w:basedOn w:val="Style13"/>
    <w:qFormat/>
    <w:rPr>
      <w:rFonts w:ascii="Times New Roman" w:hAnsi="Times New Roman" w:cs="Times New Roman"/>
      <w:sz w:val="14"/>
      <w:szCs w:val="14"/>
    </w:rPr>
  </w:style>
  <w:style w:type="character" w:styleId="FontStyle105">
    <w:name w:val="Font Style105"/>
    <w:basedOn w:val="Style13"/>
    <w:qFormat/>
    <w:rPr>
      <w:rFonts w:ascii="Book Antiqua" w:hAnsi="Book Antiqua" w:cs="Book Antiqua"/>
      <w:b/>
      <w:bCs/>
      <w:sz w:val="14"/>
      <w:szCs w:val="14"/>
    </w:rPr>
  </w:style>
  <w:style w:type="character" w:styleId="FontStyle106">
    <w:name w:val="Font Style106"/>
    <w:basedOn w:val="Style13"/>
    <w:qFormat/>
    <w:rPr>
      <w:rFonts w:ascii="Courier New" w:hAnsi="Courier New" w:cs="Courier New"/>
      <w:spacing w:val="-10"/>
      <w:sz w:val="10"/>
      <w:szCs w:val="10"/>
    </w:rPr>
  </w:style>
  <w:style w:type="character" w:styleId="FontStyle107">
    <w:name w:val="Font Style107"/>
    <w:basedOn w:val="Style13"/>
    <w:qFormat/>
    <w:rPr>
      <w:rFonts w:ascii="Courier New" w:hAnsi="Courier New" w:cs="Courier New"/>
      <w:sz w:val="24"/>
      <w:szCs w:val="24"/>
    </w:rPr>
  </w:style>
  <w:style w:type="character" w:styleId="FontStyle108">
    <w:name w:val="Font Style108"/>
    <w:basedOn w:val="Style13"/>
    <w:qFormat/>
    <w:rPr>
      <w:rFonts w:ascii="Times New Roman" w:hAnsi="Times New Roman" w:cs="Times New Roman"/>
      <w:i/>
      <w:iCs/>
      <w:sz w:val="8"/>
      <w:szCs w:val="8"/>
    </w:rPr>
  </w:style>
  <w:style w:type="character" w:styleId="FontStyle109">
    <w:name w:val="Font Style109"/>
    <w:basedOn w:val="Style13"/>
    <w:qFormat/>
    <w:rPr>
      <w:rFonts w:ascii="Arial" w:hAnsi="Arial" w:cs="Arial"/>
      <w:b/>
      <w:bCs/>
      <w:sz w:val="8"/>
      <w:szCs w:val="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rPr>
  </w:style>
  <w:style w:type="character" w:styleId="Style17">
    <w:name w:val="Основной текст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14pt">
    <w:name w:val="Обычный+14pt"/>
    <w:basedOn w:val="Heading3"/>
    <w:qFormat/>
    <w:pPr>
      <w:keepNext w:val="false"/>
      <w:numPr>
        <w:ilvl w:val="0"/>
        <w:numId w:val="0"/>
      </w:numPr>
      <w:ind w:firstLine="720"/>
      <w:outlineLvl w:val="9"/>
    </w:pPr>
    <w:rPr>
      <w:rFonts w:cs="Times New Roman"/>
      <w:b w:val="false"/>
      <w:sz w:val="24"/>
      <w:szCs w:val="20"/>
    </w:rPr>
  </w:style>
  <w:style w:type="paragraph" w:styleId="Style21">
    <w:name w:val="Style2"/>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spacing w:lineRule="exact" w:line="326"/>
      <w:jc w:val="center"/>
    </w:pPr>
    <w:rPr/>
  </w:style>
  <w:style w:type="paragraph" w:styleId="Style101">
    <w:name w:val="Style10"/>
    <w:basedOn w:val="Normal"/>
    <w:qFormat/>
    <w:pPr>
      <w:widowControl w:val="false"/>
      <w:autoSpaceDE w:val="false"/>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spacing w:lineRule="exact" w:line="270"/>
      <w:ind w:firstLine="725"/>
      <w:jc w:val="both"/>
    </w:pPr>
    <w:rPr>
      <w:rFonts w:eastAsia="Times New Roman"/>
    </w:rPr>
  </w:style>
  <w:style w:type="paragraph" w:styleId="Style81">
    <w:name w:val="Style8"/>
    <w:basedOn w:val="Normal"/>
    <w:qFormat/>
    <w:pPr>
      <w:widowControl w:val="false"/>
      <w:autoSpaceDE w:val="false"/>
      <w:spacing w:lineRule="exact" w:line="253"/>
      <w:ind w:firstLine="725"/>
    </w:pPr>
    <w:rPr>
      <w:rFonts w:eastAsia="Times New Roman"/>
    </w:rPr>
  </w:style>
  <w:style w:type="paragraph" w:styleId="Style91">
    <w:name w:val="Style9"/>
    <w:basedOn w:val="Normal"/>
    <w:qFormat/>
    <w:pPr>
      <w:widowControl w:val="false"/>
      <w:autoSpaceDE w:val="false"/>
      <w:spacing w:lineRule="exact" w:line="271"/>
      <w:jc w:val="both"/>
    </w:pPr>
    <w:rPr>
      <w:rFonts w:eastAsia="Times New Roman"/>
    </w:rPr>
  </w:style>
  <w:style w:type="paragraph" w:styleId="Style111">
    <w:name w:val="Style11"/>
    <w:basedOn w:val="Normal"/>
    <w:qFormat/>
    <w:pPr>
      <w:widowControl w:val="false"/>
      <w:autoSpaceDE w:val="false"/>
      <w:spacing w:lineRule="exact" w:line="226"/>
      <w:ind w:hanging="182"/>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341"/>
      <w:ind w:firstLine="240"/>
    </w:pPr>
    <w:rPr>
      <w:rFonts w:eastAsia="Times New Roman"/>
    </w:rPr>
  </w:style>
  <w:style w:type="paragraph" w:styleId="Style191">
    <w:name w:val="Style19"/>
    <w:basedOn w:val="Normal"/>
    <w:qFormat/>
    <w:pPr>
      <w:widowControl w:val="false"/>
      <w:autoSpaceDE w:val="false"/>
      <w:spacing w:lineRule="exact" w:line="216"/>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264"/>
      <w:ind w:firstLine="379"/>
    </w:pPr>
    <w:rPr>
      <w:rFonts w:eastAsia="Times New Roman"/>
    </w:rPr>
  </w:style>
  <w:style w:type="paragraph" w:styleId="Style23">
    <w:name w:val="Style23"/>
    <w:basedOn w:val="Normal"/>
    <w:qFormat/>
    <w:pPr>
      <w:widowControl w:val="false"/>
      <w:autoSpaceDE w:val="false"/>
      <w:spacing w:lineRule="exact" w:line="341"/>
      <w:jc w:val="right"/>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269"/>
      <w:jc w:val="center"/>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7">
    <w:name w:val="Style27"/>
    <w:basedOn w:val="Normal"/>
    <w:qFormat/>
    <w:pPr>
      <w:widowControl w:val="false"/>
      <w:autoSpaceDE w:val="false"/>
      <w:spacing w:lineRule="exact" w:line="120"/>
      <w:jc w:val="center"/>
    </w:pPr>
    <w:rPr>
      <w:rFonts w:eastAsia="Times New Roman"/>
    </w:rPr>
  </w:style>
  <w:style w:type="paragraph" w:styleId="Style28">
    <w:name w:val="Style28"/>
    <w:basedOn w:val="Normal"/>
    <w:qFormat/>
    <w:pPr>
      <w:widowControl w:val="false"/>
      <w:autoSpaceDE w:val="false"/>
      <w:spacing w:lineRule="exact" w:line="264"/>
    </w:pPr>
    <w:rPr>
      <w:rFonts w:eastAsia="Times New Roman"/>
    </w:rPr>
  </w:style>
  <w:style w:type="paragraph" w:styleId="Style29">
    <w:name w:val="Style29"/>
    <w:basedOn w:val="Normal"/>
    <w:qFormat/>
    <w:pPr>
      <w:widowControl w:val="false"/>
      <w:autoSpaceDE w:val="false"/>
      <w:spacing w:lineRule="exact" w:line="267"/>
      <w:ind w:firstLine="187"/>
      <w:jc w:val="both"/>
    </w:pPr>
    <w:rPr>
      <w:rFonts w:eastAsia="Times New Roman"/>
    </w:rPr>
  </w:style>
  <w:style w:type="paragraph" w:styleId="Style30">
    <w:name w:val="Style30"/>
    <w:basedOn w:val="Normal"/>
    <w:qFormat/>
    <w:pPr>
      <w:widowControl w:val="false"/>
      <w:autoSpaceDE w:val="false"/>
      <w:spacing w:lineRule="exact" w:line="341"/>
      <w:ind w:firstLine="485"/>
      <w:jc w:val="both"/>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182"/>
      <w:jc w:val="center"/>
    </w:pPr>
    <w:rPr>
      <w:rFonts w:eastAsia="Times New Roman"/>
    </w:rPr>
  </w:style>
  <w:style w:type="paragraph" w:styleId="Style35">
    <w:name w:val="Style35"/>
    <w:basedOn w:val="Normal"/>
    <w:qFormat/>
    <w:pPr>
      <w:widowControl w:val="false"/>
      <w:autoSpaceDE w:val="false"/>
      <w:spacing w:lineRule="exact" w:line="269"/>
      <w:ind w:hanging="139"/>
    </w:pPr>
    <w:rPr>
      <w:rFonts w:eastAsia="Times New Roman"/>
    </w:rPr>
  </w:style>
  <w:style w:type="paragraph" w:styleId="Style36">
    <w:name w:val="Style36"/>
    <w:basedOn w:val="Normal"/>
    <w:qFormat/>
    <w:pPr>
      <w:widowControl w:val="false"/>
      <w:autoSpaceDE w:val="false"/>
      <w:spacing w:lineRule="exact" w:line="163"/>
      <w:jc w:val="center"/>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173"/>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411">
    <w:name w:val="Style41"/>
    <w:basedOn w:val="Normal"/>
    <w:qFormat/>
    <w:pPr>
      <w:widowControl w:val="false"/>
      <w:autoSpaceDE w:val="false"/>
      <w:spacing w:lineRule="exact" w:line="221"/>
      <w:ind w:hanging="82"/>
      <w:jc w:val="both"/>
    </w:pPr>
    <w:rPr>
      <w:rFonts w:eastAsia="Times New Roman"/>
    </w:rPr>
  </w:style>
  <w:style w:type="paragraph" w:styleId="Style42">
    <w:name w:val="Style42"/>
    <w:basedOn w:val="Normal"/>
    <w:qFormat/>
    <w:pPr>
      <w:widowControl w:val="false"/>
      <w:autoSpaceDE w:val="false"/>
      <w:spacing w:lineRule="exact" w:line="341"/>
      <w:ind w:hanging="149"/>
      <w:jc w:val="both"/>
    </w:pPr>
    <w:rPr>
      <w:rFonts w:eastAsia="Times New Roman"/>
    </w:rPr>
  </w:style>
  <w:style w:type="paragraph" w:styleId="Style43">
    <w:name w:val="Style43"/>
    <w:basedOn w:val="Normal"/>
    <w:qFormat/>
    <w:pPr>
      <w:widowControl w:val="false"/>
      <w:autoSpaceDE w:val="false"/>
      <w:spacing w:lineRule="exact" w:line="185"/>
      <w:ind w:firstLine="91"/>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7">
    <w:name w:val="Style47"/>
    <w:basedOn w:val="Normal"/>
    <w:qFormat/>
    <w:pPr>
      <w:widowControl w:val="false"/>
      <w:autoSpaceDE w:val="false"/>
      <w:jc w:val="right"/>
    </w:pPr>
    <w:rPr>
      <w:rFonts w:eastAsia="Times New Roman"/>
    </w:rPr>
  </w:style>
  <w:style w:type="paragraph" w:styleId="Style48">
    <w:name w:val="Style48"/>
    <w:basedOn w:val="Normal"/>
    <w:qFormat/>
    <w:pPr>
      <w:widowControl w:val="false"/>
      <w:autoSpaceDE w:val="false"/>
      <w:spacing w:lineRule="exact" w:line="318"/>
      <w:ind w:firstLine="91"/>
      <w:jc w:val="both"/>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0">
    <w:name w:val="Style50"/>
    <w:basedOn w:val="Normal"/>
    <w:qFormat/>
    <w:pPr>
      <w:widowControl w:val="false"/>
      <w:autoSpaceDE w:val="false"/>
      <w:spacing w:lineRule="exact" w:line="337"/>
      <w:ind w:firstLine="2405"/>
    </w:pPr>
    <w:rPr>
      <w:rFonts w:eastAsia="Times New Roman"/>
    </w:rPr>
  </w:style>
  <w:style w:type="paragraph" w:styleId="Style511">
    <w:name w:val="Style51"/>
    <w:basedOn w:val="Normal"/>
    <w:qFormat/>
    <w:pPr>
      <w:widowControl w:val="false"/>
      <w:autoSpaceDE w:val="false"/>
      <w:spacing w:lineRule="exact" w:line="115"/>
    </w:pPr>
    <w:rPr>
      <w:rFonts w:eastAsia="Times New Roman"/>
    </w:rPr>
  </w:style>
  <w:style w:type="paragraph" w:styleId="Style52">
    <w:name w:val="Style52"/>
    <w:basedOn w:val="Normal"/>
    <w:qFormat/>
    <w:pPr>
      <w:widowControl w:val="false"/>
      <w:autoSpaceDE w:val="false"/>
      <w:spacing w:lineRule="exact" w:line="320"/>
      <w:ind w:firstLine="710"/>
    </w:pPr>
    <w:rPr>
      <w:rFonts w:eastAsia="Times New Roman"/>
    </w:rPr>
  </w:style>
  <w:style w:type="paragraph" w:styleId="Style53">
    <w:name w:val="Style53"/>
    <w:basedOn w:val="Normal"/>
    <w:qFormat/>
    <w:pPr>
      <w:widowControl w:val="false"/>
      <w:autoSpaceDE w:val="false"/>
      <w:spacing w:lineRule="exact" w:line="323"/>
      <w:ind w:firstLine="710"/>
      <w:jc w:val="both"/>
    </w:pPr>
    <w:rPr>
      <w:rFonts w:eastAsia="Times New Roman"/>
    </w:rPr>
  </w:style>
  <w:style w:type="paragraph" w:styleId="Style54">
    <w:name w:val="Style54"/>
    <w:basedOn w:val="Normal"/>
    <w:qFormat/>
    <w:pPr>
      <w:widowControl w:val="false"/>
      <w:autoSpaceDE w:val="false"/>
      <w:spacing w:lineRule="exact" w:line="187"/>
    </w:pPr>
    <w:rPr>
      <w:rFonts w:eastAsia="Times New Roman"/>
    </w:rPr>
  </w:style>
  <w:style w:type="paragraph" w:styleId="Style55">
    <w:name w:val="Style55"/>
    <w:basedOn w:val="Normal"/>
    <w:qFormat/>
    <w:pPr>
      <w:widowControl w:val="false"/>
      <w:autoSpaceDE w:val="false"/>
    </w:pPr>
    <w:rPr>
      <w:rFonts w:eastAsia="Times New Roman"/>
    </w:rPr>
  </w:style>
  <w:style w:type="paragraph" w:styleId="Style56">
    <w:name w:val="Style56"/>
    <w:basedOn w:val="Normal"/>
    <w:qFormat/>
    <w:pPr>
      <w:widowControl w:val="false"/>
      <w:autoSpaceDE w:val="false"/>
    </w:pPr>
    <w:rPr>
      <w:rFonts w:eastAsia="Times New Roman"/>
    </w:rPr>
  </w:style>
  <w:style w:type="paragraph" w:styleId="Style57">
    <w:name w:val="Style57"/>
    <w:basedOn w:val="Normal"/>
    <w:qFormat/>
    <w:pPr>
      <w:widowControl w:val="false"/>
      <w:autoSpaceDE w:val="false"/>
    </w:pPr>
    <w:rPr>
      <w:rFonts w:eastAsia="Times New Roman"/>
    </w:rPr>
  </w:style>
  <w:style w:type="paragraph" w:styleId="Style58">
    <w:name w:val="Style58"/>
    <w:basedOn w:val="Normal"/>
    <w:qFormat/>
    <w:pPr>
      <w:widowControl w:val="false"/>
      <w:autoSpaceDE w:val="false"/>
      <w:spacing w:lineRule="exact" w:line="230"/>
      <w:ind w:firstLine="274"/>
    </w:pPr>
    <w:rPr>
      <w:rFonts w:eastAsia="Times New Roman"/>
    </w:rPr>
  </w:style>
  <w:style w:type="paragraph" w:styleId="Style59">
    <w:name w:val="Style59"/>
    <w:basedOn w:val="Normal"/>
    <w:qFormat/>
    <w:pPr>
      <w:widowControl w:val="false"/>
      <w:autoSpaceDE w:val="false"/>
    </w:pPr>
    <w:rPr>
      <w:rFonts w:eastAsia="Times New Roman"/>
    </w:rPr>
  </w:style>
  <w:style w:type="paragraph" w:styleId="Style60">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62"/>
      <w:jc w:val="center"/>
    </w:pPr>
    <w:rPr>
      <w:rFonts w:eastAsia="Times New Roman"/>
    </w:rPr>
  </w:style>
  <w:style w:type="paragraph" w:styleId="Style62">
    <w:name w:val="Style62"/>
    <w:basedOn w:val="Normal"/>
    <w:qFormat/>
    <w:pPr>
      <w:widowControl w:val="false"/>
      <w:autoSpaceDE w:val="false"/>
      <w:jc w:val="center"/>
    </w:pPr>
    <w:rPr>
      <w:rFonts w:eastAsia="Times New Roman"/>
    </w:rPr>
  </w:style>
  <w:style w:type="paragraph" w:styleId="Style63">
    <w:name w:val="Style63"/>
    <w:basedOn w:val="Normal"/>
    <w:qFormat/>
    <w:pPr>
      <w:widowControl w:val="false"/>
      <w:autoSpaceDE w:val="false"/>
      <w:spacing w:lineRule="exact" w:line="163"/>
      <w:jc w:val="center"/>
    </w:pPr>
    <w:rPr>
      <w:rFonts w:eastAsia="Times New Roman"/>
    </w:rPr>
  </w:style>
  <w:style w:type="paragraph" w:styleId="Style64">
    <w:name w:val="Style64"/>
    <w:basedOn w:val="Normal"/>
    <w:qFormat/>
    <w:pPr>
      <w:widowControl w:val="false"/>
      <w:autoSpaceDE w:val="false"/>
      <w:spacing w:lineRule="exact" w:line="235"/>
      <w:jc w:val="center"/>
    </w:pPr>
    <w:rPr>
      <w:rFonts w:eastAsia="Times New Roman"/>
    </w:rPr>
  </w:style>
  <w:style w:type="paragraph" w:styleId="Style65">
    <w:name w:val="Style65"/>
    <w:basedOn w:val="Normal"/>
    <w:qFormat/>
    <w:pPr>
      <w:widowControl w:val="false"/>
      <w:autoSpaceDE w:val="false"/>
      <w:spacing w:lineRule="exact" w:line="343"/>
    </w:pPr>
    <w:rPr>
      <w:rFonts w:eastAsia="Times New Roman"/>
    </w:rPr>
  </w:style>
  <w:style w:type="paragraph" w:styleId="Style66">
    <w:name w:val="Style66"/>
    <w:basedOn w:val="Normal"/>
    <w:qFormat/>
    <w:pPr>
      <w:widowControl w:val="false"/>
      <w:autoSpaceDE w:val="false"/>
      <w:spacing w:lineRule="exact" w:line="82"/>
      <w:jc w:val="center"/>
    </w:pPr>
    <w:rPr>
      <w:rFonts w:eastAsia="Times New Roman"/>
    </w:rPr>
  </w:style>
  <w:style w:type="paragraph" w:styleId="Style67">
    <w:name w:val="Style67"/>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481" w:firstLine="720"/>
    </w:pPr>
    <w:rPr>
      <w:szCs w:val="20"/>
    </w:rPr>
  </w:style>
  <w:style w:type="paragraph" w:styleId="Style69">
    <w:name w:val="Абзац"/>
    <w:basedOn w:val="Normal"/>
    <w:qFormat/>
    <w:pPr>
      <w:ind w:firstLine="851"/>
      <w:jc w:val="both"/>
    </w:pPr>
    <w:rPr>
      <w:rFonts w:ascii="Arial" w:hAnsi="Arial" w:cs="Arial"/>
      <w:sz w:val="28"/>
    </w:rPr>
  </w:style>
  <w:style w:type="paragraph" w:styleId="Style7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znpz@mail.ru" TargetMode="External"/><Relationship Id="rId14" Type="http://schemas.openxmlformats.org/officeDocument/2006/relationships/image" Target="media/image10.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jpeg"/><Relationship Id="rId21" Type="http://schemas.openxmlformats.org/officeDocument/2006/relationships/hyperlink" Target="http://kaz.cca.kz/upload-files/1270546576_dairycow.jpg" TargetMode="External"/><Relationship Id="rId22" Type="http://schemas.openxmlformats.org/officeDocument/2006/relationships/image" Target="media/image12.jpeg"/><Relationship Id="rId23" Type="http://schemas.openxmlformats.org/officeDocument/2006/relationships/hyperlink" Target="http://kaz.cca.kz/upload-files/1270546610_falbrn.jpg" TargetMode="External"/><Relationship Id="rId24" Type="http://schemas.openxmlformats.org/officeDocument/2006/relationships/image" Target="media/image13.jpeg"/><Relationship Id="rId25" Type="http://schemas.openxmlformats.org/officeDocument/2006/relationships/hyperlink" Target="http://kaz.cca.kz/upload-files/1270546624_rndlot.jpg" TargetMode="External"/><Relationship Id="rId26" Type="http://schemas.openxmlformats.org/officeDocument/2006/relationships/hyperlink" Target="mailto:sznpz@mail.ru" TargetMode="External"/><Relationship Id="rId27" Type="http://schemas.openxmlformats.org/officeDocument/2006/relationships/image" Target="media/image10.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8:00Z</dcterms:created>
  <dc:creator>Mr</dc:creator>
  <dc:description/>
  <cp:keywords/>
  <dc:language>en-US</dc:language>
  <cp:lastModifiedBy>Marat</cp:lastModifiedBy>
  <cp:lastPrinted>2007-04-19T14:23:00Z</cp:lastPrinted>
  <dcterms:modified xsi:type="dcterms:W3CDTF">2018-09-21T08:13:00Z</dcterms:modified>
  <cp:revision>5</cp:revision>
  <dc:subject/>
  <dc:title>Финансово-экономическая устойчивость</dc:title>
</cp:coreProperties>
</file>