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 w:eastAsia="zh-CN"/>
        </w:rPr>
      </w:pPr>
      <w:r>
        <w:rPr>
          <w:rFonts w:cs="Times New Roman" w:ascii="Times New Roman" w:hAnsi="Times New Roman"/>
          <w:b w:val="false"/>
          <w:szCs w:val="28"/>
          <w:lang w:val="kk-KZ" w:eastAsia="zh-CN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>Ли Бай, Ду Фу, Ван Вэй, Хан Юй, Бо Цзюй-и, Лу Цзюн-юан  қатарлы ақындардың поэзиялырының ерекшеліктері. (Аталған ақындар Таң дәуіріндегі атақты ақындар , осылардың поэзиялырының ерекшеліктері)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«Таң хандығы өлеңдері және үйқас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9:00Z</dcterms:modified>
  <cp:revision>111</cp:revision>
  <dc:subject/>
  <dc:title/>
</cp:coreProperties>
</file>