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Дәрі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sz w:val="28"/>
          <w:szCs w:val="28"/>
          <w:lang w:val="kk-KZ"/>
        </w:rPr>
        <w:t>«Классикалық және заманауи әдебиет» пәні бойынша дәрістердің көлемі және рефарат жазу тақырып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szCs w:val="28"/>
          <w:lang w:val="kk-KZ" w:eastAsia="zh-CN"/>
        </w:rPr>
      </w:pPr>
      <w:r>
        <w:rPr>
          <w:rFonts w:cs="Times New Roman" w:ascii="Times New Roman" w:hAnsi="Times New Roman"/>
          <w:b/>
          <w:szCs w:val="28"/>
          <w:lang w:val="kk-KZ" w:eastAsia="zh-CN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>Цао цао мен Тао Юань Мин поэзиясы (Вэй, Цзинь, патшалықтар кезіндегі атақты екі ақының поэзиясының ерекшеліктері туралы сөз)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«Цао цао өлеңдерінің көркемдік ерекшелігі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18:00Z</dcterms:modified>
  <cp:revision>111</cp:revision>
  <dc:subject/>
  <dc:title/>
</cp:coreProperties>
</file>