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  <w:t>Дәрі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/>
          <w:sz w:val="28"/>
          <w:szCs w:val="28"/>
          <w:lang w:val="kk-KZ"/>
        </w:rPr>
        <w:t>«Классикалық және заманауи әдебиет» пәні бойынша дәрістердің көлемі және рефарат жазу тақырып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/>
        </w:rPr>
      </w:pPr>
      <w:r>
        <w:rPr>
          <w:rFonts w:eastAsia="SimSun;宋体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 w:eastAsia="zh-CN"/>
        </w:rPr>
      </w:pPr>
      <w:r>
        <w:rPr>
          <w:rFonts w:eastAsia="SimSun;宋体"/>
          <w:sz w:val="20"/>
          <w:szCs w:val="20"/>
          <w:lang w:val="kk-KZ" w:eastAsia="zh-CN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  <w:t>Мың Цзы және оның «Мын Цзы» еңбегі. (Жауласқан бектіктер дәуіріндегі философиялық әдебиеттің негізін қалаушылардың бірі Мың Цзы және оның еңбег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Шу шумақтарынның тарихи артқы көрінісі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Style17"/>
        <w:ind w:firstLine="422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18"/>
      <w:szCs w:val="18"/>
      <w:lang w:val="ru-RU"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sz w:val="28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Arial" w:hAnsi="Arial" w:eastAsia="SimSun;宋体" w:cs="Arial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TW"/>
    </w:rPr>
  </w:style>
  <w:style w:type="character" w:styleId="Style15">
    <w:name w:val="Название Знак"/>
    <w:basedOn w:val="Style12"/>
    <w:qFormat/>
    <w:rPr>
      <w:rFonts w:ascii="Times Kaz;Courier New" w:hAnsi="Times Kaz;Courier New" w:eastAsia="SimSun;宋体" w:cs="Times Kaz;Courier New"/>
      <w:b/>
      <w:sz w:val="28"/>
      <w:lang w:eastAsia="ko-KR"/>
    </w:rPr>
  </w:style>
  <w:style w:type="character" w:styleId="Description">
    <w:name w:val="description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Pinyin">
    <w:name w:val="piny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eastAsia="SimSun;宋体" w:cs="Times Kaz;Courier New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7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0:00Z</dcterms:created>
  <dc:creator>Z1g0rro</dc:creator>
  <dc:description/>
  <cp:keywords/>
  <dc:language>en-US</dc:language>
  <cp:lastModifiedBy>Беккожа</cp:lastModifiedBy>
  <cp:lastPrinted>2013-04-25T12:22:00Z</cp:lastPrinted>
  <dcterms:modified xsi:type="dcterms:W3CDTF">2019-10-27T03:15:00Z</dcterms:modified>
  <cp:revision>112</cp:revision>
  <dc:subject/>
  <dc:title/>
</cp:coreProperties>
</file>